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 w:cs="" w:cstheme="minorBid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přístroje LightCycler, přístroj pro Real-time PCR pro VÚRV v.v.i.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04-08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