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Mrlina, Vestec, stabilizace ochranné hráze, ř. km 10,950 - 11,28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vydání společného povolení v podrobnostech dokumentace pro provedení stavby vypracovanou v roce 2018 oddělením projekce objednatele,  zodpovědný projektant František Vyleťal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: „</w:t>
      </w:r>
      <w:r>
        <w:rPr>
          <w:b/>
        </w:rPr>
        <w:t>Mrlina, Vestec, stabilizace ochranné hráze, ř. km 10,950 - 11,28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1. 12. 2021</w:t>
      </w:r>
      <w:r>
        <w:rPr/>
        <w:t xml:space="preserve">, avšak samotné stavební práce budou ukončeny nejpozději </w:t>
      </w:r>
      <w:r>
        <w:rPr>
          <w:b/>
        </w:rPr>
        <w:t>do 30. 11. 2021</w:t>
      </w:r>
      <w:r>
        <w:rPr/>
        <w:t xml:space="preserve"> dle podmínky uvedené v Rozhodnutí o povolení výjimky z ochranných podmínek zvláště chráněných druhů živočichů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o schválení stavebního záměru vydané Městským úřadem Nymburk, odbor životního prostředí pod č. j.: MUNYM-100/12320/2021/Nov dne 23. 2. 2021, které nabylo právní moci dne 24. 3. 202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vydané Krajským úřadem Středočeského kraje, odbor životního prostředí a zemědělství, ve věci povolení výjimky ze základních ochranných podmínek zvláště chráněných druhů rostlin a živočichů pod č. j.: 077881/2018/KUSK ze dne 20. 7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měna Rozhodnutí vydaná Krajským úřadem Středočeského kraje, odbor životního prostředí a zemědělství, ve věci prodloužení výjimky ze základních ochranných podmínek zvláště chráněných druhů rostlin a živočichů pod č. j.: 074987/2020/KUSK ze dne 25. 6. 2020, které nabylo právní moci dne 16. 7. 20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o povolení mimořádné manipulace na vodním díle Vestec na Mrlině v ř.km 10,767 vydané Městským úřadem Nymburk, odbor životního prostředí pod č. j.: MUNYM-100/77437/2020/Nov ze dne 30. 9. 2020, které nabylo právní moci dne 22. 10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2. Všeobecné povinnosti zhotovitele, odst. 2.3., písm. a) Dokumentace, povodňové plány, geodetické práce, body 4,. 5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2. Všeobecné povinnosti zhotovitele, odst. 2.3., písm. f) Ostatní podmínky, body 34., 40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7. Bankovní záruka, odst. 7.1. - 7.8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12. Předání díla, odst. 12.2., body c), l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14. Odstoupení od smlouvy, odst. 14.3. a 14.4.</w:t>
      </w:r>
    </w:p>
    <w:p>
      <w:pPr>
        <w:pStyle w:val="ListParagraph"/>
        <w:spacing w:before="120" w:after="0"/>
        <w:ind w:left="1076" w:hanging="0"/>
        <w:contextualSpacing w:val="false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rlina, Vestec, stabilizace ochranné hráze, ř. km 10,950 - 11,280</w:t>
      <w:tab/>
      <w:tab/>
      <w:t>21916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87133-A4D1-465F-95F8-3510670B8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10216</Template>
  <TotalTime>0</TotalTime>
  <Application>LibreOffice/7.4.7.2$Linux_X86_64 LibreOffice_project/40$Build-2</Application>
  <AppVersion>15.0000</AppVersion>
  <Pages>4</Pages>
  <Words>1107</Words>
  <Characters>6536</Characters>
  <CharactersWithSpaces>76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2:00Z</dcterms:created>
  <dc:creator/>
  <dc:description/>
  <dc:language>en-US</dc:language>
  <cp:lastModifiedBy/>
  <dcterms:modified xsi:type="dcterms:W3CDTF">2021-04-0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