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prava 4 plavidel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významných služeb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lkulace nákladů (oceněné soupisy prací oprav plavidel včetně rekapitulace)</w:t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88805928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Oprava 4 plavidel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služeb poskytnutých za poslední 3 roky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E5277-90D1-439A-9EE1-16F361DB4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10</Pages>
  <Words>1522</Words>
  <Characters>8986</Characters>
  <CharactersWithSpaces>104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1-04-12T13:5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