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malého rozsahu na dodávk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vy Povodí Labe v Ústí nad Labem, poskytování úklidových služeb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3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21-04-14T09:36:00Z</dcterms:modified>
  <cp:revision>4</cp:revision>
  <dc:subject/>
  <dc:title>Krycí list nabídky</dc:title>
</cp:coreProperties>
</file>