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</w:rPr>
        <w:t>Dodávka virtualizačního clusteru (2ks serverů) pro DB ORACLE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okejlová Magdalena</cp:lastModifiedBy>
  <cp:lastPrinted>2018-02-12T07:51:00Z</cp:lastPrinted>
  <dcterms:modified xsi:type="dcterms:W3CDTF">2021-04-12T14:07:00Z</dcterms:modified>
  <cp:revision>5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