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Baťův kanál, Valcha - jez Sudoměřice, oprava opevnění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Baťův kanál, Valcha - jez Sudoměřice, oprava opevnění“</w:t>
      </w:r>
      <w:r>
        <w:rPr>
          <w:rFonts w:cs="Arial" w:ascii="Arial" w:hAnsi="Arial"/>
          <w:sz w:val="20"/>
        </w:rPr>
        <w:t>,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cs-CZ" w:bidi="ar-SA"/>
              </w:rPr>
              <w:t>Popis předmětu stavebních prací vč. rozsahu provedeného opevnění z lomového kamene v 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, Valcha - jez Sudoměřice, oprava opevnění“</w:t>
      </w:r>
      <w:r>
        <w:rPr>
          <w:rFonts w:cs="Arial" w:ascii="Arial" w:hAnsi="Arial"/>
        </w:rPr>
        <w:t>, 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, Valcha - jez Sudoměřice, oprava opevnění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0AB98-937F-4E2E-902A-BD6611BEC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34</Words>
  <Characters>6101</Characters>
  <CharactersWithSpaces>71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Ivana Machacikova</dc:creator>
  <dc:description/>
  <dc:language>en-US</dc:language>
  <cp:lastModifiedBy>Frajt Radim</cp:lastModifiedBy>
  <cp:lastPrinted>2020-08-18T11:37:00Z</cp:lastPrinted>
  <dcterms:modified xsi:type="dcterms:W3CDTF">2021-04-21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