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ky"/>
        <w:spacing w:before="0" w:after="240"/>
        <w:jc w:val="both"/>
        <w:rPr>
          <w:rFonts w:cs="Calibri" w:cstheme="minorHAnsi"/>
        </w:rPr>
      </w:pPr>
      <w:r>
        <w:rPr>
          <w:rFonts w:cs="Calibri" w:cstheme="minorHAnsi"/>
        </w:rPr>
        <w:t>Pokyny k vyplnění přílohy č. 3a:</w:t>
      </w:r>
    </w:p>
    <w:p>
      <w:pPr>
        <w:pStyle w:val="Lnky"/>
        <w:spacing w:before="0" w:after="240"/>
        <w:jc w:val="both"/>
        <w:rPr>
          <w:rFonts w:cs="Calibri" w:cstheme="minorHAnsi"/>
          <w:b w:val="false"/>
          <w:b w:val="false"/>
        </w:rPr>
      </w:pPr>
      <w:r>
        <w:rPr>
          <w:rFonts w:cs="Calibri" w:cstheme="minorHAnsi"/>
          <w:b w:val="false"/>
        </w:rPr>
        <w:t xml:space="preserve">Dodavatel vyplní v souladu s technickými požadavky </w:t>
      </w:r>
      <w:r>
        <w:rPr>
          <w:rFonts w:cs="Calibri" w:cstheme="minorHAnsi"/>
          <w:u w:val="single"/>
        </w:rPr>
        <w:t>všechny sloupce v tabulkách označené žlutě</w:t>
      </w:r>
      <w:r>
        <w:rPr>
          <w:rFonts w:cs="Calibri" w:cstheme="minorHAnsi"/>
          <w:b w:val="false"/>
        </w:rPr>
        <w:t>. Pokud je hodnota ANO/NE dodavatel uvede ANO nebo NE (v případě, že dodavatel uvede NE, jedná se o nesplnění technického požadavku na vozidlo), v ostatních případech je nezbytné uvést konkrétní hodnotu.</w:t>
      </w:r>
    </w:p>
    <w:p>
      <w:pPr>
        <w:pStyle w:val="Lnky"/>
        <w:spacing w:before="0" w:after="240"/>
        <w:ind w:left="7090" w:hanging="2695"/>
        <w:jc w:val="right"/>
        <w:rPr>
          <w:rFonts w:cs="Calibri" w:cstheme="minorHAnsi"/>
          <w:b w:val="false"/>
          <w:b w:val="false"/>
        </w:rPr>
      </w:pPr>
      <w:r>
        <w:rPr>
          <w:rFonts w:cs="Calibri" w:cstheme="minorHAnsi"/>
          <w:b w:val="false"/>
        </w:rPr>
      </w:r>
    </w:p>
    <w:p>
      <w:pPr>
        <w:pStyle w:val="Lnky"/>
        <w:spacing w:before="0" w:after="240"/>
        <w:ind w:left="7090" w:hanging="2695"/>
        <w:jc w:val="right"/>
        <w:rPr>
          <w:rFonts w:cs="Calibri" w:cstheme="minorHAnsi"/>
          <w:b w:val="false"/>
          <w:b w:val="false"/>
        </w:rPr>
      </w:pPr>
      <w:r>
        <w:rPr>
          <w:rFonts w:cs="Calibri" w:cstheme="minorHAnsi"/>
          <w:b w:val="false"/>
        </w:rPr>
      </w:r>
    </w:p>
    <w:p>
      <w:pPr>
        <w:pStyle w:val="Lnky"/>
        <w:spacing w:before="0" w:after="240"/>
        <w:jc w:val="both"/>
        <w:rPr>
          <w:rFonts w:cs="Calibri" w:cstheme="minorHAnsi"/>
          <w:b w:val="false"/>
          <w:b w:val="false"/>
        </w:rPr>
      </w:pPr>
      <w:r>
        <w:rPr>
          <w:rFonts w:cs="Calibri" w:cstheme="minorHAnsi"/>
          <w:b w:val="false"/>
        </w:rPr>
        <w:t>Příloha č. 3a-Technická specifikace vozidla typ A</w:t>
      </w:r>
    </w:p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5"/>
        <w:gridCol w:w="365"/>
        <w:gridCol w:w="3178"/>
        <w:gridCol w:w="2978"/>
      </w:tblGrid>
      <w:tr>
        <w:trPr>
          <w:trHeight w:val="915" w:hRule="atLeast"/>
        </w:trPr>
        <w:tc>
          <w:tcPr>
            <w:tcW w:w="979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sz w:val="24"/>
                <w:szCs w:val="24"/>
              </w:rPr>
            </w:r>
            <w:bookmarkStart w:id="0" w:name="RANGE!A1%3AC81"/>
            <w:bookmarkStart w:id="1" w:name="RANGE!A1%3AC81"/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bookmarkStart w:id="2" w:name="RANGE!A1%3AC81"/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</w:rPr>
              <w:t>Technická specifikace vozidla: osobní automobil - 7 ks</w:t>
            </w:r>
            <w:bookmarkEnd w:id="2"/>
          </w:p>
        </w:tc>
      </w:tr>
      <w:tr>
        <w:trPr>
          <w:trHeight w:val="585" w:hRule="atLeast"/>
        </w:trPr>
        <w:tc>
          <w:tcPr>
            <w:tcW w:w="9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  <w:highlight w:val="yellow"/>
              </w:rPr>
              <w:t>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4"/>
                <w:szCs w:val="24"/>
              </w:rPr>
              <w:t>Dodavatel vyplní název nabízeného vozidla</w:t>
            </w:r>
          </w:p>
        </w:tc>
      </w:tr>
      <w:tr>
        <w:trPr>
          <w:trHeight w:val="585" w:hRule="atLeast"/>
        </w:trPr>
        <w:tc>
          <w:tcPr>
            <w:tcW w:w="6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Kupujícím požadované technické požadavky (parametry vozidla) 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Prodávajícím nabízené parametry vozidla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Typ karoserie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SUV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Počet dveří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min. 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Počet míst k sezení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Motor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Vznětov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45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Obsah motoru [cm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]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1400 - 1500 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Výkon motoru [kW]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80 - 9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Kombinovaný limit emisí CO₂ (g/km)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max. 14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Exhalační (emisní) norma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min. EURO 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975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Maximální spotřeba pohonných hmot pro kombinovaný provoz musí být u vozidla v souladu se zněním nařízení vlády č. 173/2016 Sb., o stanovení závazných zadávacích podmínek pro veřejné zakázky na pořízení silničních vozidel (max. 6 l / 100 km)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Převodovka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manuální, min. 6 st. vpřed</w:t>
            </w:r>
          </w:p>
        </w:tc>
        <w:tc>
          <w:tcPr>
            <w:tcW w:w="297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Pohon kol: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4x4 s aut. uzávěrem diferenciálu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Největší technicky přípustná / povolená hmotnost vozidla [kg]: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Užitečné zatížení vozidla [kg]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min. 450 (údaj dle ZTP schváleného typu vozidla)</w:t>
            </w:r>
          </w:p>
        </w:tc>
        <w:tc>
          <w:tcPr>
            <w:tcW w:w="297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Barva karoserie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Preferujeme zelenou nebo hnědou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Barva interiéru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tmavě šedá / černá / kombinace obou barev, popř. tmavý odstín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1155" w:hRule="atLeast"/>
        </w:trPr>
        <w:tc>
          <w:tcPr>
            <w:tcW w:w="3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 xml:space="preserve">Objem zavazadlového prostoru[L]: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min. 40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Záruka výrobc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min. 3 roky / 100 000 km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00" w:hRule="exact"/>
        </w:trPr>
        <w:tc>
          <w:tcPr>
            <w:tcW w:w="3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</w:rPr>
              <w:t>Požadované vnější rozměry a nájezdové úhly:</w:t>
            </w:r>
          </w:p>
        </w:tc>
        <w:tc>
          <w:tcPr>
            <w:tcW w:w="2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Kupujícím požadované technické požadavky (parametry vozidla)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Prodávajícím nabízené parametry vozidla</w:t>
            </w:r>
          </w:p>
        </w:tc>
      </w:tr>
      <w:tr>
        <w:trPr>
          <w:trHeight w:val="300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élka [mm]: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min. 4.200 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15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ozvor [mm]: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in. 2.6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15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větlá výška [mm]:                         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in. 2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15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 xml:space="preserve">Přední nájezdový úhel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[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Cs w:val="24"/>
              </w:rPr>
              <w:t>°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]: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>min. 3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15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 xml:space="preserve">Přejezdový úhel 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[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Cs w:val="24"/>
              </w:rPr>
              <w:t>°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]: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>min. 2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15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 xml:space="preserve">Zadní nájezdový úhel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[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Cs w:val="24"/>
              </w:rPr>
              <w:t>°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]: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>min. 3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15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 xml:space="preserve">Brodivost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[mm]: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in. 33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00" w:hRule="exact"/>
        </w:trPr>
        <w:tc>
          <w:tcPr>
            <w:tcW w:w="36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18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</w:rPr>
              <w:t>Požadované bezpečnostní a funkční výbava:</w:t>
            </w:r>
          </w:p>
        </w:tc>
        <w:tc>
          <w:tcPr>
            <w:tcW w:w="2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Kupujícím požadované technické požadavk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(výbava vozidla)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plnění požadované výbavy prodávajícím nabízeného vozidla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Boční a hlavové airbagy vpředu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 xml:space="preserve">Airbag spolujezdce s deaktivací 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Tříbodové výškově nastavitelné bezpečnostní pásy na předních sedadlech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Tříbodové bezpečnostní pásy na zadních sedadlech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Kontrola nezapnutí bezpečnostních pásů min. vpředu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Výškově nastavitelné hlavové opěrky na všech sedadlech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Elektronický stabilizační systém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Imobilizér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Posilovač řízení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 xml:space="preserve">Přední mlhové světlomety 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Denní svícení (automatické spínání denního jízdního osvětlení)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Vyhřívané zadní sklo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Klimatizace, min. manuální</w:t>
            </w:r>
          </w:p>
        </w:tc>
        <w:tc>
          <w:tcPr>
            <w:tcW w:w="297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Centrální zamykání včetně dálkového ovládání (min. 2 klíče s ovládáním)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Palubní počítač s ukazatelem min. venkovní teploty, dojezdem na zbývající PHM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Elektricky ovládaná a vyhřívaná vnější zpětná zrcátka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Elektricky ovládaná boční okna, min. vpředu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Tónovaná skla vpředu a vzadu (dodávané s vozidlem z výroby)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54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Rádio originální z výroby integrované v palubní desce, HF- bluetooth, handsfree jako jedna z funkcí integrovaného rádia, USB - komunikace v českém jazyce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Dělená a sklopná zadní opěradla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Upevňovací oka v zavazadlovém prostoru pro zajištění nákladu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Vkládané gumové koberce z originálního příslušenství výrobce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Min. 16" kola s disky se sezónními pneumatikami (dodávané s vozidlem z výroby)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Rezervní kolo minimálně neplnohodnotné, včetně příslušenství (zvedák vozu, klíč na šrouby kol)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Ochrana podvozkového a motorového ústrojí vozu včetně další ochrany náběžné hrany pod předním nárazníkem, kryt výfukového potrubí a kryt diferenciálu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15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Povinná výbava vozidla dle vyhlášky č. 341/2014 Sb., o schvalování technické způsobilosti a o technických podmínkách provozu vozidel na pozemních komunikacích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15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Kompletní  sada dalších 4ks sezonních pneumatik, obutá na discích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exact"/>
        </w:trPr>
        <w:tc>
          <w:tcPr>
            <w:tcW w:w="36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a</w:t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195f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kyChar" w:customStyle="1">
    <w:name w:val="články Char"/>
    <w:link w:val="Lnky"/>
    <w:qFormat/>
    <w:locked/>
    <w:rsid w:val="009f195f"/>
    <w:rPr>
      <w:b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195f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195f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19ee"/>
    <w:rPr>
      <w:rFonts w:ascii="Segoe UI" w:hAnsi="Segoe UI" w:eastAsia="Calibri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ky" w:customStyle="1">
    <w:name w:val="články"/>
    <w:basedOn w:val="Normal"/>
    <w:link w:val="LnkyChar"/>
    <w:qFormat/>
    <w:rsid w:val="009f195f"/>
    <w:pPr>
      <w:spacing w:before="360" w:after="0"/>
      <w:jc w:val="center"/>
    </w:pPr>
    <w:rPr>
      <w:rFonts w:ascii="Calibri" w:hAnsi="Calibri" w:eastAsia="Calibri" w:cs="" w:asciiTheme="minorHAnsi" w:cstheme="minorBidi" w:eastAsiaTheme="minorHAnsi" w:hAnsiTheme="minorHAnsi"/>
      <w:b/>
      <w:sz w:val="24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19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19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19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632</Words>
  <Characters>3729</Characters>
  <CharactersWithSpaces>43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43:00Z</dcterms:created>
  <dc:creator>ŠNAJDROVÁ Rudolfa</dc:creator>
  <dc:description/>
  <dc:language>en-US</dc:language>
  <cp:lastModifiedBy>ŠNAJDROVÁ Rudolfa</cp:lastModifiedBy>
  <cp:lastPrinted>2020-09-14T07:52:00Z</cp:lastPrinted>
  <dcterms:modified xsi:type="dcterms:W3CDTF">2021-04-14T07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