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 ú. Stanoviště na Moravě a Újezd u Rosic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Brn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em Grmelou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Stanoviště na Moravě a Újezd u Rosic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 zadávaná v otevřeném řízení dle § 21 odst. 1. písm. a) a § 27 záko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 433/ +420 547 103 4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no-venk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iroslava  Priessnitz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 4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lava.priessnitzova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rPr>
          <w:szCs w:val="16"/>
        </w:rPr>
      </w:pPr>
      <w:r>
        <w:rPr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v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Ú Stanoviště na Moravě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Ú Újezd u Rosic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 (sazba 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0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00d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800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48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800de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7800de"/>
    <w:pPr>
      <w:spacing w:lineRule="atLeast" w:line="280"/>
      <w:jc w:val="both"/>
    </w:pPr>
    <w:rPr>
      <w:rFonts w:ascii="Arial" w:hAnsi="Arial" w:cs="Arial"/>
      <w:sz w:val="20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48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0</TotalTime>
  <Application>LibreOffice/7.4.7.2$Linux_X86_64 LibreOffice_project/40$Build-2</Application>
  <AppVersion>15.0000</AppVersion>
  <Pages>3</Pages>
  <Words>567</Words>
  <Characters>3348</Characters>
  <CharactersWithSpaces>3908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8:00Z</dcterms:created>
  <dc:creator>Marie Sklenářová</dc:creator>
  <dc:description/>
  <dc:language>en-US</dc:language>
  <cp:lastModifiedBy>slepickova</cp:lastModifiedBy>
  <cp:lastPrinted>2008-04-07T15:36:00Z</cp:lastPrinted>
  <dcterms:modified xsi:type="dcterms:W3CDTF">2011-04-12T07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