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Modernizace monitorovacího systému přehrad Povodí Labe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významných dodávek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ý rozpočet (oceněný rozpočet nákladů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</w:t>
      </w:r>
      <w:bookmarkStart w:id="0" w:name="_GoBack"/>
      <w:bookmarkEnd w:id="0"/>
      <w:r>
        <w:rPr>
          <w:rFonts w:ascii="Times New Roman" w:hAnsi="Times New Roman"/>
        </w:rPr>
        <w:t>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65794388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Modernizace monitorovacího systému přehrad Povodí Labe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dodávek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704E6C-CE8E-4145-892A-FA4A11284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10</Pages>
  <Words>1528</Words>
  <Characters>9022</Characters>
  <CharactersWithSpaces>105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1-04-19T13:3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