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adavatel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Česká republika – Ministerstvo zemědělství, Pozemkový úřad Brno - venkov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 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Komplexní pozemkové úpravy v k. ú. Stanoviště na Moravě a Újezd u Rosic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Sídlem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otlářská 53, 602 00 Br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Evidenční číslo VZ: 60061074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astoupený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Ing. Petrem Grmelou,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ředitelem PÚ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Otevřené zadávací  řízení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a služby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IČ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dle § 21 odst.1 písm.a) a § 27 zákona č.137/2006 Sb., o veřejných zakázkách, ve znění pozdějších předpisů 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( dále jen „zákon“)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Protokol o otevírání obálek s nabídkam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1. 8. 2011 v sídle zadavatele Kotlářská 53, 602 00 Brno. Přítomní členové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37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1e0"/>
      </w:tblPr>
      <w:tblGrid>
        <w:gridCol w:w="195"/>
        <w:gridCol w:w="8178"/>
      </w:tblGrid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Barbora Jakubcová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Dr. Dana Slepičková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Lucie Svobodová</w:t>
            </w:r>
          </w:p>
        </w:tc>
      </w:tr>
      <w:tr>
        <w:trPr>
          <w:trHeight w:val="83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otevírání obálek převzala od zadavatele seznam podaných nabídek a celkem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čtyři) nabídky, které byly podány ve lhůtě pro podání nabídek. Komise po provedení kontroly konstatovala, že všechny obálky s nabídkami jsou ve smyslu § 69 odst. 5 zákona řádně označeny a uzavřeny v souladu se zadávacími podmínkami. Komise otevřela obálky s nabídkami v pořadí, v jakém byly zadavateli doručeny (podle pořadového čísla v seznamu doručených nabídek) a zaprotokolovala následující údaj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Style w:val="Mkatabulky"/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GROPROJEKT PSO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lavíčkova 1b, 638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16 01 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477 5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Style w:val="Mkatabulky"/>
        <w:tblW w:w="9746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B-geodezie,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azaretní 4038/13, 615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 122 000,- Kč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Style w:val="Mkatabulky"/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inařská 460/3, 603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5 67 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661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881 4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Style w:val="Mkatabulky"/>
        <w:tblW w:w="9746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„KPÚ Stanoviště a Újezd“, správce sdružení EKOS T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ručova 68, 674 01 Třebí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34 70 9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634709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675 9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nebyli přítomni zástupci uchazečů (viz. prezenční listina). Po uplynutí lhůty pro podání nabídek do doby ukončení otevírání obálek s nabídkami zadavateli nebyla podána žádná jiná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y ve lhůtě pro podání nabídek přijaty 4 obálky s nabídkami. 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. 8. 2011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20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2689"/>
        <w:gridCol w:w="2171"/>
        <w:gridCol w:w="2689"/>
        <w:gridCol w:w="2170"/>
      </w:tblGrid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Barbora Jakubcová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Dr. Dana Slepičková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Lucie Svobodová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54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a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f0a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338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6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d556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2f0a8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2f0a8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0a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0a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6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0a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58022-7764-4765-8E9F-606A3FB13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348</TotalTime>
  <Application>LibreOffice/7.4.7.2$Linux_X86_64 LibreOffice_project/40$Build-2</Application>
  <AppVersion>15.0000</AppVersion>
  <Pages>5</Pages>
  <Words>648</Words>
  <Characters>3707</Characters>
  <CharactersWithSpaces>4347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0:00Z</dcterms:created>
  <dc:creator>Marie Sklenářová</dc:creator>
  <dc:description/>
  <dc:language>en-US</dc:language>
  <cp:lastModifiedBy>slepickova</cp:lastModifiedBy>
  <cp:lastPrinted>2011-03-02T08:23:00Z</cp:lastPrinted>
  <dcterms:modified xsi:type="dcterms:W3CDTF">2011-08-01T14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