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uhyně, oprava toku, km 0,000-6,795, Choryně-Komárovice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4-27T07:16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