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uhyně, oprava toku, km 0,000-6,795, Choryně-Komárovice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4-27T07:16:00Z</dcterms:modified>
  <cp:revision>33</cp:revision>
  <dc:subject/>
  <dc:title>Krycí list nabídky</dc:title>
</cp:coreProperties>
</file>