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224900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  <w:bookmarkStart w:id="0" w:name="_GoBack"/>
            <w:bookmarkEnd w:id="0"/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6187685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883413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88692638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37025889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vedoucí projektového týmu se účastnil na poskytnutí každé uvedené služby na pozici vedoucího projektového týmu, hlavního inženýra projektu nebo jiné pozici zahrnující  manažerské vedení týmu vykonávajícího projektové činnost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vedoucí projektového týmu se na poskytnutí každé uvedené služby účastnil v posledních 15 letech před zahájením zadávacího řízení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</w:rPr>
              <w:t xml:space="preserve">předmětem každé uvedené služby bylo zhotovení </w:t>
            </w:r>
            <w:r>
              <w:rPr>
                <w:rFonts w:cs="Arial"/>
                <w:b/>
              </w:rPr>
              <w:t>DSP nebo DPS</w:t>
            </w:r>
            <w:r>
              <w:rPr>
                <w:rFonts w:cs="Arial"/>
              </w:rPr>
              <w:t xml:space="preserve"> na stavbu splňující níže uvedené podmínky: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 xml:space="preserve">předmětem stavby byla změna, rekonstrukce nebo novostavba vodního díla dle § 55 odst. 1 písm. a), d), f) a g) z. č. 254/2001 Sb., o vodách a změně některých zákonů, ve znění pozdějších předpisů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investiční náklady stavby předpokládané dle kontrolního rozpočtu </w:t>
            </w:r>
            <w:r>
              <w:rPr>
                <w:rFonts w:cs="Arial"/>
                <w:color w:val="000000"/>
                <w:szCs w:val="20"/>
              </w:rPr>
              <w:t>zpracovaného v rámci DSP nebo DPS nebo na jejím podkladu</w:t>
            </w:r>
            <w:r>
              <w:rPr/>
              <w:t xml:space="preserve"> nebo skutečné dle Sod činily 50 mil. Kč bez DPH 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ičemž, předmětem projektové dokumentace dle písm. c) byl současně návrh, rekonstrukce nebo změna hradící pohyblivé ocelové konstrukce na vodním toku o minimální hmotnosti 5000 kg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98354540"/>
                <w:placeholder>
                  <w:docPart w:val="47863D0ABB414878A2094799BBAC9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43456901"/>
                <w:placeholder>
                  <w:docPart w:val="AFEDD6E410EC411AA80455FC5F6423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1777492"/>
                <w:placeholder>
                  <w:docPart w:val="859B5196D50742D0B13D45A6BF1C321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3038458"/>
                <w:placeholder>
                  <w:docPart w:val="C58CF7DC28FA479785E0E0A1BDE8A2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6938973"/>
                <w:placeholder>
                  <w:docPart w:val="DD7E0A26FD84435593B913A5140305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dloužení PK Kamýk nad Vltavou – DSP, IČ, průzkumné práce, fyzikální a matematický mode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da5bdf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9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D11E98EEF0846CD80749958539D9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CBD1B-17F3-468E-93D8-D9205EB72596}"/>
      </w:docPartPr>
      <w:docPartBody>
        <w:p w:rsidR="006A745C" w:rsidRDefault="00FC37EF" w:rsidP="00FC37EF">
          <w:pPr>
            <w:pStyle w:val="BD11E98EEF0846CD80749958539D916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83480852054DA598721F35CD2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7120F-5625-47E8-A887-1751D95C703A}"/>
      </w:docPartPr>
      <w:docPartBody>
        <w:p w:rsidR="006A745C" w:rsidRDefault="00FC37EF" w:rsidP="00FC37EF">
          <w:pPr>
            <w:pStyle w:val="F783480852054DA598721F35CD27767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8309314A9B458AB133087963DF2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E18E4-7FE6-4AFA-81DB-F315F7D4F9FD}"/>
      </w:docPartPr>
      <w:docPartBody>
        <w:p w:rsidR="009D4E1C" w:rsidRDefault="00C74F6E" w:rsidP="00C74F6E">
          <w:pPr>
            <w:pStyle w:val="EE8309314A9B458AB133087963DF27F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863D0ABB414878A2094799BBAC9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80E83-FC00-433A-9E4E-EB1C759FE1AB}"/>
      </w:docPartPr>
      <w:docPartBody>
        <w:p w:rsidR="009D4E1C" w:rsidRDefault="00C74F6E" w:rsidP="00C74F6E">
          <w:pPr>
            <w:pStyle w:val="47863D0ABB414878A2094799BBAC918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EDD6E410EC411AA80455FC5F642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4F43-E580-4ABF-80D8-760A80AD16F1}"/>
      </w:docPartPr>
      <w:docPartBody>
        <w:p w:rsidR="009D4E1C" w:rsidRDefault="00C74F6E" w:rsidP="00C74F6E">
          <w:pPr>
            <w:pStyle w:val="AFEDD6E410EC411AA80455FC5F64232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9B5196D50742D0B13D45A6BF1C3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EC58F-02C4-46F4-B330-4096AB573092}"/>
      </w:docPartPr>
      <w:docPartBody>
        <w:p w:rsidR="009D4E1C" w:rsidRDefault="00C74F6E" w:rsidP="00C74F6E">
          <w:pPr>
            <w:pStyle w:val="859B5196D50742D0B13D45A6BF1C32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58CF7DC28FA479785E0E0A1BDE8A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78A8E-145C-49EF-B3D7-8FA367C66CF1}"/>
      </w:docPartPr>
      <w:docPartBody>
        <w:p w:rsidR="009D4E1C" w:rsidRDefault="00C74F6E" w:rsidP="00C74F6E">
          <w:pPr>
            <w:pStyle w:val="C58CF7DC28FA479785E0E0A1BDE8A21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D7E0A26FD84435593B913A514030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4CDBE-71DC-46B4-B431-36FF67FE4BFC}"/>
      </w:docPartPr>
      <w:docPartBody>
        <w:p w:rsidR="009D4E1C" w:rsidRDefault="00C74F6E" w:rsidP="00C74F6E">
          <w:pPr>
            <w:pStyle w:val="DD7E0A26FD84435593B913A5140305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F11E6E1C484F10BB71854A359B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9AF03-FFE3-4D70-9A7F-0DE848B6B42B}"/>
      </w:docPartPr>
      <w:docPartBody>
        <w:p w:rsidR="00C1620C" w:rsidRDefault="00E628B5" w:rsidP="00E628B5">
          <w:pPr>
            <w:pStyle w:val="0FF11E6E1C484F10BB71854A359B67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60CD0"/>
    <w:rsid w:val="00496219"/>
    <w:rsid w:val="004F4546"/>
    <w:rsid w:val="00503DAA"/>
    <w:rsid w:val="005E3184"/>
    <w:rsid w:val="00636D43"/>
    <w:rsid w:val="006A745C"/>
    <w:rsid w:val="008F6685"/>
    <w:rsid w:val="009D1669"/>
    <w:rsid w:val="009D1D9B"/>
    <w:rsid w:val="009D4D0B"/>
    <w:rsid w:val="009D4E1C"/>
    <w:rsid w:val="00B91695"/>
    <w:rsid w:val="00BC73D9"/>
    <w:rsid w:val="00C1620C"/>
    <w:rsid w:val="00C74F6E"/>
    <w:rsid w:val="00CE433D"/>
    <w:rsid w:val="00CF1A04"/>
    <w:rsid w:val="00E628B5"/>
    <w:rsid w:val="00E9019B"/>
    <w:rsid w:val="00EB539E"/>
    <w:rsid w:val="00FC37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628B5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BD11E98EEF0846CD80749958539D9162">
    <w:name w:val="BD11E98EEF0846CD80749958539D9162"/>
    <w:rsid w:val="00FC37EF"/>
    <w:pPr>
      <w:spacing w:after="160" w:line="259" w:lineRule="auto"/>
    </w:pPr>
  </w:style>
  <w:style w:type="paragraph" w:customStyle="1" w:styleId="4166B80CA0154D348A67F09865CF0D28">
    <w:name w:val="4166B80CA0154D348A67F09865CF0D28"/>
    <w:rsid w:val="00FC37EF"/>
    <w:pPr>
      <w:spacing w:after="160" w:line="259" w:lineRule="auto"/>
    </w:pPr>
  </w:style>
  <w:style w:type="paragraph" w:customStyle="1" w:styleId="43ACB3A0EAE7490289681D3D8F8802D4">
    <w:name w:val="43ACB3A0EAE7490289681D3D8F8802D4"/>
    <w:rsid w:val="00FC37EF"/>
    <w:pPr>
      <w:spacing w:after="160" w:line="259" w:lineRule="auto"/>
    </w:pPr>
  </w:style>
  <w:style w:type="paragraph" w:customStyle="1" w:styleId="3C47E9E8D61B47F2A7686606ACFA0900">
    <w:name w:val="3C47E9E8D61B47F2A7686606ACFA0900"/>
    <w:rsid w:val="00FC37EF"/>
    <w:pPr>
      <w:spacing w:after="160" w:line="259" w:lineRule="auto"/>
    </w:pPr>
  </w:style>
  <w:style w:type="paragraph" w:customStyle="1" w:styleId="4EB2C10A9BCE47C3B63EC9D0816D23F6">
    <w:name w:val="4EB2C10A9BCE47C3B63EC9D0816D23F6"/>
    <w:rsid w:val="00FC37EF"/>
    <w:pPr>
      <w:spacing w:after="160" w:line="259" w:lineRule="auto"/>
    </w:pPr>
  </w:style>
  <w:style w:type="paragraph" w:customStyle="1" w:styleId="DFC730CDAB6447E28AA5FF152F8B0C3E">
    <w:name w:val="DFC730CDAB6447E28AA5FF152F8B0C3E"/>
    <w:rsid w:val="00FC37EF"/>
    <w:pPr>
      <w:spacing w:after="160" w:line="259" w:lineRule="auto"/>
    </w:pPr>
  </w:style>
  <w:style w:type="paragraph" w:customStyle="1" w:styleId="F783480852054DA598721F35CD27767D">
    <w:name w:val="F783480852054DA598721F35CD27767D"/>
    <w:rsid w:val="00FC37EF"/>
    <w:pPr>
      <w:spacing w:after="160" w:line="259" w:lineRule="auto"/>
    </w:pPr>
  </w:style>
  <w:style w:type="paragraph" w:customStyle="1" w:styleId="76E65523144B491B98347530E5F3D4C9">
    <w:name w:val="76E65523144B491B98347530E5F3D4C9"/>
    <w:rsid w:val="00FC37EF"/>
    <w:pPr>
      <w:spacing w:after="160" w:line="259" w:lineRule="auto"/>
    </w:pPr>
  </w:style>
  <w:style w:type="paragraph" w:customStyle="1" w:styleId="64916D27B4154991B6D7507FF857CFEB">
    <w:name w:val="64916D27B4154991B6D7507FF857CFEB"/>
    <w:rsid w:val="00FC37EF"/>
    <w:pPr>
      <w:spacing w:after="160" w:line="259" w:lineRule="auto"/>
    </w:pPr>
  </w:style>
  <w:style w:type="paragraph" w:customStyle="1" w:styleId="23713B28970049E88D3F8A4DE0EF6478">
    <w:name w:val="23713B28970049E88D3F8A4DE0EF6478"/>
    <w:rsid w:val="00FC37EF"/>
    <w:pPr>
      <w:spacing w:after="160" w:line="259" w:lineRule="auto"/>
    </w:pPr>
  </w:style>
  <w:style w:type="paragraph" w:customStyle="1" w:styleId="2B851607052D44C3BA506658D699E8F7">
    <w:name w:val="2B851607052D44C3BA506658D699E8F7"/>
    <w:rsid w:val="00FC37EF"/>
    <w:pPr>
      <w:spacing w:after="160" w:line="259" w:lineRule="auto"/>
    </w:pPr>
  </w:style>
  <w:style w:type="paragraph" w:customStyle="1" w:styleId="FADC330DDB9C46B5BF69017E6EB43992">
    <w:name w:val="FADC330DDB9C46B5BF69017E6EB43992"/>
    <w:rsid w:val="00FC37EF"/>
    <w:pPr>
      <w:spacing w:after="160" w:line="259" w:lineRule="auto"/>
    </w:pPr>
  </w:style>
  <w:style w:type="paragraph" w:customStyle="1" w:styleId="874C1B222A9644B19B8381E8668BCE9B">
    <w:name w:val="874C1B222A9644B19B8381E8668BCE9B"/>
    <w:rsid w:val="00FC37EF"/>
    <w:pPr>
      <w:spacing w:after="160" w:line="259" w:lineRule="auto"/>
    </w:pPr>
  </w:style>
  <w:style w:type="paragraph" w:customStyle="1" w:styleId="8C2E2952122348C3B7B71BF904CDEF87">
    <w:name w:val="8C2E2952122348C3B7B71BF904CDEF87"/>
    <w:rsid w:val="00FC37EF"/>
    <w:pPr>
      <w:spacing w:after="160" w:line="259" w:lineRule="auto"/>
    </w:pPr>
  </w:style>
  <w:style w:type="paragraph" w:customStyle="1" w:styleId="8D532835805E464A9CA756E9EF809E53">
    <w:name w:val="8D532835805E464A9CA756E9EF809E53"/>
    <w:rsid w:val="00FC37EF"/>
    <w:pPr>
      <w:spacing w:after="160" w:line="259" w:lineRule="auto"/>
    </w:pPr>
  </w:style>
  <w:style w:type="paragraph" w:customStyle="1" w:styleId="98CCE3D4CDE74F0690F07A1BD3C06E25">
    <w:name w:val="98CCE3D4CDE74F0690F07A1BD3C06E25"/>
    <w:rsid w:val="00FC37EF"/>
    <w:pPr>
      <w:spacing w:after="160" w:line="259" w:lineRule="auto"/>
    </w:pPr>
  </w:style>
  <w:style w:type="paragraph" w:customStyle="1" w:styleId="5F3D2089BAB14B83AB151FE3296C2579">
    <w:name w:val="5F3D2089BAB14B83AB151FE3296C2579"/>
    <w:rsid w:val="00FC37EF"/>
    <w:pPr>
      <w:spacing w:after="160" w:line="259" w:lineRule="auto"/>
    </w:pPr>
  </w:style>
  <w:style w:type="paragraph" w:customStyle="1" w:styleId="BC506C8D015F485FB67F40230FBF6D5A">
    <w:name w:val="BC506C8D015F485FB67F40230FBF6D5A"/>
    <w:rsid w:val="00FC37EF"/>
    <w:pPr>
      <w:spacing w:after="160" w:line="259" w:lineRule="auto"/>
    </w:pPr>
  </w:style>
  <w:style w:type="paragraph" w:customStyle="1" w:styleId="233D2C85659A4621912957622C120F19">
    <w:name w:val="233D2C85659A4621912957622C120F19"/>
    <w:rsid w:val="00FC37EF"/>
    <w:pPr>
      <w:spacing w:after="160" w:line="259" w:lineRule="auto"/>
    </w:pPr>
  </w:style>
  <w:style w:type="paragraph" w:customStyle="1" w:styleId="3B115D3763DB42E19BCF2361D5513E35">
    <w:name w:val="3B115D3763DB42E19BCF2361D5513E35"/>
    <w:rsid w:val="00FC37EF"/>
    <w:pPr>
      <w:spacing w:after="160" w:line="259" w:lineRule="auto"/>
    </w:pPr>
  </w:style>
  <w:style w:type="paragraph" w:customStyle="1" w:styleId="BC0782D526454746ABFF15DF7CCD1022">
    <w:name w:val="BC0782D526454746ABFF15DF7CCD1022"/>
    <w:rsid w:val="00FC37EF"/>
    <w:pPr>
      <w:spacing w:after="160" w:line="259" w:lineRule="auto"/>
    </w:pPr>
  </w:style>
  <w:style w:type="paragraph" w:customStyle="1" w:styleId="84B3596B5B6A4791A63F314949DBE8A5">
    <w:name w:val="84B3596B5B6A4791A63F314949DBE8A5"/>
    <w:rsid w:val="00FC37EF"/>
    <w:pPr>
      <w:spacing w:after="160" w:line="259" w:lineRule="auto"/>
    </w:pPr>
  </w:style>
  <w:style w:type="paragraph" w:customStyle="1" w:styleId="DA0425C6BBDC44DDB7644ECD08788D3E">
    <w:name w:val="DA0425C6BBDC44DDB7644ECD08788D3E"/>
    <w:rsid w:val="00FC37EF"/>
    <w:pPr>
      <w:spacing w:after="160" w:line="259" w:lineRule="auto"/>
    </w:pPr>
  </w:style>
  <w:style w:type="paragraph" w:customStyle="1" w:styleId="F2035747267748CA917F0A50EDB9D641">
    <w:name w:val="F2035747267748CA917F0A50EDB9D641"/>
    <w:rsid w:val="00FC37EF"/>
    <w:pPr>
      <w:spacing w:after="160" w:line="259" w:lineRule="auto"/>
    </w:pPr>
  </w:style>
  <w:style w:type="paragraph" w:customStyle="1" w:styleId="12CFA0CA453544BB89123272C4292F2B">
    <w:name w:val="12CFA0CA453544BB89123272C4292F2B"/>
    <w:rsid w:val="00FC37EF"/>
    <w:pPr>
      <w:spacing w:after="160" w:line="259" w:lineRule="auto"/>
    </w:pPr>
  </w:style>
  <w:style w:type="paragraph" w:customStyle="1" w:styleId="C81633C45F4149F9AD17083F6CB8D629">
    <w:name w:val="C81633C45F4149F9AD17083F6CB8D629"/>
    <w:rsid w:val="00FC37EF"/>
    <w:pPr>
      <w:spacing w:after="160" w:line="259" w:lineRule="auto"/>
    </w:pPr>
  </w:style>
  <w:style w:type="paragraph" w:customStyle="1" w:styleId="8C89E714068B4B829D955EA51EEA03CF">
    <w:name w:val="8C89E714068B4B829D955EA51EEA03CF"/>
    <w:rsid w:val="00FC37EF"/>
    <w:pPr>
      <w:spacing w:after="160" w:line="259" w:lineRule="auto"/>
    </w:pPr>
  </w:style>
  <w:style w:type="paragraph" w:customStyle="1" w:styleId="316E4D9F4A724AD49264F65675C46AC3">
    <w:name w:val="316E4D9F4A724AD49264F65675C46AC3"/>
    <w:rsid w:val="00FC37EF"/>
    <w:pPr>
      <w:spacing w:after="160" w:line="259" w:lineRule="auto"/>
    </w:pPr>
  </w:style>
  <w:style w:type="paragraph" w:customStyle="1" w:styleId="0F132EE413A341278B4CF4C655A84AE3">
    <w:name w:val="0F132EE413A341278B4CF4C655A84AE3"/>
    <w:rsid w:val="00FC37EF"/>
    <w:pPr>
      <w:spacing w:after="160" w:line="259" w:lineRule="auto"/>
    </w:pPr>
  </w:style>
  <w:style w:type="paragraph" w:customStyle="1" w:styleId="8A3C1C6D0B614675AC53E492DAE65358">
    <w:name w:val="8A3C1C6D0B614675AC53E492DAE65358"/>
    <w:rsid w:val="00FC37EF"/>
    <w:pPr>
      <w:spacing w:after="160" w:line="259" w:lineRule="auto"/>
    </w:pPr>
  </w:style>
  <w:style w:type="paragraph" w:customStyle="1" w:styleId="712FA46418B340ACAA96EAFF838EB316">
    <w:name w:val="712FA46418B340ACAA96EAFF838EB316"/>
    <w:rsid w:val="00FC37EF"/>
    <w:pPr>
      <w:spacing w:after="160" w:line="259" w:lineRule="auto"/>
    </w:pPr>
  </w:style>
  <w:style w:type="paragraph" w:customStyle="1" w:styleId="DD7CFA9D15854C56AC5B7BBB35C4B69F">
    <w:name w:val="DD7CFA9D15854C56AC5B7BBB35C4B69F"/>
    <w:rsid w:val="00FC37EF"/>
    <w:pPr>
      <w:spacing w:after="160" w:line="259" w:lineRule="auto"/>
    </w:pPr>
  </w:style>
  <w:style w:type="paragraph" w:customStyle="1" w:styleId="4097940C481542FEAA199272897B6EF1">
    <w:name w:val="4097940C481542FEAA199272897B6EF1"/>
    <w:rsid w:val="00FC37EF"/>
    <w:pPr>
      <w:spacing w:after="160" w:line="259" w:lineRule="auto"/>
    </w:pPr>
  </w:style>
  <w:style w:type="paragraph" w:customStyle="1" w:styleId="E0B1A46C429C4405AA4F98DCB898B566">
    <w:name w:val="E0B1A46C429C4405AA4F98DCB898B566"/>
    <w:rsid w:val="00FC37EF"/>
    <w:pPr>
      <w:spacing w:after="160" w:line="259" w:lineRule="auto"/>
    </w:pPr>
  </w:style>
  <w:style w:type="paragraph" w:customStyle="1" w:styleId="415457FE6A1B474F9CB3092AAFEA2C13">
    <w:name w:val="415457FE6A1B474F9CB3092AAFEA2C13"/>
    <w:rsid w:val="00FC37EF"/>
    <w:pPr>
      <w:spacing w:after="160" w:line="259" w:lineRule="auto"/>
    </w:pPr>
  </w:style>
  <w:style w:type="paragraph" w:customStyle="1" w:styleId="A4F52DFF912B45659DC4A06EBE4A2A98">
    <w:name w:val="A4F52DFF912B45659DC4A06EBE4A2A98"/>
    <w:rsid w:val="00FC37EF"/>
    <w:pPr>
      <w:spacing w:after="160" w:line="259" w:lineRule="auto"/>
    </w:pPr>
  </w:style>
  <w:style w:type="paragraph" w:customStyle="1" w:styleId="8DE6EEA8F3EF4CB3B7AA4C66560053F5">
    <w:name w:val="8DE6EEA8F3EF4CB3B7AA4C66560053F5"/>
    <w:rsid w:val="00FC37EF"/>
    <w:pPr>
      <w:spacing w:after="160" w:line="259" w:lineRule="auto"/>
    </w:pPr>
  </w:style>
  <w:style w:type="paragraph" w:customStyle="1" w:styleId="0C2CD3B061884D8180B540030918D041">
    <w:name w:val="0C2CD3B061884D8180B540030918D041"/>
    <w:rsid w:val="00FC37EF"/>
    <w:pPr>
      <w:spacing w:after="160" w:line="259" w:lineRule="auto"/>
    </w:pPr>
  </w:style>
  <w:style w:type="paragraph" w:customStyle="1" w:styleId="E54D68DC1ADA4895AD6B211D1FD73135">
    <w:name w:val="E54D68DC1ADA4895AD6B211D1FD73135"/>
    <w:rsid w:val="00FC37EF"/>
    <w:pPr>
      <w:spacing w:after="160" w:line="259" w:lineRule="auto"/>
    </w:pPr>
  </w:style>
  <w:style w:type="paragraph" w:customStyle="1" w:styleId="9C9B7F181BB24F578EBB60DDD0D312F5">
    <w:name w:val="9C9B7F181BB24F578EBB60DDD0D312F5"/>
    <w:rsid w:val="00FC37EF"/>
    <w:pPr>
      <w:spacing w:after="160" w:line="259" w:lineRule="auto"/>
    </w:pPr>
  </w:style>
  <w:style w:type="paragraph" w:customStyle="1" w:styleId="C304C57F4DEE47E6ACC6897736253C4A">
    <w:name w:val="C304C57F4DEE47E6ACC6897736253C4A"/>
    <w:rsid w:val="00FC37EF"/>
    <w:pPr>
      <w:spacing w:after="160" w:line="259" w:lineRule="auto"/>
    </w:pPr>
  </w:style>
  <w:style w:type="paragraph" w:customStyle="1" w:styleId="D22082493EDD44CFAEFE6387C24BC8BF">
    <w:name w:val="D22082493EDD44CFAEFE6387C24BC8BF"/>
    <w:rsid w:val="00FC37EF"/>
    <w:pPr>
      <w:spacing w:after="160" w:line="259" w:lineRule="auto"/>
    </w:pPr>
  </w:style>
  <w:style w:type="paragraph" w:customStyle="1" w:styleId="6BC89A3D608F45688443A3474C86CB45">
    <w:name w:val="6BC89A3D608F45688443A3474C86CB45"/>
    <w:rsid w:val="00FC37EF"/>
    <w:pPr>
      <w:spacing w:after="160" w:line="259" w:lineRule="auto"/>
    </w:pPr>
  </w:style>
  <w:style w:type="paragraph" w:customStyle="1" w:styleId="8772C6D603564133B2B6D975F1C80AB4">
    <w:name w:val="8772C6D603564133B2B6D975F1C80AB4"/>
    <w:rsid w:val="00FC37EF"/>
    <w:pPr>
      <w:spacing w:after="160" w:line="259" w:lineRule="auto"/>
    </w:pPr>
  </w:style>
  <w:style w:type="paragraph" w:customStyle="1" w:styleId="74CDBCCD911D4C6C8949DBA3677FDFBE">
    <w:name w:val="74CDBCCD911D4C6C8949DBA3677FDFBE"/>
    <w:rsid w:val="00FC37EF"/>
    <w:pPr>
      <w:spacing w:after="160" w:line="259" w:lineRule="auto"/>
    </w:pPr>
  </w:style>
  <w:style w:type="paragraph" w:customStyle="1" w:styleId="AC08B2344D35495681545FE921B22A4C">
    <w:name w:val="AC08B2344D35495681545FE921B22A4C"/>
    <w:rsid w:val="00FC37EF"/>
    <w:pPr>
      <w:spacing w:after="160" w:line="259" w:lineRule="auto"/>
    </w:pPr>
  </w:style>
  <w:style w:type="paragraph" w:customStyle="1" w:styleId="4BB38C45813244C287E7285124FC1674">
    <w:name w:val="4BB38C45813244C287E7285124FC1674"/>
    <w:rsid w:val="00FC37EF"/>
    <w:pPr>
      <w:spacing w:after="160" w:line="259" w:lineRule="auto"/>
    </w:pPr>
  </w:style>
  <w:style w:type="paragraph" w:customStyle="1" w:styleId="CB492B1349774E48B72AE918C0B59314">
    <w:name w:val="CB492B1349774E48B72AE918C0B59314"/>
    <w:rsid w:val="00FC37EF"/>
    <w:pPr>
      <w:spacing w:after="160" w:line="259" w:lineRule="auto"/>
    </w:pPr>
  </w:style>
  <w:style w:type="paragraph" w:customStyle="1" w:styleId="E63AC3250A20471FA9CBADDAD747AE0E">
    <w:name w:val="E63AC3250A20471FA9CBADDAD747AE0E"/>
    <w:rsid w:val="00FC37EF"/>
    <w:pPr>
      <w:spacing w:after="160" w:line="259" w:lineRule="auto"/>
    </w:pPr>
  </w:style>
  <w:style w:type="paragraph" w:customStyle="1" w:styleId="11637C95A404406FA81FC1C5D9E99D84">
    <w:name w:val="11637C95A404406FA81FC1C5D9E99D84"/>
    <w:rsid w:val="00FC37EF"/>
    <w:pPr>
      <w:spacing w:after="160" w:line="259" w:lineRule="auto"/>
    </w:pPr>
  </w:style>
  <w:style w:type="paragraph" w:customStyle="1" w:styleId="46703037FA04430887308A12C99DCBE2">
    <w:name w:val="46703037FA04430887308A12C99DCBE2"/>
    <w:rsid w:val="00FC37EF"/>
    <w:pPr>
      <w:spacing w:after="160" w:line="259" w:lineRule="auto"/>
    </w:pPr>
  </w:style>
  <w:style w:type="paragraph" w:customStyle="1" w:styleId="C0FBE40DB8394B64A74E8ACBFACC93E6">
    <w:name w:val="C0FBE40DB8394B64A74E8ACBFACC93E6"/>
    <w:rsid w:val="00FC37EF"/>
    <w:pPr>
      <w:spacing w:after="160" w:line="259" w:lineRule="auto"/>
    </w:pPr>
  </w:style>
  <w:style w:type="paragraph" w:customStyle="1" w:styleId="17A3DD5CCF04400294070A2EA3693ECD">
    <w:name w:val="17A3DD5CCF04400294070A2EA3693ECD"/>
    <w:rsid w:val="00FC37EF"/>
    <w:pPr>
      <w:spacing w:after="160" w:line="259" w:lineRule="auto"/>
    </w:pPr>
  </w:style>
  <w:style w:type="paragraph" w:customStyle="1" w:styleId="95FDF751D03C47BCB05C33DC0A09EEEE">
    <w:name w:val="95FDF751D03C47BCB05C33DC0A09EEEE"/>
    <w:rsid w:val="00FC37EF"/>
    <w:pPr>
      <w:spacing w:after="160" w:line="259" w:lineRule="auto"/>
    </w:pPr>
  </w:style>
  <w:style w:type="paragraph" w:customStyle="1" w:styleId="C3EDD6EF03DC432ABC8F9B93AF2AE81D">
    <w:name w:val="C3EDD6EF03DC432ABC8F9B93AF2AE81D"/>
    <w:rsid w:val="00FC37EF"/>
    <w:pPr>
      <w:spacing w:after="160" w:line="259" w:lineRule="auto"/>
    </w:pPr>
  </w:style>
  <w:style w:type="paragraph" w:customStyle="1" w:styleId="564CE3C2CF8948B0AD19C9A536E3A696">
    <w:name w:val="564CE3C2CF8948B0AD19C9A536E3A696"/>
    <w:rsid w:val="00FC37EF"/>
    <w:pPr>
      <w:spacing w:after="160" w:line="259" w:lineRule="auto"/>
    </w:pPr>
  </w:style>
  <w:style w:type="paragraph" w:customStyle="1" w:styleId="7E764E749A9149A5A6D26AD4AFF01979">
    <w:name w:val="7E764E749A9149A5A6D26AD4AFF01979"/>
    <w:rsid w:val="00FC37EF"/>
    <w:pPr>
      <w:spacing w:after="160" w:line="259" w:lineRule="auto"/>
    </w:pPr>
  </w:style>
  <w:style w:type="paragraph" w:customStyle="1" w:styleId="5BAD99ED60F446DF924236BFF0E39101">
    <w:name w:val="5BAD99ED60F446DF924236BFF0E39101"/>
    <w:rsid w:val="00FC37EF"/>
    <w:pPr>
      <w:spacing w:after="160" w:line="259" w:lineRule="auto"/>
    </w:pPr>
  </w:style>
  <w:style w:type="paragraph" w:customStyle="1" w:styleId="E9B3E09AAF8C411EB67491092F2CD5CC">
    <w:name w:val="E9B3E09AAF8C411EB67491092F2CD5CC"/>
    <w:rsid w:val="00FC37EF"/>
    <w:pPr>
      <w:spacing w:after="160" w:line="259" w:lineRule="auto"/>
    </w:pPr>
  </w:style>
  <w:style w:type="paragraph" w:customStyle="1" w:styleId="D1D632F154DC44A2A35E5321A8ECF916">
    <w:name w:val="D1D632F154DC44A2A35E5321A8ECF916"/>
    <w:rsid w:val="00FC37EF"/>
    <w:pPr>
      <w:spacing w:after="160" w:line="259" w:lineRule="auto"/>
    </w:pPr>
  </w:style>
  <w:style w:type="paragraph" w:customStyle="1" w:styleId="B75476502D204E8BBC4C685011156F46">
    <w:name w:val="B75476502D204E8BBC4C685011156F46"/>
    <w:rsid w:val="00FC37EF"/>
    <w:pPr>
      <w:spacing w:after="160" w:line="259" w:lineRule="auto"/>
    </w:pPr>
  </w:style>
  <w:style w:type="paragraph" w:customStyle="1" w:styleId="1BBBEEB8664B4E09B8576A0A58D76CD9">
    <w:name w:val="1BBBEEB8664B4E09B8576A0A58D76CD9"/>
    <w:rsid w:val="00FC37EF"/>
    <w:pPr>
      <w:spacing w:after="160" w:line="259" w:lineRule="auto"/>
    </w:pPr>
  </w:style>
  <w:style w:type="paragraph" w:customStyle="1" w:styleId="31AFE092606A45EDA7B0CC894D71D907">
    <w:name w:val="31AFE092606A45EDA7B0CC894D71D907"/>
    <w:rsid w:val="00FC37EF"/>
    <w:pPr>
      <w:spacing w:after="160" w:line="259" w:lineRule="auto"/>
    </w:pPr>
  </w:style>
  <w:style w:type="paragraph" w:customStyle="1" w:styleId="CAEB814E97124613B701DAE8579EE530">
    <w:name w:val="CAEB814E97124613B701DAE8579EE530"/>
    <w:rsid w:val="00FC37EF"/>
    <w:pPr>
      <w:spacing w:after="160" w:line="259" w:lineRule="auto"/>
    </w:pPr>
  </w:style>
  <w:style w:type="paragraph" w:customStyle="1" w:styleId="D2516D297AA64269AEE7E39BEDEEA49E">
    <w:name w:val="D2516D297AA64269AEE7E39BEDEEA49E"/>
    <w:rsid w:val="00FC37EF"/>
    <w:pPr>
      <w:spacing w:after="160" w:line="259" w:lineRule="auto"/>
    </w:pPr>
  </w:style>
  <w:style w:type="paragraph" w:customStyle="1" w:styleId="D077F8435F4A4AA6B430C52392822FDD">
    <w:name w:val="D077F8435F4A4AA6B430C52392822FDD"/>
    <w:rsid w:val="00FC37EF"/>
    <w:pPr>
      <w:spacing w:after="160" w:line="259" w:lineRule="auto"/>
    </w:pPr>
  </w:style>
  <w:style w:type="paragraph" w:customStyle="1" w:styleId="BD4C144BCF7C46A08BD1F1B9733D86E6">
    <w:name w:val="BD4C144BCF7C46A08BD1F1B9733D86E6"/>
    <w:rsid w:val="00FC37EF"/>
    <w:pPr>
      <w:spacing w:after="160" w:line="259" w:lineRule="auto"/>
    </w:pPr>
  </w:style>
  <w:style w:type="paragraph" w:customStyle="1" w:styleId="B5DD3603F15F4183BC638E2B3547CCF7">
    <w:name w:val="B5DD3603F15F4183BC638E2B3547CCF7"/>
    <w:rsid w:val="00FC37EF"/>
    <w:pPr>
      <w:spacing w:after="160" w:line="259" w:lineRule="auto"/>
    </w:pPr>
  </w:style>
  <w:style w:type="paragraph" w:customStyle="1" w:styleId="C04EC23CCA624C95BFF202B891A6D00A">
    <w:name w:val="C04EC23CCA624C95BFF202B891A6D00A"/>
    <w:rsid w:val="00FC37EF"/>
    <w:pPr>
      <w:spacing w:after="160" w:line="259" w:lineRule="auto"/>
    </w:pPr>
  </w:style>
  <w:style w:type="paragraph" w:customStyle="1" w:styleId="4E0224BAE81C47939EACFE92F1880791">
    <w:name w:val="4E0224BAE81C47939EACFE92F1880791"/>
    <w:rsid w:val="00FC37EF"/>
    <w:pPr>
      <w:spacing w:after="160" w:line="259" w:lineRule="auto"/>
    </w:pPr>
  </w:style>
  <w:style w:type="paragraph" w:customStyle="1" w:styleId="49C08432995448A9B1BCD8643DB17285">
    <w:name w:val="49C08432995448A9B1BCD8643DB17285"/>
    <w:rsid w:val="00FC37EF"/>
    <w:pPr>
      <w:spacing w:after="160" w:line="259" w:lineRule="auto"/>
    </w:pPr>
  </w:style>
  <w:style w:type="paragraph" w:customStyle="1" w:styleId="77C6D465A4F6483FA5F682555928AE06">
    <w:name w:val="77C6D465A4F6483FA5F682555928AE06"/>
    <w:rsid w:val="00FC37EF"/>
    <w:pPr>
      <w:spacing w:after="160" w:line="259" w:lineRule="auto"/>
    </w:pPr>
  </w:style>
  <w:style w:type="paragraph" w:customStyle="1" w:styleId="6C06ABA3C0F14BF9A99D69318EC9595A">
    <w:name w:val="6C06ABA3C0F14BF9A99D69318EC9595A"/>
    <w:rsid w:val="00FC37EF"/>
    <w:pPr>
      <w:spacing w:after="160" w:line="259" w:lineRule="auto"/>
    </w:pPr>
  </w:style>
  <w:style w:type="paragraph" w:customStyle="1" w:styleId="897B458158E04C619979765A02FD2D76">
    <w:name w:val="897B458158E04C619979765A02FD2D76"/>
    <w:rsid w:val="00FC37EF"/>
    <w:pPr>
      <w:spacing w:after="160" w:line="259" w:lineRule="auto"/>
    </w:pPr>
  </w:style>
  <w:style w:type="paragraph" w:customStyle="1" w:styleId="FEDF52F296564C3BA6AAD7DD1E3A6C90">
    <w:name w:val="FEDF52F296564C3BA6AAD7DD1E3A6C90"/>
    <w:rsid w:val="00FC37EF"/>
    <w:pPr>
      <w:spacing w:after="160" w:line="259" w:lineRule="auto"/>
    </w:pPr>
  </w:style>
  <w:style w:type="paragraph" w:customStyle="1" w:styleId="9EBA1732953E4E8CA67112A59BB4E090">
    <w:name w:val="9EBA1732953E4E8CA67112A59BB4E090"/>
    <w:rsid w:val="00FC37EF"/>
    <w:pPr>
      <w:spacing w:after="160" w:line="259" w:lineRule="auto"/>
    </w:pPr>
  </w:style>
  <w:style w:type="paragraph" w:customStyle="1" w:styleId="86D0AD4E25E844208A80D844D148F6B5">
    <w:name w:val="86D0AD4E25E844208A80D844D148F6B5"/>
    <w:rsid w:val="00FC37EF"/>
    <w:pPr>
      <w:spacing w:after="160" w:line="259" w:lineRule="auto"/>
    </w:pPr>
  </w:style>
  <w:style w:type="paragraph" w:customStyle="1" w:styleId="11FF0D9C8D8C41C18A1C5462400941CF">
    <w:name w:val="11FF0D9C8D8C41C18A1C5462400941CF"/>
    <w:rsid w:val="00FC37EF"/>
    <w:pPr>
      <w:spacing w:after="160" w:line="259" w:lineRule="auto"/>
    </w:pPr>
  </w:style>
  <w:style w:type="paragraph" w:customStyle="1" w:styleId="1EE8A99E80A3405F8562EEB9935F2C53">
    <w:name w:val="1EE8A99E80A3405F8562EEB9935F2C53"/>
    <w:rsid w:val="00FC37EF"/>
    <w:pPr>
      <w:spacing w:after="160" w:line="259" w:lineRule="auto"/>
    </w:pPr>
  </w:style>
  <w:style w:type="paragraph" w:customStyle="1" w:styleId="15DD678E9B5F48749710B4885176316D">
    <w:name w:val="15DD678E9B5F48749710B4885176316D"/>
    <w:rsid w:val="00FC37EF"/>
    <w:pPr>
      <w:spacing w:after="160" w:line="259" w:lineRule="auto"/>
    </w:pPr>
  </w:style>
  <w:style w:type="paragraph" w:customStyle="1" w:styleId="D29480D18198452F8A8E2058E1EFECAD">
    <w:name w:val="D29480D18198452F8A8E2058E1EFECAD"/>
    <w:rsid w:val="00FC37EF"/>
    <w:pPr>
      <w:spacing w:after="160" w:line="259" w:lineRule="auto"/>
    </w:pPr>
  </w:style>
  <w:style w:type="paragraph" w:customStyle="1" w:styleId="FD300E898B2C4F4DB7665AA501569C86">
    <w:name w:val="FD300E898B2C4F4DB7665AA501569C86"/>
    <w:rsid w:val="00FC37EF"/>
    <w:pPr>
      <w:spacing w:after="160" w:line="259" w:lineRule="auto"/>
    </w:pPr>
  </w:style>
  <w:style w:type="paragraph" w:customStyle="1" w:styleId="1425FE1990844BF5935B0E7B3BDB4A97">
    <w:name w:val="1425FE1990844BF5935B0E7B3BDB4A97"/>
    <w:rsid w:val="00FC37EF"/>
    <w:pPr>
      <w:spacing w:after="160" w:line="259" w:lineRule="auto"/>
    </w:pPr>
  </w:style>
  <w:style w:type="paragraph" w:customStyle="1" w:styleId="C35EB5E7C23649D3A01E1206B8AF998E">
    <w:name w:val="C35EB5E7C23649D3A01E1206B8AF998E"/>
    <w:rsid w:val="00FC37EF"/>
    <w:pPr>
      <w:spacing w:after="160" w:line="259" w:lineRule="auto"/>
    </w:pPr>
  </w:style>
  <w:style w:type="paragraph" w:customStyle="1" w:styleId="F17EED19CD494DD28B92E8C71F1E67AD">
    <w:name w:val="F17EED19CD494DD28B92E8C71F1E67AD"/>
    <w:rsid w:val="00FC37EF"/>
    <w:pPr>
      <w:spacing w:after="160" w:line="259" w:lineRule="auto"/>
    </w:pPr>
  </w:style>
  <w:style w:type="paragraph" w:customStyle="1" w:styleId="F80F05194566488C99F68C4A145D22FE">
    <w:name w:val="F80F05194566488C99F68C4A145D22FE"/>
    <w:rsid w:val="00FC37EF"/>
    <w:pPr>
      <w:spacing w:after="160" w:line="259" w:lineRule="auto"/>
    </w:pPr>
  </w:style>
  <w:style w:type="paragraph" w:customStyle="1" w:styleId="F0A587058CA64DAEB4139DA5B4ABAFE5">
    <w:name w:val="F0A587058CA64DAEB4139DA5B4ABAFE5"/>
    <w:rsid w:val="00FC37EF"/>
    <w:pPr>
      <w:spacing w:after="160" w:line="259" w:lineRule="auto"/>
    </w:pPr>
  </w:style>
  <w:style w:type="paragraph" w:customStyle="1" w:styleId="06427B975E664B74A9626205C91A6887">
    <w:name w:val="06427B975E664B74A9626205C91A6887"/>
    <w:rsid w:val="00FC37EF"/>
    <w:pPr>
      <w:spacing w:after="160" w:line="259" w:lineRule="auto"/>
    </w:pPr>
  </w:style>
  <w:style w:type="paragraph" w:customStyle="1" w:styleId="57B99937D0EF4A97A52E97443AD31E64">
    <w:name w:val="57B99937D0EF4A97A52E97443AD31E64"/>
    <w:rsid w:val="006A745C"/>
    <w:pPr>
      <w:spacing w:after="160" w:line="259" w:lineRule="auto"/>
    </w:pPr>
  </w:style>
  <w:style w:type="paragraph" w:customStyle="1" w:styleId="71F5EB1719D64483A469333246C40C18">
    <w:name w:val="71F5EB1719D64483A469333246C40C18"/>
    <w:rsid w:val="006A745C"/>
    <w:pPr>
      <w:spacing w:after="160" w:line="259" w:lineRule="auto"/>
    </w:pPr>
  </w:style>
  <w:style w:type="paragraph" w:customStyle="1" w:styleId="A1620BC9D53647ACB57C07C0ECF1CAF9">
    <w:name w:val="A1620BC9D53647ACB57C07C0ECF1CAF9"/>
    <w:rsid w:val="006A745C"/>
    <w:pPr>
      <w:spacing w:after="160" w:line="259" w:lineRule="auto"/>
    </w:pPr>
  </w:style>
  <w:style w:type="paragraph" w:customStyle="1" w:styleId="6FFDC3C995DA411CBB2FA7638A369541">
    <w:name w:val="6FFDC3C995DA411CBB2FA7638A369541"/>
    <w:rsid w:val="006A745C"/>
    <w:pPr>
      <w:spacing w:after="160" w:line="259" w:lineRule="auto"/>
    </w:pPr>
  </w:style>
  <w:style w:type="paragraph" w:customStyle="1" w:styleId="9EBE55001FBF4655A0D9091209C1EB92">
    <w:name w:val="9EBE55001FBF4655A0D9091209C1EB92"/>
    <w:rsid w:val="006A745C"/>
    <w:pPr>
      <w:spacing w:after="160" w:line="259" w:lineRule="auto"/>
    </w:pPr>
  </w:style>
  <w:style w:type="paragraph" w:customStyle="1" w:styleId="1D2E3C62943946118622D5381B14609A">
    <w:name w:val="1D2E3C62943946118622D5381B14609A"/>
    <w:rsid w:val="006A745C"/>
    <w:pPr>
      <w:spacing w:after="160" w:line="259" w:lineRule="auto"/>
    </w:pPr>
  </w:style>
  <w:style w:type="paragraph" w:customStyle="1" w:styleId="C242FD260B5B4B9EA7C2876F44D4C10E">
    <w:name w:val="C242FD260B5B4B9EA7C2876F44D4C10E"/>
    <w:rsid w:val="006A745C"/>
    <w:pPr>
      <w:spacing w:after="160" w:line="259" w:lineRule="auto"/>
    </w:pPr>
  </w:style>
  <w:style w:type="paragraph" w:customStyle="1" w:styleId="FB3B37087F4D4C73A265790DAF4AEF23">
    <w:name w:val="FB3B37087F4D4C73A265790DAF4AEF23"/>
    <w:rsid w:val="006A745C"/>
    <w:pPr>
      <w:spacing w:after="160" w:line="259" w:lineRule="auto"/>
    </w:pPr>
  </w:style>
  <w:style w:type="paragraph" w:customStyle="1" w:styleId="119724AA837E49D48BC5D2C8E7EBCB4C">
    <w:name w:val="119724AA837E49D48BC5D2C8E7EBCB4C"/>
    <w:rsid w:val="006A745C"/>
    <w:pPr>
      <w:spacing w:after="160" w:line="259" w:lineRule="auto"/>
    </w:pPr>
  </w:style>
  <w:style w:type="paragraph" w:customStyle="1" w:styleId="C410619FD1C64E268A42CC0AB2DED430">
    <w:name w:val="C410619FD1C64E268A42CC0AB2DED430"/>
    <w:rsid w:val="006A745C"/>
    <w:pPr>
      <w:spacing w:after="160" w:line="259" w:lineRule="auto"/>
    </w:pPr>
  </w:style>
  <w:style w:type="paragraph" w:customStyle="1" w:styleId="6830AD70F2904D2F8C4EAD0F92F061EC">
    <w:name w:val="6830AD70F2904D2F8C4EAD0F92F061EC"/>
    <w:rsid w:val="006A745C"/>
    <w:pPr>
      <w:spacing w:after="160" w:line="259" w:lineRule="auto"/>
    </w:pPr>
  </w:style>
  <w:style w:type="paragraph" w:customStyle="1" w:styleId="2B2236C8061448AAA0CBDFDA9CEB803A">
    <w:name w:val="2B2236C8061448AAA0CBDFDA9CEB803A"/>
    <w:rsid w:val="006A745C"/>
    <w:pPr>
      <w:spacing w:after="160" w:line="259" w:lineRule="auto"/>
    </w:pPr>
  </w:style>
  <w:style w:type="paragraph" w:customStyle="1" w:styleId="312262C89B0F4392806DA8BEEBE5EFA5">
    <w:name w:val="312262C89B0F4392806DA8BEEBE5EFA5"/>
    <w:rsid w:val="006A745C"/>
    <w:pPr>
      <w:spacing w:after="160" w:line="259" w:lineRule="auto"/>
    </w:pPr>
  </w:style>
  <w:style w:type="paragraph" w:customStyle="1" w:styleId="3320EB467A604935B22ADE82F03235E4">
    <w:name w:val="3320EB467A604935B22ADE82F03235E4"/>
    <w:rsid w:val="006A745C"/>
    <w:pPr>
      <w:spacing w:after="160" w:line="259" w:lineRule="auto"/>
    </w:pPr>
  </w:style>
  <w:style w:type="paragraph" w:customStyle="1" w:styleId="01B22D5A58B940788720558775B5704B">
    <w:name w:val="01B22D5A58B940788720558775B5704B"/>
    <w:rsid w:val="006A745C"/>
    <w:pPr>
      <w:spacing w:after="160" w:line="259" w:lineRule="auto"/>
    </w:pPr>
  </w:style>
  <w:style w:type="paragraph" w:customStyle="1" w:styleId="B595B420DEF94DE987DE17C6F0F266EF">
    <w:name w:val="B595B420DEF94DE987DE17C6F0F266EF"/>
    <w:rsid w:val="006A745C"/>
    <w:pPr>
      <w:spacing w:after="160" w:line="259" w:lineRule="auto"/>
    </w:pPr>
  </w:style>
  <w:style w:type="paragraph" w:customStyle="1" w:styleId="EE23A2F169F84FB1A5096BFB9A0E88B3">
    <w:name w:val="EE23A2F169F84FB1A5096BFB9A0E88B3"/>
    <w:rsid w:val="006A745C"/>
    <w:pPr>
      <w:spacing w:after="160" w:line="259" w:lineRule="auto"/>
    </w:pPr>
  </w:style>
  <w:style w:type="paragraph" w:customStyle="1" w:styleId="87481426C3FE499EBD55BC49F7A058E3">
    <w:name w:val="87481426C3FE499EBD55BC49F7A058E3"/>
    <w:rsid w:val="006A745C"/>
    <w:pPr>
      <w:spacing w:after="160" w:line="259" w:lineRule="auto"/>
    </w:pPr>
  </w:style>
  <w:style w:type="paragraph" w:customStyle="1" w:styleId="5A3E8E1D23FE4584B7D267CED3787570">
    <w:name w:val="5A3E8E1D23FE4584B7D267CED3787570"/>
    <w:rsid w:val="006A745C"/>
    <w:pPr>
      <w:spacing w:after="160" w:line="259" w:lineRule="auto"/>
    </w:pPr>
  </w:style>
  <w:style w:type="paragraph" w:customStyle="1" w:styleId="4A3DAACD8F874F61951C0AAFD45A035A">
    <w:name w:val="4A3DAACD8F874F61951C0AAFD45A035A"/>
    <w:rsid w:val="006A745C"/>
    <w:pPr>
      <w:spacing w:after="160" w:line="259" w:lineRule="auto"/>
    </w:pPr>
  </w:style>
  <w:style w:type="paragraph" w:customStyle="1" w:styleId="17B3E3BF996B4BA9AC4EFF09609BF53A">
    <w:name w:val="17B3E3BF996B4BA9AC4EFF09609BF53A"/>
    <w:rsid w:val="006A745C"/>
    <w:pPr>
      <w:spacing w:after="160" w:line="259" w:lineRule="auto"/>
    </w:pPr>
  </w:style>
  <w:style w:type="paragraph" w:customStyle="1" w:styleId="B3A33BF41C5546F495317D457DD1072B">
    <w:name w:val="B3A33BF41C5546F495317D457DD1072B"/>
    <w:rsid w:val="006A745C"/>
    <w:pPr>
      <w:spacing w:after="160" w:line="259" w:lineRule="auto"/>
    </w:pPr>
  </w:style>
  <w:style w:type="paragraph" w:customStyle="1" w:styleId="03E7374301CF4F39933549E62F4DEF6F">
    <w:name w:val="03E7374301CF4F39933549E62F4DEF6F"/>
    <w:rsid w:val="006A745C"/>
    <w:pPr>
      <w:spacing w:after="160" w:line="259" w:lineRule="auto"/>
    </w:pPr>
  </w:style>
  <w:style w:type="paragraph" w:customStyle="1" w:styleId="E17F734AD1D4477CBB33BBA6D8AFC0F5">
    <w:name w:val="E17F734AD1D4477CBB33BBA6D8AFC0F5"/>
    <w:rsid w:val="006A745C"/>
    <w:pPr>
      <w:spacing w:after="160" w:line="259" w:lineRule="auto"/>
    </w:pPr>
  </w:style>
  <w:style w:type="paragraph" w:customStyle="1" w:styleId="87713D9394B94D4C808860273CD93625">
    <w:name w:val="87713D9394B94D4C808860273CD93625"/>
    <w:rsid w:val="006A745C"/>
    <w:pPr>
      <w:spacing w:after="160" w:line="259" w:lineRule="auto"/>
    </w:pPr>
  </w:style>
  <w:style w:type="paragraph" w:customStyle="1" w:styleId="E9356585FE5E49BF97353DAB89F86B3A">
    <w:name w:val="E9356585FE5E49BF97353DAB89F86B3A"/>
    <w:rsid w:val="006A745C"/>
    <w:pPr>
      <w:spacing w:after="160" w:line="259" w:lineRule="auto"/>
    </w:pPr>
  </w:style>
  <w:style w:type="paragraph" w:customStyle="1" w:styleId="DFB9F2EA99D04F9AA50EB9486D70B1C7">
    <w:name w:val="DFB9F2EA99D04F9AA50EB9486D70B1C7"/>
    <w:rsid w:val="006A745C"/>
    <w:pPr>
      <w:spacing w:after="160" w:line="259" w:lineRule="auto"/>
    </w:pPr>
  </w:style>
  <w:style w:type="paragraph" w:customStyle="1" w:styleId="A4FEE986338B442BA35695814AAC8C91">
    <w:name w:val="A4FEE986338B442BA35695814AAC8C91"/>
    <w:rsid w:val="006A745C"/>
    <w:pPr>
      <w:spacing w:after="160" w:line="259" w:lineRule="auto"/>
    </w:pPr>
  </w:style>
  <w:style w:type="paragraph" w:customStyle="1" w:styleId="3E99C75E2E6D4067A81D0C338D1B1DB7">
    <w:name w:val="3E99C75E2E6D4067A81D0C338D1B1DB7"/>
    <w:rsid w:val="006A745C"/>
    <w:pPr>
      <w:spacing w:after="160" w:line="259" w:lineRule="auto"/>
    </w:pPr>
  </w:style>
  <w:style w:type="paragraph" w:customStyle="1" w:styleId="DD0E0C921C1D4406B19EEF276D5B01AB">
    <w:name w:val="DD0E0C921C1D4406B19EEF276D5B01AB"/>
    <w:rsid w:val="006A745C"/>
    <w:pPr>
      <w:spacing w:after="160" w:line="259" w:lineRule="auto"/>
    </w:pPr>
  </w:style>
  <w:style w:type="paragraph" w:customStyle="1" w:styleId="86D2218F797249C5818A51538C5F9B92">
    <w:name w:val="86D2218F797249C5818A51538C5F9B92"/>
    <w:rsid w:val="006A745C"/>
    <w:pPr>
      <w:spacing w:after="160" w:line="259" w:lineRule="auto"/>
    </w:pPr>
  </w:style>
  <w:style w:type="paragraph" w:customStyle="1" w:styleId="FCB9DA541F2D4DFC9BDB8DA631282D1F">
    <w:name w:val="FCB9DA541F2D4DFC9BDB8DA631282D1F"/>
    <w:rsid w:val="006A745C"/>
    <w:pPr>
      <w:spacing w:after="160" w:line="259" w:lineRule="auto"/>
    </w:pPr>
  </w:style>
  <w:style w:type="paragraph" w:customStyle="1" w:styleId="39D1A50D39A44F829558C92FF988E9EC">
    <w:name w:val="39D1A50D39A44F829558C92FF988E9EC"/>
    <w:rsid w:val="006A745C"/>
    <w:pPr>
      <w:spacing w:after="160" w:line="259" w:lineRule="auto"/>
    </w:pPr>
  </w:style>
  <w:style w:type="paragraph" w:customStyle="1" w:styleId="45F65D40B8CE4BF4AE88448920EE747F">
    <w:name w:val="45F65D40B8CE4BF4AE88448920EE747F"/>
    <w:rsid w:val="006A745C"/>
    <w:pPr>
      <w:spacing w:after="160" w:line="259" w:lineRule="auto"/>
    </w:pPr>
  </w:style>
  <w:style w:type="paragraph" w:customStyle="1" w:styleId="AE506EF7E460429B86DD02C3E9A4D1EC">
    <w:name w:val="AE506EF7E460429B86DD02C3E9A4D1EC"/>
    <w:rsid w:val="006A745C"/>
    <w:pPr>
      <w:spacing w:after="160" w:line="259" w:lineRule="auto"/>
    </w:pPr>
  </w:style>
  <w:style w:type="paragraph" w:customStyle="1" w:styleId="C15E46DCC0134CC99A2F4698310B461E">
    <w:name w:val="C15E46DCC0134CC99A2F4698310B461E"/>
    <w:rsid w:val="006A745C"/>
    <w:pPr>
      <w:spacing w:after="160" w:line="259" w:lineRule="auto"/>
    </w:pPr>
  </w:style>
  <w:style w:type="paragraph" w:customStyle="1" w:styleId="A988AED4C95D4C22B6DB9A347E92EFD3">
    <w:name w:val="A988AED4C95D4C22B6DB9A347E92EFD3"/>
    <w:rsid w:val="006A745C"/>
    <w:pPr>
      <w:spacing w:after="160" w:line="259" w:lineRule="auto"/>
    </w:pPr>
  </w:style>
  <w:style w:type="paragraph" w:customStyle="1" w:styleId="E6B03BB954B848B881AB6E343FB32E14">
    <w:name w:val="E6B03BB954B848B881AB6E343FB32E14"/>
    <w:rsid w:val="006A745C"/>
    <w:pPr>
      <w:spacing w:after="160" w:line="259" w:lineRule="auto"/>
    </w:pPr>
  </w:style>
  <w:style w:type="paragraph" w:customStyle="1" w:styleId="29DC5BB098D9405E88D8154D528A7440">
    <w:name w:val="29DC5BB098D9405E88D8154D528A7440"/>
    <w:rsid w:val="006A745C"/>
    <w:pPr>
      <w:spacing w:after="160" w:line="259" w:lineRule="auto"/>
    </w:pPr>
  </w:style>
  <w:style w:type="paragraph" w:customStyle="1" w:styleId="355C383BD69F492CAFA2FFFF76BFFB5B">
    <w:name w:val="355C383BD69F492CAFA2FFFF76BFFB5B"/>
    <w:rsid w:val="006A745C"/>
    <w:pPr>
      <w:spacing w:after="160" w:line="259" w:lineRule="auto"/>
    </w:pPr>
  </w:style>
  <w:style w:type="paragraph" w:customStyle="1" w:styleId="5AE00466931449E298E45B93D7C63FC4">
    <w:name w:val="5AE00466931449E298E45B93D7C63FC4"/>
    <w:rsid w:val="006A745C"/>
    <w:pPr>
      <w:spacing w:after="160" w:line="259" w:lineRule="auto"/>
    </w:pPr>
  </w:style>
  <w:style w:type="paragraph" w:customStyle="1" w:styleId="4787C26F22D34EECBEC64239D069FD74">
    <w:name w:val="4787C26F22D34EECBEC64239D069FD74"/>
    <w:rsid w:val="006A745C"/>
    <w:pPr>
      <w:spacing w:after="160" w:line="259" w:lineRule="auto"/>
    </w:pPr>
  </w:style>
  <w:style w:type="paragraph" w:customStyle="1" w:styleId="18CBFECF99AE429B97B1027C45BE7C99">
    <w:name w:val="18CBFECF99AE429B97B1027C45BE7C99"/>
    <w:rsid w:val="006A745C"/>
    <w:pPr>
      <w:spacing w:after="160" w:line="259" w:lineRule="auto"/>
    </w:pPr>
  </w:style>
  <w:style w:type="paragraph" w:customStyle="1" w:styleId="DEEF3C7477984FB8860AD097ADAA634C">
    <w:name w:val="DEEF3C7477984FB8860AD097ADAA634C"/>
    <w:rsid w:val="006A745C"/>
    <w:pPr>
      <w:spacing w:after="160" w:line="259" w:lineRule="auto"/>
    </w:pPr>
  </w:style>
  <w:style w:type="paragraph" w:customStyle="1" w:styleId="1BFE87ED714143B3A4648FD979C398C3">
    <w:name w:val="1BFE87ED714143B3A4648FD979C398C3"/>
    <w:rsid w:val="006A745C"/>
    <w:pPr>
      <w:spacing w:after="160" w:line="259" w:lineRule="auto"/>
    </w:pPr>
  </w:style>
  <w:style w:type="paragraph" w:customStyle="1" w:styleId="ED4A4CCC46DC484495B4AB233525AFA7">
    <w:name w:val="ED4A4CCC46DC484495B4AB233525AFA7"/>
    <w:rsid w:val="006A745C"/>
    <w:pPr>
      <w:spacing w:after="160" w:line="259" w:lineRule="auto"/>
    </w:pPr>
  </w:style>
  <w:style w:type="paragraph" w:customStyle="1" w:styleId="FE1666BEC4E147C78BEAB02B905BD971">
    <w:name w:val="FE1666BEC4E147C78BEAB02B905BD971"/>
    <w:rsid w:val="006A745C"/>
    <w:pPr>
      <w:spacing w:after="160" w:line="259" w:lineRule="auto"/>
    </w:pPr>
  </w:style>
  <w:style w:type="paragraph" w:customStyle="1" w:styleId="0A763646F0F6451ABEC60D4D20F886DD">
    <w:name w:val="0A763646F0F6451ABEC60D4D20F886DD"/>
    <w:rsid w:val="006A745C"/>
    <w:pPr>
      <w:spacing w:after="160" w:line="259" w:lineRule="auto"/>
    </w:pPr>
  </w:style>
  <w:style w:type="paragraph" w:customStyle="1" w:styleId="35E4A6422B6F445EBD1A3BE042B45174">
    <w:name w:val="35E4A6422B6F445EBD1A3BE042B45174"/>
    <w:rsid w:val="006A745C"/>
    <w:pPr>
      <w:spacing w:after="160" w:line="259" w:lineRule="auto"/>
    </w:pPr>
  </w:style>
  <w:style w:type="paragraph" w:customStyle="1" w:styleId="4F6C7A4C29FB4C6AA858CF72CF44B1EB">
    <w:name w:val="4F6C7A4C29FB4C6AA858CF72CF44B1EB"/>
    <w:rsid w:val="006A745C"/>
    <w:pPr>
      <w:spacing w:after="160" w:line="259" w:lineRule="auto"/>
    </w:pPr>
  </w:style>
  <w:style w:type="paragraph" w:customStyle="1" w:styleId="B8C230164C3545F7B03935992EC7A64C">
    <w:name w:val="B8C230164C3545F7B03935992EC7A64C"/>
    <w:rsid w:val="006A745C"/>
    <w:pPr>
      <w:spacing w:after="160" w:line="259" w:lineRule="auto"/>
    </w:pPr>
  </w:style>
  <w:style w:type="paragraph" w:customStyle="1" w:styleId="369CAC85BEBA4D9FB73B0E8E23F0555E">
    <w:name w:val="369CAC85BEBA4D9FB73B0E8E23F0555E"/>
    <w:rsid w:val="006A745C"/>
    <w:pPr>
      <w:spacing w:after="160" w:line="259" w:lineRule="auto"/>
    </w:pPr>
  </w:style>
  <w:style w:type="paragraph" w:customStyle="1" w:styleId="8BA3D4A695E64C40AC89874DCA55532D">
    <w:name w:val="8BA3D4A695E64C40AC89874DCA55532D"/>
    <w:rsid w:val="006A745C"/>
    <w:pPr>
      <w:spacing w:after="160" w:line="259" w:lineRule="auto"/>
    </w:pPr>
  </w:style>
  <w:style w:type="paragraph" w:customStyle="1" w:styleId="9C99DE7D1CDF47B1925CBCA05E36835D">
    <w:name w:val="9C99DE7D1CDF47B1925CBCA05E36835D"/>
    <w:rsid w:val="006A745C"/>
    <w:pPr>
      <w:spacing w:after="160" w:line="259" w:lineRule="auto"/>
    </w:pPr>
  </w:style>
  <w:style w:type="paragraph" w:customStyle="1" w:styleId="90A98BD5835944298F759BCA45D59B48">
    <w:name w:val="90A98BD5835944298F759BCA45D59B48"/>
    <w:rsid w:val="006A745C"/>
    <w:pPr>
      <w:spacing w:after="160" w:line="259" w:lineRule="auto"/>
    </w:pPr>
  </w:style>
  <w:style w:type="paragraph" w:customStyle="1" w:styleId="72C0E645ED6E442E9B7A92D6109EAF65">
    <w:name w:val="72C0E645ED6E442E9B7A92D6109EAF65"/>
    <w:rsid w:val="006A745C"/>
    <w:pPr>
      <w:spacing w:after="160" w:line="259" w:lineRule="auto"/>
    </w:pPr>
  </w:style>
  <w:style w:type="paragraph" w:customStyle="1" w:styleId="EE8309314A9B458AB133087963DF27FB">
    <w:name w:val="EE8309314A9B458AB133087963DF27FB"/>
    <w:rsid w:val="00C74F6E"/>
    <w:pPr>
      <w:spacing w:after="160" w:line="259" w:lineRule="auto"/>
    </w:pPr>
  </w:style>
  <w:style w:type="paragraph" w:customStyle="1" w:styleId="47863D0ABB414878A2094799BBAC9188">
    <w:name w:val="47863D0ABB414878A2094799BBAC9188"/>
    <w:rsid w:val="00C74F6E"/>
    <w:pPr>
      <w:spacing w:after="160" w:line="259" w:lineRule="auto"/>
    </w:pPr>
  </w:style>
  <w:style w:type="paragraph" w:customStyle="1" w:styleId="AFEDD6E410EC411AA80455FC5F64232D">
    <w:name w:val="AFEDD6E410EC411AA80455FC5F64232D"/>
    <w:rsid w:val="00C74F6E"/>
    <w:pPr>
      <w:spacing w:after="160" w:line="259" w:lineRule="auto"/>
    </w:pPr>
  </w:style>
  <w:style w:type="paragraph" w:customStyle="1" w:styleId="859B5196D50742D0B13D45A6BF1C321B">
    <w:name w:val="859B5196D50742D0B13D45A6BF1C321B"/>
    <w:rsid w:val="00C74F6E"/>
    <w:pPr>
      <w:spacing w:after="160" w:line="259" w:lineRule="auto"/>
    </w:pPr>
  </w:style>
  <w:style w:type="paragraph" w:customStyle="1" w:styleId="C58CF7DC28FA479785E0E0A1BDE8A21C">
    <w:name w:val="C58CF7DC28FA479785E0E0A1BDE8A21C"/>
    <w:rsid w:val="00C74F6E"/>
    <w:pPr>
      <w:spacing w:after="160" w:line="259" w:lineRule="auto"/>
    </w:pPr>
  </w:style>
  <w:style w:type="paragraph" w:customStyle="1" w:styleId="DD7E0A26FD84435593B913A514030503">
    <w:name w:val="DD7E0A26FD84435593B913A514030503"/>
    <w:rsid w:val="00C74F6E"/>
    <w:pPr>
      <w:spacing w:after="160" w:line="259" w:lineRule="auto"/>
    </w:pPr>
  </w:style>
  <w:style w:type="paragraph" w:customStyle="1" w:styleId="0FF11E6E1C484F10BB71854A359B6721">
    <w:name w:val="0FF11E6E1C484F10BB71854A359B6721"/>
    <w:rsid w:val="00E628B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724206-0F1A-42B0-B5DC-C44938CD9B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48E6CC-EC3E-4338-8664-D31D0E706B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674F02-C6EE-40B0-8CA8-D94F4266B3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28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</Properties>
</file>