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Ppop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zajištění sociálně odpovědného plnění předmětu veřejné zakázky</w:t>
      </w:r>
    </w:p>
    <w:p>
      <w:pPr>
        <w:pStyle w:val="Ppo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63"/>
        <w:gridCol w:w="5379"/>
      </w:tblGrid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/ obchodní firma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/ místo podnikání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5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Identifikace"/>
              <w:widowControl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po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ako účastník výběrového řízení o veřejnou zakázku malého rozsahu s názvem </w:t>
      </w:r>
      <w:r>
        <w:rPr>
          <w:b/>
          <w:sz w:val="22"/>
          <w:szCs w:val="22"/>
        </w:rPr>
        <w:t>„</w:t>
      </w:r>
      <w:sdt>
        <w:sdtPr>
          <w:id w:val="576823587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C97658841B94EA7BDA922C28BF3BF79"/>
          </w:placeholder>
          <w:alias w:val="Název veřejné zakázky"/>
          <w:text/>
        </w:sdtPr>
        <w:sdtContent>
          <w:r>
            <w:rPr/>
            <w:t>Zabezpečení provozu a podpory informační infrastruktury a výpočetní techniky ČAZV</w:t>
          </w:r>
        </w:sdtContent>
      </w:sdt>
      <w:r>
        <w:rPr>
          <w:b/>
          <w:sz w:val="22"/>
          <w:szCs w:val="22"/>
        </w:rPr>
        <w:t>“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jejímž zadavatelem je Česká akademie zemědělských věd, se sídlem Těšnov 65/17, Praha 1 (kanceláře Slezská 100/7, Praha 2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Zklad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2ZkladntextChar"/>
          <w:rFonts w:cs="Times New Roman" w:ascii="Times New Roman" w:hAnsi="Times New Roman"/>
          <w:b/>
          <w:bCs/>
        </w:rPr>
        <w:t>tímto čestně prohlašuje, že, bude-li s ním uzavřena smlouva na plnění veřejné zakázky, zajistí po celou dobu provádění díla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příjmení a podpis osoby, oprávněné jednat za účastní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um"/>
        <w:rPr>
          <w:rFonts w:ascii="Times New Roman" w:hAnsi="Times New Roman"/>
        </w:rPr>
      </w:pPr>
      <w:r>
        <w:rPr>
          <w:rFonts w:ascii="Times New Roman" w:hAnsi="Times New Roman"/>
        </w:rPr>
        <w:t>V </w:t>
      </w:r>
      <w:r>
        <w:fldChar w:fldCharType="begin">
          <w:ffData>
            <w:name w:val="místo"/>
            <w:enabled/>
            <w:calcOnExit w:val="0"/>
            <w:textInput>
              <w:maxLength w:val="50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 dne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2"/>
              <w:format w:val="d. M. yyyy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Char" w:customStyle="1">
    <w:name w:val="ČP Char"/>
    <w:basedOn w:val="ZkladntextChar"/>
    <w:link w:val="P"/>
    <w:qFormat/>
    <w:locked/>
    <w:rsid w:val="009f3ecd"/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character" w:styleId="PpopisChar" w:customStyle="1">
    <w:name w:val="ČP popis Char"/>
    <w:basedOn w:val="ZkladntextChar"/>
    <w:link w:val="Ppopis"/>
    <w:qFormat/>
    <w:locked/>
    <w:rsid w:val="009f3ecd"/>
    <w:rPr>
      <w:rFonts w:ascii="Arial" w:hAnsi="Arial" w:eastAsia="Times New Roman" w:cs="Arial"/>
      <w:sz w:val="24"/>
      <w:szCs w:val="18"/>
      <w:lang w:eastAsia="cs-CZ"/>
    </w:rPr>
  </w:style>
  <w:style w:type="character" w:styleId="2ZkladntextChar" w:customStyle="1">
    <w:name w:val="2_Základní text Char"/>
    <w:basedOn w:val="DefaultParagraphFont"/>
    <w:link w:val="2Zkladntext"/>
    <w:qFormat/>
    <w:locked/>
    <w:rsid w:val="009f3ecd"/>
    <w:rPr>
      <w:rFonts w:ascii="Arial" w:hAnsi="Arial" w:eastAsia="Times New Roman" w:cs="Arial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f3e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f3e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ČP"/>
    <w:basedOn w:val="TextBody"/>
    <w:link w:val="PChar"/>
    <w:qFormat/>
    <w:rsid w:val="009f3ecd"/>
    <w:pPr>
      <w:spacing w:lineRule="auto" w:line="240" w:before="0" w:after="60"/>
      <w:ind w:right="147" w:hanging="0"/>
      <w:jc w:val="center"/>
    </w:pPr>
    <w:rPr>
      <w:rFonts w:ascii="Arial" w:hAnsi="Arial" w:eastAsia="Times New Roman" w:cs="Arial"/>
      <w:b/>
      <w:color w:val="000000"/>
      <w:sz w:val="24"/>
      <w:szCs w:val="20"/>
      <w:lang w:eastAsia="cs-CZ"/>
    </w:rPr>
  </w:style>
  <w:style w:type="paragraph" w:styleId="Ppopis" w:customStyle="1">
    <w:name w:val="ČP popis"/>
    <w:basedOn w:val="TextBody"/>
    <w:link w:val="PpopisChar"/>
    <w:qFormat/>
    <w:rsid w:val="009f3ecd"/>
    <w:pPr>
      <w:spacing w:lineRule="auto" w:line="240" w:before="0" w:after="60"/>
      <w:ind w:right="147" w:hanging="0"/>
      <w:jc w:val="center"/>
    </w:pPr>
    <w:rPr>
      <w:rFonts w:ascii="Arial" w:hAnsi="Arial" w:eastAsia="Times New Roman" w:cs="Arial"/>
      <w:sz w:val="24"/>
      <w:szCs w:val="18"/>
      <w:lang w:eastAsia="cs-CZ"/>
    </w:rPr>
  </w:style>
  <w:style w:type="paragraph" w:styleId="2Zkladntext" w:customStyle="1">
    <w:name w:val="2_Základní text"/>
    <w:basedOn w:val="Normal"/>
    <w:link w:val="2ZkladntextChar"/>
    <w:qFormat/>
    <w:rsid w:val="009f3ecd"/>
    <w:pPr>
      <w:spacing w:lineRule="auto" w:line="240" w:before="0" w:after="60"/>
      <w:jc w:val="both"/>
    </w:pPr>
    <w:rPr>
      <w:rFonts w:ascii="Arial" w:hAnsi="Arial" w:eastAsia="Times New Roman" w:cs="Arial"/>
      <w:lang w:eastAsia="cs-CZ"/>
    </w:rPr>
  </w:style>
  <w:style w:type="paragraph" w:styleId="Identifikace" w:customStyle="1">
    <w:name w:val="identifikace"/>
    <w:basedOn w:val="Normal"/>
    <w:qFormat/>
    <w:rsid w:val="009f3ecd"/>
    <w:pPr>
      <w:spacing w:lineRule="auto" w:line="276" w:before="120" w:after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uiPriority w:val="99"/>
    <w:unhideWhenUsed/>
    <w:qFormat/>
    <w:rsid w:val="009f3e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atum" w:customStyle="1">
    <w:name w:val="datum"/>
    <w:basedOn w:val="Normal"/>
    <w:next w:val="Normal"/>
    <w:qFormat/>
    <w:rsid w:val="009f3ecd"/>
    <w:pPr>
      <w:spacing w:lineRule="auto" w:line="240" w:before="600" w:after="0"/>
      <w:jc w:val="both"/>
    </w:pPr>
    <w:rPr>
      <w:rFonts w:ascii="Arial" w:hAnsi="Arial" w:eastAsia="Times New Roman" w:cs="Times New Roman"/>
      <w:szCs w:val="23"/>
      <w:lang w:eastAsia="cs-CZ"/>
    </w:rPr>
  </w:style>
  <w:style w:type="paragraph" w:styleId="Ea" w:customStyle="1">
    <w:name w:val="že a)"/>
    <w:basedOn w:val="Normal"/>
    <w:qFormat/>
    <w:rsid w:val="009f3ecd"/>
    <w:pPr>
      <w:tabs>
        <w:tab w:val="clear" w:pos="708"/>
        <w:tab w:val="left" w:pos="426" w:leader="none"/>
      </w:tabs>
      <w:spacing w:lineRule="auto" w:line="276" w:before="0" w:after="200"/>
      <w:ind w:left="426" w:hanging="426"/>
      <w:jc w:val="both"/>
    </w:pPr>
    <w:rPr>
      <w:rFonts w:ascii="Arial" w:hAnsi="Arial" w:cs="Arial"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C97658841B94EA7BDA922C28BF3BF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5DEBC-50CB-4238-8EC7-7C045EA3B569}"/>
      </w:docPartPr>
      <w:docPartBody>
        <w:p w:rsidR="00ED5B09" w:rsidRDefault="00664DC6" w:rsidP="00664DC6">
          <w:pPr>
            <w:pStyle w:val="AC97658841B94EA7BDA922C28BF3BF79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4DC6"/>
    <w:rsid w:val="00664DC6"/>
    <w:rsid w:val="00ED5B09"/>
    <w:rsid w:val="00F1423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4DC6"/>
    <w:rPr>
      <w:color w:val="808080"/>
    </w:rPr>
  </w:style>
  <w:style w:type="paragraph" w:customStyle="1" w:styleId="AC97658841B94EA7BDA922C28BF3BF79">
    <w:name w:val="AC97658841B94EA7BDA922C28BF3BF79"/>
    <w:rsid w:val="00664D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1:00Z</dcterms:created>
  <dc:creator>Ing. Vendula Prjachova</dc:creator>
  <dc:description/>
  <dc:language>en-US</dc:language>
  <cp:lastModifiedBy>Ing. Vendula Prjachova</cp:lastModifiedBy>
  <dcterms:modified xsi:type="dcterms:W3CDTF">2021-04-3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