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Otava, Horažďovice – úpravy jezu Mrskoš ř.km 72,285 – DSP a DPS, vč. průzkumů a IČ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4288867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8149933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34411855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3615969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84260643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4806319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4240821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9049991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3847234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6769777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77320396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3 služby.</w:t>
      </w:r>
      <w:r>
        <w:rPr>
          <w:rStyle w:val="FootnoteAnchor"/>
        </w:rPr>
        <w:footnoteReference w:id="9"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1443669"/>
                <w:placeholder>
                  <w:docPart w:val="3862466FDA8B4E179FE01A9C0AAD35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0455313"/>
                <w:placeholder>
                  <w:docPart w:val="9BA930E645F94C87A094270DD41143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3819730"/>
                <w:placeholder>
                  <w:docPart w:val="32D15CFA41354B8C83BC2339B301A8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rPr/>
            </w:pPr>
            <w:r>
              <w:rPr/>
              <w:t>předmětem služby bylo zhotovení projektové dokumentace ve stupni DSP nebo DPS  na stavbu splňující níže uvedené podmínky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nesl"/>
              <w:widowControl w:val="false"/>
              <w:numPr>
                <w:ilvl w:val="6"/>
                <w:numId w:val="1"/>
              </w:numPr>
              <w:spacing w:before="0" w:after="120"/>
              <w:rPr/>
            </w:pPr>
            <w:r>
              <w:rPr/>
              <w:t>předmětem stavby byla novostavba, modernizace nebo rekonstrukce jezového těles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nesl"/>
              <w:widowControl w:val="false"/>
              <w:numPr>
                <w:ilvl w:val="6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investiční náklady stavby (skutečné dle smlouvy o dílo nebo předpokládané dle kontrolního rozpočtu zpracovaného v rámci DSP nebo na jejím podkladu) byly ve výši min. 10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služba obsahovala projektování novostavby, rekonstrukce nebo modernizace sportovní propusti nebo rybího přechodu</w:t>
            </w:r>
          </w:p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služba obsahovala IG průzkum.</w:t>
            </w:r>
          </w:p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4603901"/>
                <w:placeholder>
                  <w:docPart w:val="F5A5365D623C4932A81D34F92933C4F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29141522"/>
                <w:placeholder>
                  <w:docPart w:val="E4A0F64FAFB542949C3BF2C062396E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67067540"/>
                <w:placeholder>
                  <w:docPart w:val="D27D72C7047641FE9CA538C17C9071C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4094272"/>
                <w:placeholder>
                  <w:docPart w:val="74E3E88797544AC5B6B3048B1F67E93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2038451"/>
                <w:placeholder>
                  <w:docPart w:val="B15EE3F9BB2D4A7D8031782FABF0658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9179811"/>
                <w:placeholder>
                  <w:docPart w:val="F3045D7BEF1B40A9A603524766F8D7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4367008"/>
                <w:placeholder>
                  <w:docPart w:val="17ADBB9309854FC0A3A3CCF033B102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1077232"/>
                <w:placeholder>
                  <w:docPart w:val="54F02067AB0C4D7FA16E0644CBCB056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0377584"/>
                <w:placeholder>
                  <w:docPart w:val="61046800BC104682B2E922858A9646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7"/>
              </w:numPr>
              <w:spacing w:before="0" w:after="120"/>
              <w:rPr/>
            </w:pPr>
            <w:r>
              <w:rPr/>
              <w:t>předmětem služby bylo zhotovení projektové dokumentace ve stupni DSP nebo DPS  na stavbu splňující níže uvedené podmínky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nesl"/>
              <w:widowControl w:val="false"/>
              <w:numPr>
                <w:ilvl w:val="6"/>
                <w:numId w:val="1"/>
              </w:numPr>
              <w:spacing w:before="0" w:after="120"/>
              <w:rPr/>
            </w:pPr>
            <w:r>
              <w:rPr/>
              <w:t>předmětem stavby byla novostavba, modernizace nebo rekonstrukce jezového těles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nesl"/>
              <w:widowControl w:val="false"/>
              <w:numPr>
                <w:ilvl w:val="6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investiční náklady stavby (skutečné dle smlouvy o dílo nebo předpokládané dle kontrolního rozpočtu zpracovaného v rámci DSP nebo na jejím podkladu) byly ve výši min. 10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služba obsahovala projektování novostavby, rekonstrukce nebo modernizace sportovní propusti nebo rybího přechodu</w:t>
            </w:r>
          </w:p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služba obsahovala IG průzkum.</w:t>
            </w:r>
          </w:p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4628441"/>
                <w:placeholder>
                  <w:docPart w:val="C16D8923483B49BABC4E567D9BFC3B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0079259"/>
                <w:placeholder>
                  <w:docPart w:val="046AF97F27964630AD07045046DA571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10063118"/>
                <w:placeholder>
                  <w:docPart w:val="0A1710DF6B2547FBBA88CFD0D35EF0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0853527"/>
                <w:placeholder>
                  <w:docPart w:val="85A58486F9F94952B4C33D6026C7A8C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946239"/>
                <w:placeholder>
                  <w:docPart w:val="529998E277EA4EC59EB47AF4C6CE7D4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327521"/>
                <w:placeholder>
                  <w:docPart w:val="40E6971C0CB843B3ADDF1B5642472B6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7707579"/>
                <w:placeholder>
                  <w:docPart w:val="EF5D7FB47D3948B8AB057CEC08106E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1000118"/>
                <w:placeholder>
                  <w:docPart w:val="5D7D3DBF01AF441FA4EF697527616E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73054897"/>
                <w:placeholder>
                  <w:docPart w:val="C0C0A3F40E444FD28E30FEE5E30B99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8"/>
              </w:numPr>
              <w:spacing w:before="0" w:after="120"/>
              <w:rPr/>
            </w:pPr>
            <w:bookmarkStart w:id="21" w:name="_GoBack"/>
            <w:bookmarkEnd w:id="21"/>
            <w:r>
              <w:rPr/>
              <w:t>předmětem služby bylo zhotovení projektové dokumentace ve stupni DSP nebo DPS  na stavbu splňující níže uvedené podmínky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nesl"/>
              <w:widowControl w:val="false"/>
              <w:numPr>
                <w:ilvl w:val="6"/>
                <w:numId w:val="1"/>
              </w:numPr>
              <w:spacing w:before="0" w:after="120"/>
              <w:rPr/>
            </w:pPr>
            <w:r>
              <w:rPr/>
              <w:t>předmětem stavby byla novostavba, modernizace nebo rekonstrukce jezového těles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nesl"/>
              <w:widowControl w:val="false"/>
              <w:numPr>
                <w:ilvl w:val="6"/>
                <w:numId w:val="1"/>
              </w:numPr>
              <w:spacing w:before="0" w:after="120"/>
              <w:rPr>
                <w:b/>
                <w:b/>
              </w:rPr>
            </w:pPr>
            <w:r>
              <w:rPr/>
              <w:t>investiční náklady stavby (skutečné dle smlouvy o dílo nebo předpokládané dle kontrolního rozpočtu zpracovaného v rámci DSP nebo na jejím podkladu) byly ve výši min. 10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služba obsahovala projektování novostavby, rekonstrukce nebo modernizace sportovní propusti nebo rybího přechodu</w:t>
            </w:r>
          </w:p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služba obsahovala IG průzkum.</w:t>
            </w:r>
          </w:p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7842458"/>
                <w:placeholder>
                  <w:docPart w:val="0BBE7E13F67F4BEB90D0AA44CAFA77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5120090"/>
                <w:placeholder>
                  <w:docPart w:val="62725EE9D9914C4593B560246DF5BD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5840491"/>
                <w:placeholder>
                  <w:docPart w:val="28608AB40B1C4255BE2CA13F42B10FB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6938519"/>
                <w:placeholder>
                  <w:docPart w:val="A0D43B2C95634FDAB99171119B76152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4088410"/>
                <w:placeholder>
                  <w:docPart w:val="1CBA097E41EA434CB8C247FCD948ADA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2321365"/>
                <w:placeholder>
                  <w:docPart w:val="0418F0A1D492401D84B9580D1451F60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projektového týmu – inženýr pro obor vodního hospodářství a krajinného inženýrství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83390079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 v letech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 – inženýr pro obor vodního hospodářství a krajinného inženýrství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361346712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ho projektového týmu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vedoucí projektového týmu – inženýr pro obor vodního hospodářství a krajinného inženýrství</w:t>
      </w:r>
      <w:r>
        <w:rPr/>
        <w:t xml:space="preserve"> se za posledních 5 let před zahájením zadávacího řízení účastnil na pozici na pozici vedoucího projektového týmu, hlavního inženýra projektu nebo jiné obdobné pozici zahrnující kompletní řízení projektu </w:t>
      </w:r>
      <w:r>
        <w:rPr>
          <w:rFonts w:cs="Arial"/>
        </w:rPr>
        <w:t>na poskytnutí následující služby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 včetně stupně projektové dokumenta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9247482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50340420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1535398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46149623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38329118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zhotovení projektové dokumentace ve stupni DSP nebo DPS  na stavbu splňující níže uvedené podmínky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ind w:left="993" w:hanging="284"/>
              <w:rPr/>
            </w:pPr>
            <w:r>
              <w:rPr/>
              <w:t xml:space="preserve">předmětem stavby byla novostavba, rekonstrukce nebo modernizace jezového tělesa a také </w:t>
            </w:r>
            <w:r>
              <w:rPr>
                <w:rFonts w:cs="Arial"/>
              </w:rPr>
              <w:t xml:space="preserve">novostavba, rekonstrukce nebo modernizace </w:t>
            </w:r>
            <w:r>
              <w:rPr/>
              <w:t>sportovní propusti nebo rybího přechodu,</w:t>
            </w:r>
          </w:p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>
                <w:b/>
                <w:b/>
              </w:rPr>
            </w:pPr>
            <w:r>
              <w:rPr/>
              <w:t>investiční náklady stavby (skutečné dle smlouvy o dílo nebo předpokládané dle kontrolního rozpočtu zpracovaného v rámci projektové dokumentace nebo na jejím podkladu) byly ve výši min. 10 mil.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8520005"/>
                <w:placeholder>
                  <w:docPart w:val="2131AEE90B15449E82930DDE6C4AC4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1400182"/>
                <w:placeholder>
                  <w:docPart w:val="C0D3771CD2EE43B8B271345FFF994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ýše investičních nákladů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35086831"/>
                <w:placeholder>
                  <w:docPart w:val="64773A66040A49D3A2558F070EAE729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615666"/>
                <w:placeholder>
                  <w:docPart w:val="A460419824B54A6EB57BE9708BD58A7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0703710"/>
                <w:placeholder>
                  <w:docPart w:val="F2F526D765AD4E98A100DA4917DC8F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53420910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153266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4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e, zbývající část technické kvalifikace dodavatel prokazuje předložením odpovídajících dokladů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Otava, Horažďovice – úpravy jezu Mrskoš ř.km 72,285 – DSP a DPS, vč. průzkumů a IČ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f27a33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9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paragraph" w:styleId="ListParagraph">
    <w:name w:val="List Paragraph"/>
    <w:basedOn w:val="Normal"/>
    <w:uiPriority w:val="99"/>
    <w:qFormat/>
    <w:rsid w:val="00647342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647641" w:rsidRDefault="00866DC4" w:rsidP="00866DC4">
          <w:pPr>
            <w:pStyle w:val="F0951BC6FB014800B594D701E1D9ECFF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647641" w:rsidRDefault="00866DC4" w:rsidP="00866DC4">
          <w:pPr>
            <w:pStyle w:val="717E344BC5E24932A8D7C5202023A12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647641" w:rsidRDefault="00866DC4" w:rsidP="00866DC4">
          <w:pPr>
            <w:pStyle w:val="7C4FFE873E4A4AEFB264B72C8BF58D09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647641" w:rsidRDefault="00866DC4" w:rsidP="00866DC4">
          <w:pPr>
            <w:pStyle w:val="837A0EFE862C44EAB2C4E1FBF7EBC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647641" w:rsidRDefault="00866DC4" w:rsidP="00866DC4">
          <w:pPr>
            <w:pStyle w:val="50DC4297A01C40A28950E587106F29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647641" w:rsidRDefault="00866DC4" w:rsidP="00866DC4">
          <w:pPr>
            <w:pStyle w:val="DC81BDC7A3594158BC85DF8752F75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2A0EBAC4634496964EC7650579AB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49800-6F42-4E0D-A17B-BCDF8E3B15D0}"/>
      </w:docPartPr>
      <w:docPartBody>
        <w:p w:rsidR="00647641" w:rsidRDefault="00866DC4" w:rsidP="00866DC4">
          <w:pPr>
            <w:pStyle w:val="282A0EBAC4634496964EC7650579AB4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E41552C37D4686A360936D6A53A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98F35-C1EE-4214-8847-FCEA7B377444}"/>
      </w:docPartPr>
      <w:docPartBody>
        <w:p w:rsidR="00647641" w:rsidRDefault="00866DC4" w:rsidP="00866DC4">
          <w:pPr>
            <w:pStyle w:val="59E41552C37D4686A360936D6A53AE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15718EB5F3145EB9BDBA765B1DA4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F0439D-8D33-41FA-B5D9-D594A9B02987}"/>
      </w:docPartPr>
      <w:docPartBody>
        <w:p w:rsidR="00647641" w:rsidRDefault="00866DC4" w:rsidP="00866DC4">
          <w:pPr>
            <w:pStyle w:val="F15718EB5F3145EB9BDBA765B1DA47F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131AEE90B15449E82930DDE6C4AC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4742-F2CE-4C58-A87D-D2E38FDB27A8}"/>
      </w:docPartPr>
      <w:docPartBody>
        <w:p w:rsidR="00647641" w:rsidRDefault="00866DC4" w:rsidP="00866DC4">
          <w:pPr>
            <w:pStyle w:val="2131AEE90B15449E82930DDE6C4AC4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3771CD2EE43B8B271345FFF994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A2900-B4F5-4D2F-BD6D-FC2B992BF961}"/>
      </w:docPartPr>
      <w:docPartBody>
        <w:p w:rsidR="00647641" w:rsidRDefault="00866DC4" w:rsidP="00866DC4">
          <w:pPr>
            <w:pStyle w:val="C0D3771CD2EE43B8B271345FFF9942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773A66040A49D3A2558F070EAE72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F3467-F47E-40C2-BC23-7A5D5870B084}"/>
      </w:docPartPr>
      <w:docPartBody>
        <w:p w:rsidR="00647641" w:rsidRDefault="00866DC4" w:rsidP="00866DC4">
          <w:pPr>
            <w:pStyle w:val="64773A66040A49D3A2558F070EAE729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460419824B54A6EB57BE9708BD58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60538-923D-4833-938E-FC7857342A5A}"/>
      </w:docPartPr>
      <w:docPartBody>
        <w:p w:rsidR="00647641" w:rsidRDefault="00866DC4" w:rsidP="00866DC4">
          <w:pPr>
            <w:pStyle w:val="A460419824B54A6EB57BE9708BD58A7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F526D765AD4E98A100DA4917DC8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C33EB-CD82-4D91-A1B2-EF3395D7A9E5}"/>
      </w:docPartPr>
      <w:docPartBody>
        <w:p w:rsidR="00647641" w:rsidRDefault="00866DC4" w:rsidP="00866DC4">
          <w:pPr>
            <w:pStyle w:val="F2F526D765AD4E98A100DA4917DC8F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647641" w:rsidRDefault="00866DC4" w:rsidP="00866DC4">
          <w:pPr>
            <w:pStyle w:val="516CC6E2CF9246DC8220A00D8AECD3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647641" w:rsidRDefault="00866DC4" w:rsidP="00866DC4">
          <w:pPr>
            <w:pStyle w:val="5F62CFB226744035912F02435D9C4A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862466FDA8B4E179FE01A9C0AAD35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626BF-14F2-433B-8A19-C0050B1971D5}"/>
      </w:docPartPr>
      <w:docPartBody>
        <w:p w:rsidR="004E2C7B" w:rsidRDefault="00BE0E67" w:rsidP="00BE0E67">
          <w:pPr>
            <w:pStyle w:val="3862466FDA8B4E179FE01A9C0AAD35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A930E645F94C87A094270DD41143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FDACC3-69FF-46AF-8AE6-EF898EDECBBD}"/>
      </w:docPartPr>
      <w:docPartBody>
        <w:p w:rsidR="004E2C7B" w:rsidRDefault="00BE0E67" w:rsidP="00BE0E67">
          <w:pPr>
            <w:pStyle w:val="9BA930E645F94C87A094270DD41143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D15CFA41354B8C83BC2339B301A8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0EEC59-2E97-4FFA-86A6-49387BE12644}"/>
      </w:docPartPr>
      <w:docPartBody>
        <w:p w:rsidR="004E2C7B" w:rsidRDefault="00BE0E67" w:rsidP="00BE0E67">
          <w:pPr>
            <w:pStyle w:val="32D15CFA41354B8C83BC2339B301A8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C7ED85B5F44B2DBABCA87180280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A20DB-341F-4EC0-A3EF-4FE65B1B7EAF}"/>
      </w:docPartPr>
      <w:docPartBody>
        <w:p w:rsidR="004E2C7B" w:rsidRDefault="00BE0E67" w:rsidP="00BE0E67">
          <w:pPr>
            <w:pStyle w:val="CEC7ED85B5F44B2DBABCA8718028065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807CC20036F4295A7246C7122E2B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6B558-1220-4052-9F63-4CC092201127}"/>
      </w:docPartPr>
      <w:docPartBody>
        <w:p w:rsidR="004E2C7B" w:rsidRDefault="00BE0E67" w:rsidP="00BE0E67">
          <w:pPr>
            <w:pStyle w:val="3807CC20036F4295A7246C7122E2B02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ED02BE8847642EBB5619FFEA16F9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FD453-3AFC-49B4-B757-9BB4BDAB6552}"/>
      </w:docPartPr>
      <w:docPartBody>
        <w:p w:rsidR="004E2C7B" w:rsidRDefault="00BE0E67" w:rsidP="00BE0E67">
          <w:pPr>
            <w:pStyle w:val="5ED02BE8847642EBB5619FFEA16F9E0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9B5A977451D4BAB8863EFACA2D2F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3A487-E342-4B87-836B-5F43C89710ED}"/>
      </w:docPartPr>
      <w:docPartBody>
        <w:p w:rsidR="004E2C7B" w:rsidRDefault="00BE0E67" w:rsidP="00BE0E67">
          <w:pPr>
            <w:pStyle w:val="09B5A977451D4BAB8863EFACA2D2F47F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ACD350BA69D4BA4920DB0EEE1EB30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EF8A8E-37A1-41DF-9E4C-415940FF79FC}"/>
      </w:docPartPr>
      <w:docPartBody>
        <w:p w:rsidR="004E2C7B" w:rsidRDefault="00BE0E67" w:rsidP="00BE0E67">
          <w:pPr>
            <w:pStyle w:val="5ACD350BA69D4BA4920DB0EEE1EB309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5A5365D623C4932A81D34F92933C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2E498-EA0F-41A0-9F10-033E94625C2D}"/>
      </w:docPartPr>
      <w:docPartBody>
        <w:p w:rsidR="004E2C7B" w:rsidRDefault="00BE0E67" w:rsidP="00BE0E67">
          <w:pPr>
            <w:pStyle w:val="F5A5365D623C4932A81D34F92933C4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4A0F64FAFB542949C3BF2C062396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F9E64-F1F5-4D9F-BE24-9B6925145FC6}"/>
      </w:docPartPr>
      <w:docPartBody>
        <w:p w:rsidR="004E2C7B" w:rsidRDefault="00BE0E67" w:rsidP="00BE0E67">
          <w:pPr>
            <w:pStyle w:val="E4A0F64FAFB542949C3BF2C062396E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7D72C7047641FE9CA538C17C9071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65FB5F-2A4C-4389-9970-5813549625F0}"/>
      </w:docPartPr>
      <w:docPartBody>
        <w:p w:rsidR="004E2C7B" w:rsidRDefault="00BE0E67" w:rsidP="00BE0E67">
          <w:pPr>
            <w:pStyle w:val="D27D72C7047641FE9CA538C17C9071C2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4E3E88797544AC5B6B3048B1F67E9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5BBF7-18C4-40B7-9F13-9C92879F3EA1}"/>
      </w:docPartPr>
      <w:docPartBody>
        <w:p w:rsidR="004E2C7B" w:rsidRDefault="00BE0E67" w:rsidP="00BE0E67">
          <w:pPr>
            <w:pStyle w:val="74E3E88797544AC5B6B3048B1F67E93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15EE3F9BB2D4A7D8031782FABF065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9D171-4F2F-4E2B-BFA2-6AE1338C62D2}"/>
      </w:docPartPr>
      <w:docPartBody>
        <w:p w:rsidR="004E2C7B" w:rsidRDefault="00BE0E67" w:rsidP="00BE0E67">
          <w:pPr>
            <w:pStyle w:val="B15EE3F9BB2D4A7D8031782FABF0658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3045D7BEF1B40A9A603524766F8D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B8E0A6-385B-4CBA-AC3A-2A8D7589A6BB}"/>
      </w:docPartPr>
      <w:docPartBody>
        <w:p w:rsidR="004E2C7B" w:rsidRDefault="00BE0E67" w:rsidP="00BE0E67">
          <w:pPr>
            <w:pStyle w:val="F3045D7BEF1B40A9A603524766F8D7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ADBB9309854FC0A3A3CCF033B10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40770-8B65-422E-A80B-00E4E17EB03B}"/>
      </w:docPartPr>
      <w:docPartBody>
        <w:p w:rsidR="00000000" w:rsidRDefault="004C47B7" w:rsidP="004C47B7">
          <w:pPr>
            <w:pStyle w:val="17ADBB9309854FC0A3A3CCF033B1020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F02067AB0C4D7FA16E0644CBCB05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1E6CF-AAF1-4F80-B03D-01D162CBFD4D}"/>
      </w:docPartPr>
      <w:docPartBody>
        <w:p w:rsidR="00000000" w:rsidRDefault="004C47B7" w:rsidP="004C47B7">
          <w:pPr>
            <w:pStyle w:val="54F02067AB0C4D7FA16E0644CBCB05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1046800BC104682B2E922858A964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BCC4C0-24FD-4C08-8EBF-BDE9189ED2BF}"/>
      </w:docPartPr>
      <w:docPartBody>
        <w:p w:rsidR="00000000" w:rsidRDefault="004C47B7" w:rsidP="004C47B7">
          <w:pPr>
            <w:pStyle w:val="61046800BC104682B2E922858A96463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A19450316F4399BFD1D6DFDF7B2F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75BC96-E467-40E1-9A99-24968B21C8FC}"/>
      </w:docPartPr>
      <w:docPartBody>
        <w:p w:rsidR="00000000" w:rsidRDefault="004C47B7" w:rsidP="004C47B7">
          <w:pPr>
            <w:pStyle w:val="22A19450316F4399BFD1D6DFDF7B2FD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CD839681B01425CB3AB1F38A00084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A9055-2D24-48B4-8D48-5C6B5F8670C9}"/>
      </w:docPartPr>
      <w:docPartBody>
        <w:p w:rsidR="00000000" w:rsidRDefault="004C47B7" w:rsidP="004C47B7">
          <w:pPr>
            <w:pStyle w:val="3CD839681B01425CB3AB1F38A000842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F98599D55C24183968E524760CFBB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31FF9-3094-4CD5-AF98-58066E0FB57C}"/>
      </w:docPartPr>
      <w:docPartBody>
        <w:p w:rsidR="00000000" w:rsidRDefault="004C47B7" w:rsidP="004C47B7">
          <w:pPr>
            <w:pStyle w:val="BF98599D55C24183968E524760CFBB5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8409A91073144E3BCDDD0D648474F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41CF5-B7CF-4E68-81C5-78A6763FFBF8}"/>
      </w:docPartPr>
      <w:docPartBody>
        <w:p w:rsidR="00000000" w:rsidRDefault="004C47B7" w:rsidP="004C47B7">
          <w:pPr>
            <w:pStyle w:val="98409A91073144E3BCDDD0D648474FB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59E476E73224E37ADCE401AE0282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694D51-94D8-44F1-A5E6-80812084C926}"/>
      </w:docPartPr>
      <w:docPartBody>
        <w:p w:rsidR="00000000" w:rsidRDefault="004C47B7" w:rsidP="004C47B7">
          <w:pPr>
            <w:pStyle w:val="059E476E73224E37ADCE401AE02823F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16D8923483B49BABC4E567D9BFC3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D605C5-34B7-42FC-A125-C4FA14117FCD}"/>
      </w:docPartPr>
      <w:docPartBody>
        <w:p w:rsidR="00000000" w:rsidRDefault="004C47B7" w:rsidP="004C47B7">
          <w:pPr>
            <w:pStyle w:val="C16D8923483B49BABC4E567D9BFC3B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6AF97F27964630AD07045046DA5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72A579-0EE6-4F43-B1BA-308E5CAFD8C5}"/>
      </w:docPartPr>
      <w:docPartBody>
        <w:p w:rsidR="00000000" w:rsidRDefault="004C47B7" w:rsidP="004C47B7">
          <w:pPr>
            <w:pStyle w:val="046AF97F27964630AD07045046DA57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1710DF6B2547FBBA88CFD0D35EF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A1884-CB79-45D0-9FF4-C8579E4B6F46}"/>
      </w:docPartPr>
      <w:docPartBody>
        <w:p w:rsidR="00000000" w:rsidRDefault="004C47B7" w:rsidP="004C47B7">
          <w:pPr>
            <w:pStyle w:val="0A1710DF6B2547FBBA88CFD0D35EF0D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5A58486F9F94952B4C33D6026C7A8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69AD5E-EDAC-445C-BBAE-ECB79725C729}"/>
      </w:docPartPr>
      <w:docPartBody>
        <w:p w:rsidR="00000000" w:rsidRDefault="004C47B7" w:rsidP="004C47B7">
          <w:pPr>
            <w:pStyle w:val="85A58486F9F94952B4C33D6026C7A8C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29998E277EA4EC59EB47AF4C6CE7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E67D0-B9E9-429E-914B-6C2EDE1981B3}"/>
      </w:docPartPr>
      <w:docPartBody>
        <w:p w:rsidR="00000000" w:rsidRDefault="004C47B7" w:rsidP="004C47B7">
          <w:pPr>
            <w:pStyle w:val="529998E277EA4EC59EB47AF4C6CE7D4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0E6971C0CB843B3ADDF1B5642472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9B88A2-E4D1-4274-BADE-52671E657635}"/>
      </w:docPartPr>
      <w:docPartBody>
        <w:p w:rsidR="00000000" w:rsidRDefault="004C47B7" w:rsidP="004C47B7">
          <w:pPr>
            <w:pStyle w:val="40E6971C0CB843B3ADDF1B5642472B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F5D7FB47D3948B8AB057CEC08106E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E8D59A-1B51-410C-A34C-526C23250AA1}"/>
      </w:docPartPr>
      <w:docPartBody>
        <w:p w:rsidR="00000000" w:rsidRDefault="004C47B7" w:rsidP="004C47B7">
          <w:pPr>
            <w:pStyle w:val="EF5D7FB47D3948B8AB057CEC08106E5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7D3DBF01AF441FA4EF697527616E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2BC277-E352-4721-A29F-701AB083EFEA}"/>
      </w:docPartPr>
      <w:docPartBody>
        <w:p w:rsidR="00000000" w:rsidRDefault="004C47B7" w:rsidP="004C47B7">
          <w:pPr>
            <w:pStyle w:val="5D7D3DBF01AF441FA4EF697527616E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C0A3F40E444FD28E30FEE5E30B9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AA6F4-F835-4822-AC69-729CA1BB1198}"/>
      </w:docPartPr>
      <w:docPartBody>
        <w:p w:rsidR="00000000" w:rsidRDefault="004C47B7" w:rsidP="004C47B7">
          <w:pPr>
            <w:pStyle w:val="C0C0A3F40E444FD28E30FEE5E30B99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52FE33BDFF449E698EE05D66EFBB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A98E9-3375-4C4F-807B-DC39EF1B426B}"/>
      </w:docPartPr>
      <w:docPartBody>
        <w:p w:rsidR="00000000" w:rsidRDefault="004C47B7" w:rsidP="004C47B7">
          <w:pPr>
            <w:pStyle w:val="852FE33BDFF449E698EE05D66EFBBDF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3011718036047A8B4033C3106DAF6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4FB5B-71B8-4768-AD5E-4A619487EE72}"/>
      </w:docPartPr>
      <w:docPartBody>
        <w:p w:rsidR="00000000" w:rsidRDefault="004C47B7" w:rsidP="004C47B7">
          <w:pPr>
            <w:pStyle w:val="83011718036047A8B4033C3106DAF60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B766B4384E94B3B805724DCA7878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F448A-2E82-41FE-AEBA-497D87A787B8}"/>
      </w:docPartPr>
      <w:docPartBody>
        <w:p w:rsidR="00000000" w:rsidRDefault="004C47B7" w:rsidP="004C47B7">
          <w:pPr>
            <w:pStyle w:val="4B766B4384E94B3B805724DCA78783D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3DE2BC6AC904D9EA28FB8C4990DC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C257A-DA23-4B5E-85B6-6943E0BA0DDA}"/>
      </w:docPartPr>
      <w:docPartBody>
        <w:p w:rsidR="00000000" w:rsidRDefault="004C47B7" w:rsidP="004C47B7">
          <w:pPr>
            <w:pStyle w:val="03DE2BC6AC904D9EA28FB8C4990DC1D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B0A020C9CB8402D9FCEE699DEEEE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24385B-888B-4D9B-9989-9A802BD56161}"/>
      </w:docPartPr>
      <w:docPartBody>
        <w:p w:rsidR="00000000" w:rsidRDefault="004C47B7" w:rsidP="004C47B7">
          <w:pPr>
            <w:pStyle w:val="DB0A020C9CB8402D9FCEE699DEEEEF6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BBE7E13F67F4BEB90D0AA44CAFA77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2FEC9-65D2-450B-B2E4-42CF8CF66F26}"/>
      </w:docPartPr>
      <w:docPartBody>
        <w:p w:rsidR="00000000" w:rsidRDefault="004C47B7" w:rsidP="004C47B7">
          <w:pPr>
            <w:pStyle w:val="0BBE7E13F67F4BEB90D0AA44CAFA77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725EE9D9914C4593B560246DF5BD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63BB9-EA3C-4A44-AAA2-7F20E1DE7368}"/>
      </w:docPartPr>
      <w:docPartBody>
        <w:p w:rsidR="00000000" w:rsidRDefault="004C47B7" w:rsidP="004C47B7">
          <w:pPr>
            <w:pStyle w:val="62725EE9D9914C4593B560246DF5BD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608AB40B1C4255BE2CA13F42B10F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20A09-F7D0-42C1-AC06-02FC9F6CF7AE}"/>
      </w:docPartPr>
      <w:docPartBody>
        <w:p w:rsidR="00000000" w:rsidRDefault="004C47B7" w:rsidP="004C47B7">
          <w:pPr>
            <w:pStyle w:val="28608AB40B1C4255BE2CA13F42B10FB5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0D43B2C95634FDAB99171119B7615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7CA939-C79F-40AD-B0FA-69F2288D1C8D}"/>
      </w:docPartPr>
      <w:docPartBody>
        <w:p w:rsidR="00000000" w:rsidRDefault="004C47B7" w:rsidP="004C47B7">
          <w:pPr>
            <w:pStyle w:val="A0D43B2C95634FDAB99171119B76152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CBA097E41EA434CB8C247FCD948AD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7BFC58-BB97-42C8-A1B9-B44378652784}"/>
      </w:docPartPr>
      <w:docPartBody>
        <w:p w:rsidR="00000000" w:rsidRDefault="004C47B7" w:rsidP="004C47B7">
          <w:pPr>
            <w:pStyle w:val="1CBA097E41EA434CB8C247FCD948ADA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418F0A1D492401D84B9580D1451F6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66153-C05C-486C-8B45-67A6557623B1}"/>
      </w:docPartPr>
      <w:docPartBody>
        <w:p w:rsidR="00000000" w:rsidRDefault="004C47B7" w:rsidP="004C47B7">
          <w:pPr>
            <w:pStyle w:val="0418F0A1D492401D84B9580D1451F60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106A28"/>
    <w:rsid w:val="0035588E"/>
    <w:rsid w:val="0036025D"/>
    <w:rsid w:val="00460494"/>
    <w:rsid w:val="004C47B7"/>
    <w:rsid w:val="004C6AD0"/>
    <w:rsid w:val="004E2C7B"/>
    <w:rsid w:val="0056117A"/>
    <w:rsid w:val="00610204"/>
    <w:rsid w:val="00647641"/>
    <w:rsid w:val="006810C3"/>
    <w:rsid w:val="00830C0C"/>
    <w:rsid w:val="00866DC4"/>
    <w:rsid w:val="009D4374"/>
    <w:rsid w:val="00A40A1B"/>
    <w:rsid w:val="00B64047"/>
    <w:rsid w:val="00BE0E67"/>
    <w:rsid w:val="00BF2A6C"/>
    <w:rsid w:val="00C374FE"/>
    <w:rsid w:val="00E069ED"/>
    <w:rsid w:val="00EB6480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C47B7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F0951BC6FB014800B594D701E1D9ECFF">
    <w:name w:val="F0951BC6FB014800B594D701E1D9ECFF"/>
    <w:rsid w:val="00866DC4"/>
    <w:pPr>
      <w:spacing w:after="160" w:line="259" w:lineRule="auto"/>
    </w:pPr>
  </w:style>
  <w:style w:type="paragraph" w:customStyle="1" w:styleId="717E344BC5E24932A8D7C5202023A12A">
    <w:name w:val="717E344BC5E24932A8D7C5202023A12A"/>
    <w:rsid w:val="00866DC4"/>
    <w:pPr>
      <w:spacing w:after="160" w:line="259" w:lineRule="auto"/>
    </w:pPr>
  </w:style>
  <w:style w:type="paragraph" w:customStyle="1" w:styleId="C7B32231A0554458AB3EEA55B8AA75CB">
    <w:name w:val="C7B32231A0554458AB3EEA55B8AA75CB"/>
    <w:rsid w:val="00866DC4"/>
    <w:pPr>
      <w:spacing w:after="160" w:line="259" w:lineRule="auto"/>
    </w:pPr>
  </w:style>
  <w:style w:type="paragraph" w:customStyle="1" w:styleId="E60D043D4E654CA1ABD6EA8B4FD59762">
    <w:name w:val="E60D043D4E654CA1ABD6EA8B4FD59762"/>
    <w:rsid w:val="00866DC4"/>
    <w:pPr>
      <w:spacing w:after="160" w:line="259" w:lineRule="auto"/>
    </w:pPr>
  </w:style>
  <w:style w:type="paragraph" w:customStyle="1" w:styleId="6E70899635204ABFBD59F9E231AA9383">
    <w:name w:val="6E70899635204ABFBD59F9E231AA9383"/>
    <w:rsid w:val="00866DC4"/>
    <w:pPr>
      <w:spacing w:after="160" w:line="259" w:lineRule="auto"/>
    </w:pPr>
  </w:style>
  <w:style w:type="paragraph" w:customStyle="1" w:styleId="54E62FB91BDC4DC7BC81B36F2992F532">
    <w:name w:val="54E62FB91BDC4DC7BC81B36F2992F532"/>
    <w:rsid w:val="00866DC4"/>
    <w:pPr>
      <w:spacing w:after="160" w:line="259" w:lineRule="auto"/>
    </w:pPr>
  </w:style>
  <w:style w:type="paragraph" w:customStyle="1" w:styleId="C8BA0689F52944E5B809300B51909521">
    <w:name w:val="C8BA0689F52944E5B809300B51909521"/>
    <w:rsid w:val="00866DC4"/>
    <w:pPr>
      <w:spacing w:after="160" w:line="259" w:lineRule="auto"/>
    </w:pPr>
  </w:style>
  <w:style w:type="paragraph" w:customStyle="1" w:styleId="0D14ECDBA4FF44618CE5D07F4449F17B">
    <w:name w:val="0D14ECDBA4FF44618CE5D07F4449F17B"/>
    <w:rsid w:val="00866DC4"/>
    <w:pPr>
      <w:spacing w:after="160" w:line="259" w:lineRule="auto"/>
    </w:pPr>
  </w:style>
  <w:style w:type="paragraph" w:customStyle="1" w:styleId="288294C5677F4F07A7C485DFD6DD7C87">
    <w:name w:val="288294C5677F4F07A7C485DFD6DD7C87"/>
    <w:rsid w:val="00866DC4"/>
    <w:pPr>
      <w:spacing w:after="160" w:line="259" w:lineRule="auto"/>
    </w:pPr>
  </w:style>
  <w:style w:type="paragraph" w:customStyle="1" w:styleId="A1E7B83AAE054A1E83B3A02169EBC94B">
    <w:name w:val="A1E7B83AAE054A1E83B3A02169EBC94B"/>
    <w:rsid w:val="00866DC4"/>
    <w:pPr>
      <w:spacing w:after="160" w:line="259" w:lineRule="auto"/>
    </w:pPr>
  </w:style>
  <w:style w:type="paragraph" w:customStyle="1" w:styleId="0811FD229E6E40D59C66E22BFE2A4197">
    <w:name w:val="0811FD229E6E40D59C66E22BFE2A4197"/>
    <w:rsid w:val="00866DC4"/>
    <w:pPr>
      <w:spacing w:after="160" w:line="259" w:lineRule="auto"/>
    </w:pPr>
  </w:style>
  <w:style w:type="paragraph" w:customStyle="1" w:styleId="9281099DBD144C93A32817C531FAB44C">
    <w:name w:val="9281099DBD144C93A32817C531FAB44C"/>
    <w:rsid w:val="00866DC4"/>
    <w:pPr>
      <w:spacing w:after="160" w:line="259" w:lineRule="auto"/>
    </w:pPr>
  </w:style>
  <w:style w:type="paragraph" w:customStyle="1" w:styleId="F364D7E59893426393E898EEB3844149">
    <w:name w:val="F364D7E59893426393E898EEB3844149"/>
    <w:rsid w:val="00866DC4"/>
    <w:pPr>
      <w:spacing w:after="160" w:line="259" w:lineRule="auto"/>
    </w:pPr>
  </w:style>
  <w:style w:type="paragraph" w:customStyle="1" w:styleId="86F6BAB506BC4633AEB349D8EF195F9E10">
    <w:name w:val="86F6BAB506BC4633AEB349D8EF195F9E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1">
    <w:name w:val="6CD8183300D045C19E39F308BDC80E57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1">
    <w:name w:val="199B4377C19B45F3BE24CE78A25184F6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1">
    <w:name w:val="AC894E5877D5439FA164EA1AE47DD06F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5">
    <w:name w:val="2966005726474939AE9D7F6DAF7B5F61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5">
    <w:name w:val="CABBB57ACBBD4861B848C5BFE9C88B97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5">
    <w:name w:val="783C2CD9D8EA4D36B36BB0B3C136B1F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1">
    <w:name w:val="F0951BC6FB014800B594D701E1D9ECFF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1">
    <w:name w:val="717E344BC5E24932A8D7C5202023A12A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1">
    <w:name w:val="C7B32231A0554458AB3EEA55B8AA75CB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1">
    <w:name w:val="E60D043D4E654CA1ABD6EA8B4FD5976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1">
    <w:name w:val="6E70899635204ABFBD59F9E231AA9383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1">
    <w:name w:val="54E62FB91BDC4DC7BC81B36F2992F53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64D7E59893426393E898EEB38441491">
    <w:name w:val="F364D7E59893426393E898EEB384414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811FD229E6E40D59C66E22BFE2A41971">
    <w:name w:val="0811FD229E6E40D59C66E22BFE2A419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281099DBD144C93A32817C531FAB44C1">
    <w:name w:val="9281099DBD144C93A32817C531FAB44C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6C36E9196D4A4C809A0365751E5334">
    <w:name w:val="276C36E9196D4A4C809A0365751E5334"/>
    <w:rsid w:val="00866DC4"/>
    <w:pPr>
      <w:spacing w:after="160" w:line="259" w:lineRule="auto"/>
    </w:pPr>
  </w:style>
  <w:style w:type="paragraph" w:customStyle="1" w:styleId="824820B95EE74657A3730C0762310E22">
    <w:name w:val="824820B95EE74657A3730C0762310E22"/>
    <w:rsid w:val="00866DC4"/>
    <w:pPr>
      <w:spacing w:after="160" w:line="259" w:lineRule="auto"/>
    </w:pPr>
  </w:style>
  <w:style w:type="paragraph" w:customStyle="1" w:styleId="0382E403BA32446EAC3F109736290A47">
    <w:name w:val="0382E403BA32446EAC3F109736290A47"/>
    <w:rsid w:val="00866DC4"/>
    <w:pPr>
      <w:spacing w:after="160" w:line="259" w:lineRule="auto"/>
    </w:pPr>
  </w:style>
  <w:style w:type="paragraph" w:customStyle="1" w:styleId="7C4FFE873E4A4AEFB264B72C8BF58D09">
    <w:name w:val="7C4FFE873E4A4AEFB264B72C8BF58D09"/>
    <w:rsid w:val="00866DC4"/>
    <w:pPr>
      <w:spacing w:after="160" w:line="259" w:lineRule="auto"/>
    </w:pPr>
  </w:style>
  <w:style w:type="paragraph" w:customStyle="1" w:styleId="34FE979171DC43B38C4D265D042AB2D4">
    <w:name w:val="34FE979171DC43B38C4D265D042AB2D4"/>
    <w:rsid w:val="00866DC4"/>
    <w:pPr>
      <w:spacing w:after="160" w:line="259" w:lineRule="auto"/>
    </w:pPr>
  </w:style>
  <w:style w:type="paragraph" w:customStyle="1" w:styleId="193130C52ADB442AA5A03B93B864B825">
    <w:name w:val="193130C52ADB442AA5A03B93B864B825"/>
    <w:rsid w:val="00866DC4"/>
    <w:pPr>
      <w:spacing w:after="160" w:line="259" w:lineRule="auto"/>
    </w:p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6">
    <w:name w:val="056E698526D14DDA836AD86C6ADAEA20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6">
    <w:name w:val="783C2CD9D8EA4D36B36BB0B3C136B1F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82E403BA32446EAC3F109736290A471">
    <w:name w:val="0382E403BA32446EAC3F109736290A4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2">
    <w:name w:val="6E70899635204ABFBD59F9E231AA9383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2">
    <w:name w:val="54E62FB91BDC4DC7BC81B36F2992F53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FE979171DC43B38C4D265D042AB2D41">
    <w:name w:val="34FE979171DC43B38C4D265D042AB2D4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93130C52ADB442AA5A03B93B864B8251">
    <w:name w:val="193130C52ADB442AA5A03B93B864B825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5FBA51A6798742CA9A95FA489B9EA4F8">
    <w:name w:val="5FBA51A6798742CA9A95FA489B9EA4F8"/>
    <w:rsid w:val="00866DC4"/>
    <w:pPr>
      <w:spacing w:after="160" w:line="259" w:lineRule="auto"/>
    </w:pPr>
  </w:style>
  <w:style w:type="paragraph" w:customStyle="1" w:styleId="6B03D8DE2D874790AF19E4BD9EB540C3">
    <w:name w:val="6B03D8DE2D874790AF19E4BD9EB540C3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282A0EBAC4634496964EC7650579AB4C">
    <w:name w:val="282A0EBAC4634496964EC7650579AB4C"/>
    <w:rsid w:val="00866DC4"/>
    <w:pPr>
      <w:spacing w:after="160" w:line="259" w:lineRule="auto"/>
    </w:pPr>
  </w:style>
  <w:style w:type="paragraph" w:customStyle="1" w:styleId="59E41552C37D4686A360936D6A53AE9D">
    <w:name w:val="59E41552C37D4686A360936D6A53AE9D"/>
    <w:rsid w:val="00866DC4"/>
    <w:pPr>
      <w:spacing w:after="160" w:line="259" w:lineRule="auto"/>
    </w:pPr>
  </w:style>
  <w:style w:type="paragraph" w:customStyle="1" w:styleId="F15718EB5F3145EB9BDBA765B1DA47FD">
    <w:name w:val="F15718EB5F3145EB9BDBA765B1DA47FD"/>
    <w:rsid w:val="00866DC4"/>
    <w:pPr>
      <w:spacing w:after="160" w:line="259" w:lineRule="auto"/>
    </w:pPr>
  </w:style>
  <w:style w:type="paragraph" w:customStyle="1" w:styleId="64A635E0E42843DB9B413353FE307B4C">
    <w:name w:val="64A635E0E42843DB9B413353FE307B4C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64773A66040A49D3A2558F070EAE729B">
    <w:name w:val="64773A66040A49D3A2558F070EAE729B"/>
    <w:rsid w:val="00866DC4"/>
    <w:pPr>
      <w:spacing w:after="160" w:line="259" w:lineRule="auto"/>
    </w:pPr>
  </w:style>
  <w:style w:type="paragraph" w:customStyle="1" w:styleId="39EFDB25650E43789BF3A0452BCC15F0">
    <w:name w:val="39EFDB25650E43789BF3A0452BCC15F0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06EBDE1EA65845ECAE0F4886B13FA37B">
    <w:name w:val="06EBDE1EA65845ECAE0F4886B13FA37B"/>
    <w:rsid w:val="00866DC4"/>
    <w:pPr>
      <w:spacing w:after="160" w:line="259" w:lineRule="auto"/>
    </w:pPr>
  </w:style>
  <w:style w:type="paragraph" w:customStyle="1" w:styleId="9482A166B72B4832AEFF94AF6AD06CA9">
    <w:name w:val="9482A166B72B4832AEFF94AF6AD06CA9"/>
    <w:rsid w:val="00866DC4"/>
    <w:pPr>
      <w:spacing w:after="160" w:line="259" w:lineRule="auto"/>
    </w:pPr>
  </w:style>
  <w:style w:type="paragraph" w:customStyle="1" w:styleId="AF639B9D69FF461ABB6F1ADF8059C475">
    <w:name w:val="AF639B9D69FF461ABB6F1ADF8059C475"/>
    <w:rsid w:val="00866DC4"/>
    <w:pPr>
      <w:spacing w:after="160" w:line="259" w:lineRule="auto"/>
    </w:pPr>
  </w:style>
  <w:style w:type="paragraph" w:customStyle="1" w:styleId="D9083D4B6B46488F8C8EF360A4A4E162">
    <w:name w:val="D9083D4B6B46488F8C8EF360A4A4E162"/>
    <w:rsid w:val="00866DC4"/>
    <w:pPr>
      <w:spacing w:after="160" w:line="259" w:lineRule="auto"/>
    </w:pPr>
  </w:style>
  <w:style w:type="paragraph" w:customStyle="1" w:styleId="CEB27AE5A70F4EB28269EA2657917037">
    <w:name w:val="CEB27AE5A70F4EB28269EA2657917037"/>
    <w:rsid w:val="00866DC4"/>
    <w:pPr>
      <w:spacing w:after="160" w:line="259" w:lineRule="auto"/>
    </w:pPr>
  </w:style>
  <w:style w:type="paragraph" w:customStyle="1" w:styleId="E7AD5F14D29F441D8C4D898DF239FE64">
    <w:name w:val="E7AD5F14D29F441D8C4D898DF239FE64"/>
    <w:rsid w:val="00866DC4"/>
    <w:pPr>
      <w:spacing w:after="160" w:line="259" w:lineRule="auto"/>
    </w:pPr>
  </w:style>
  <w:style w:type="paragraph" w:customStyle="1" w:styleId="883BB72DD28D4CB58FF798E33C991E3C">
    <w:name w:val="883BB72DD28D4CB58FF798E33C991E3C"/>
    <w:rsid w:val="00866DC4"/>
    <w:pPr>
      <w:spacing w:after="160" w:line="259" w:lineRule="auto"/>
    </w:pPr>
  </w:style>
  <w:style w:type="paragraph" w:customStyle="1" w:styleId="6CE19AB7DF14460AACF4B03C2AEC15EA">
    <w:name w:val="6CE19AB7DF14460AACF4B03C2AEC15EA"/>
    <w:rsid w:val="00866DC4"/>
    <w:pPr>
      <w:spacing w:after="160" w:line="259" w:lineRule="auto"/>
    </w:pPr>
  </w:style>
  <w:style w:type="paragraph" w:customStyle="1" w:styleId="00232A7A2F4740698EA83B615AA69815">
    <w:name w:val="00232A7A2F4740698EA83B615AA69815"/>
    <w:rsid w:val="00866DC4"/>
    <w:pPr>
      <w:spacing w:after="160" w:line="259" w:lineRule="auto"/>
    </w:pPr>
  </w:style>
  <w:style w:type="paragraph" w:customStyle="1" w:styleId="7F8902A289DE4354A8BCB137B93017B5">
    <w:name w:val="7F8902A289DE4354A8BCB137B93017B5"/>
    <w:rsid w:val="00866DC4"/>
    <w:pPr>
      <w:spacing w:after="160" w:line="259" w:lineRule="auto"/>
    </w:pPr>
  </w:style>
  <w:style w:type="paragraph" w:customStyle="1" w:styleId="F6E9F914E1F44CE980898088CBCECA03">
    <w:name w:val="F6E9F914E1F44CE980898088CBCECA03"/>
    <w:rsid w:val="00866DC4"/>
    <w:pPr>
      <w:spacing w:after="160" w:line="259" w:lineRule="auto"/>
    </w:pPr>
  </w:style>
  <w:style w:type="paragraph" w:customStyle="1" w:styleId="CC66C7FD8C12419CA2257455B4FF907E">
    <w:name w:val="CC66C7FD8C12419CA2257455B4FF907E"/>
    <w:rsid w:val="00866DC4"/>
    <w:pPr>
      <w:spacing w:after="160" w:line="259" w:lineRule="auto"/>
    </w:pPr>
  </w:style>
  <w:style w:type="paragraph" w:customStyle="1" w:styleId="E97CBE362CD1466599905764D977EF52">
    <w:name w:val="E97CBE362CD1466599905764D977EF52"/>
    <w:rsid w:val="00866DC4"/>
    <w:pPr>
      <w:spacing w:after="160" w:line="259" w:lineRule="auto"/>
    </w:pPr>
  </w:style>
  <w:style w:type="paragraph" w:customStyle="1" w:styleId="BAB591CB9A2446B7A630DAC69A4AA19F">
    <w:name w:val="BAB591CB9A2446B7A630DAC69A4AA19F"/>
    <w:rsid w:val="00866DC4"/>
    <w:pPr>
      <w:spacing w:after="160" w:line="259" w:lineRule="auto"/>
    </w:pPr>
  </w:style>
  <w:style w:type="paragraph" w:customStyle="1" w:styleId="135E6A1942FD461D803E7A4B2E00514B">
    <w:name w:val="135E6A1942FD461D803E7A4B2E00514B"/>
    <w:rsid w:val="00866DC4"/>
    <w:pPr>
      <w:spacing w:after="160" w:line="259" w:lineRule="auto"/>
    </w:pPr>
  </w:style>
  <w:style w:type="paragraph" w:customStyle="1" w:styleId="5AD7F82C3D6544D2AD88B8D379CFD4EF">
    <w:name w:val="5AD7F82C3D6544D2AD88B8D379CFD4EF"/>
    <w:rsid w:val="00866DC4"/>
    <w:pPr>
      <w:spacing w:after="160" w:line="259" w:lineRule="auto"/>
    </w:pPr>
  </w:style>
  <w:style w:type="paragraph" w:customStyle="1" w:styleId="0AB36BE9FAF54688A8CDE1E13E8F1303">
    <w:name w:val="0AB36BE9FAF54688A8CDE1E13E8F1303"/>
    <w:rsid w:val="00866DC4"/>
    <w:pPr>
      <w:spacing w:after="160" w:line="259" w:lineRule="auto"/>
    </w:pPr>
  </w:style>
  <w:style w:type="paragraph" w:customStyle="1" w:styleId="7408157FC29F4DE6B8ED2AAC9831BC1F">
    <w:name w:val="7408157FC29F4DE6B8ED2AAC9831BC1F"/>
    <w:rsid w:val="00866DC4"/>
    <w:pPr>
      <w:spacing w:after="160" w:line="259" w:lineRule="auto"/>
    </w:pPr>
  </w:style>
  <w:style w:type="paragraph" w:customStyle="1" w:styleId="1FE7097E94A3464791A455FB98E8F47C">
    <w:name w:val="1FE7097E94A3464791A455FB98E8F47C"/>
    <w:rsid w:val="00866DC4"/>
    <w:pPr>
      <w:spacing w:after="160" w:line="259" w:lineRule="auto"/>
    </w:pPr>
  </w:style>
  <w:style w:type="paragraph" w:customStyle="1" w:styleId="DA7E1695D51C4D268ABF490903E58691">
    <w:name w:val="DA7E1695D51C4D268ABF490903E58691"/>
    <w:rsid w:val="00866DC4"/>
    <w:pPr>
      <w:spacing w:after="160" w:line="259" w:lineRule="auto"/>
    </w:pPr>
  </w:style>
  <w:style w:type="paragraph" w:customStyle="1" w:styleId="65F51B897A2F43E0AAA00EEBB45D6FC6">
    <w:name w:val="65F51B897A2F43E0AAA00EEBB45D6FC6"/>
    <w:rsid w:val="00866DC4"/>
    <w:pPr>
      <w:spacing w:after="160" w:line="259" w:lineRule="auto"/>
    </w:pPr>
  </w:style>
  <w:style w:type="paragraph" w:customStyle="1" w:styleId="E6D89DAD819749C3B14D85345E54A3F3">
    <w:name w:val="E6D89DAD819749C3B14D85345E54A3F3"/>
    <w:rsid w:val="00866DC4"/>
    <w:pPr>
      <w:spacing w:after="160" w:line="259" w:lineRule="auto"/>
    </w:pPr>
  </w:style>
  <w:style w:type="paragraph" w:customStyle="1" w:styleId="84E3BAB612644E22B4ABFD60ED39A99B">
    <w:name w:val="84E3BAB612644E22B4ABFD60ED39A99B"/>
    <w:rsid w:val="00866DC4"/>
    <w:pPr>
      <w:spacing w:after="160" w:line="259" w:lineRule="auto"/>
    </w:pPr>
  </w:style>
  <w:style w:type="paragraph" w:customStyle="1" w:styleId="639C5D6AD42747928CFD665EF1531695">
    <w:name w:val="639C5D6AD42747928CFD665EF1531695"/>
    <w:rsid w:val="00866DC4"/>
    <w:pPr>
      <w:spacing w:after="160" w:line="259" w:lineRule="auto"/>
    </w:pPr>
  </w:style>
  <w:style w:type="paragraph" w:customStyle="1" w:styleId="5CD8214A024E425F8B7DE44E6EE60F02">
    <w:name w:val="5CD8214A024E425F8B7DE44E6EE60F02"/>
    <w:rsid w:val="00866DC4"/>
    <w:pPr>
      <w:spacing w:after="160" w:line="259" w:lineRule="auto"/>
    </w:pPr>
  </w:style>
  <w:style w:type="paragraph" w:customStyle="1" w:styleId="D5BB103F19514C97B109085D156F4FEE">
    <w:name w:val="D5BB103F19514C97B109085D156F4FEE"/>
    <w:rsid w:val="00866DC4"/>
    <w:pPr>
      <w:spacing w:after="160" w:line="259" w:lineRule="auto"/>
    </w:pPr>
  </w:style>
  <w:style w:type="paragraph" w:customStyle="1" w:styleId="A52B3447C4C74E09A6219DA38B60DB26">
    <w:name w:val="A52B3447C4C74E09A6219DA38B60DB26"/>
    <w:rsid w:val="00866DC4"/>
    <w:pPr>
      <w:spacing w:after="160" w:line="259" w:lineRule="auto"/>
    </w:pPr>
  </w:style>
  <w:style w:type="paragraph" w:customStyle="1" w:styleId="AF24DF69E1DE4E119AECEAB1B204B861">
    <w:name w:val="AF24DF69E1DE4E119AECEAB1B204B861"/>
    <w:rsid w:val="00866DC4"/>
    <w:pPr>
      <w:spacing w:after="160" w:line="259" w:lineRule="auto"/>
    </w:pPr>
  </w:style>
  <w:style w:type="paragraph" w:customStyle="1" w:styleId="286F3CCEF5874CDEA3D2DCB8B410571F">
    <w:name w:val="286F3CCEF5874CDEA3D2DCB8B410571F"/>
    <w:rsid w:val="009D4374"/>
    <w:pPr>
      <w:spacing w:after="160" w:line="259" w:lineRule="auto"/>
    </w:pPr>
  </w:style>
  <w:style w:type="paragraph" w:customStyle="1" w:styleId="F63A3DF462204FAB9310205C3B2082D5">
    <w:name w:val="F63A3DF462204FAB9310205C3B2082D5"/>
    <w:rsid w:val="009D4374"/>
    <w:pPr>
      <w:spacing w:after="160" w:line="259" w:lineRule="auto"/>
    </w:pPr>
  </w:style>
  <w:style w:type="paragraph" w:customStyle="1" w:styleId="3777E9D636664AEDBEDD8A1862EC2F4A">
    <w:name w:val="3777E9D636664AEDBEDD8A1862EC2F4A"/>
    <w:rsid w:val="009D4374"/>
    <w:pPr>
      <w:spacing w:after="160" w:line="259" w:lineRule="auto"/>
    </w:pPr>
  </w:style>
  <w:style w:type="paragraph" w:customStyle="1" w:styleId="BF154DB8C1524C5B82F0BE9C73217B31">
    <w:name w:val="BF154DB8C1524C5B82F0BE9C73217B31"/>
    <w:rsid w:val="009D4374"/>
    <w:pPr>
      <w:spacing w:after="160" w:line="259" w:lineRule="auto"/>
    </w:pPr>
  </w:style>
  <w:style w:type="paragraph" w:customStyle="1" w:styleId="00B17DD5BC6243F6AF9E54347FC58ABE">
    <w:name w:val="00B17DD5BC6243F6AF9E54347FC58ABE"/>
    <w:rsid w:val="009D4374"/>
    <w:pPr>
      <w:spacing w:after="160" w:line="259" w:lineRule="auto"/>
    </w:pPr>
  </w:style>
  <w:style w:type="paragraph" w:customStyle="1" w:styleId="0C7A8C8CF2DB43AB9A511BEC3EABF9B3">
    <w:name w:val="0C7A8C8CF2DB43AB9A511BEC3EABF9B3"/>
    <w:rsid w:val="009D4374"/>
    <w:pPr>
      <w:spacing w:after="160" w:line="259" w:lineRule="auto"/>
    </w:pPr>
  </w:style>
  <w:style w:type="paragraph" w:customStyle="1" w:styleId="4F6D40FD67D5482585C417555E6D09FF">
    <w:name w:val="4F6D40FD67D5482585C417555E6D09FF"/>
    <w:rsid w:val="009D4374"/>
    <w:pPr>
      <w:spacing w:after="160" w:line="259" w:lineRule="auto"/>
    </w:pPr>
  </w:style>
  <w:style w:type="paragraph" w:customStyle="1" w:styleId="04FD18FCEAB24C5AAF4100E49624E8AB">
    <w:name w:val="04FD18FCEAB24C5AAF4100E49624E8AB"/>
    <w:rsid w:val="009D4374"/>
    <w:pPr>
      <w:spacing w:after="160" w:line="259" w:lineRule="auto"/>
    </w:pPr>
  </w:style>
  <w:style w:type="paragraph" w:customStyle="1" w:styleId="15A2F0077E524BF1AE52385E9AC132D6">
    <w:name w:val="15A2F0077E524BF1AE52385E9AC132D6"/>
    <w:rsid w:val="00BE0E67"/>
    <w:pPr>
      <w:spacing w:after="160" w:line="259" w:lineRule="auto"/>
    </w:pPr>
  </w:style>
  <w:style w:type="paragraph" w:customStyle="1" w:styleId="C92EDA83B3C74A0BB427030448D3E485">
    <w:name w:val="C92EDA83B3C74A0BB427030448D3E485"/>
    <w:rsid w:val="00BE0E67"/>
    <w:pPr>
      <w:spacing w:after="160" w:line="259" w:lineRule="auto"/>
    </w:pPr>
  </w:style>
  <w:style w:type="paragraph" w:customStyle="1" w:styleId="838060BA633145CBBD64203605D9C83D">
    <w:name w:val="838060BA633145CBBD64203605D9C83D"/>
    <w:rsid w:val="00BE0E67"/>
    <w:pPr>
      <w:spacing w:after="160" w:line="259" w:lineRule="auto"/>
    </w:pPr>
  </w:style>
  <w:style w:type="paragraph" w:customStyle="1" w:styleId="BBCFD14A32A64FDDBC87AFC2A710FC27">
    <w:name w:val="BBCFD14A32A64FDDBC87AFC2A710FC27"/>
    <w:rsid w:val="00BE0E67"/>
    <w:pPr>
      <w:spacing w:after="160" w:line="259" w:lineRule="auto"/>
    </w:pPr>
  </w:style>
  <w:style w:type="paragraph" w:customStyle="1" w:styleId="618AD645DEEB47CCBA2E5871007549FA">
    <w:name w:val="618AD645DEEB47CCBA2E5871007549FA"/>
    <w:rsid w:val="00BE0E67"/>
    <w:pPr>
      <w:spacing w:after="160" w:line="259" w:lineRule="auto"/>
    </w:pPr>
  </w:style>
  <w:style w:type="paragraph" w:customStyle="1" w:styleId="C44BA33B26194180BAD344E798E013BA">
    <w:name w:val="C44BA33B26194180BAD344E798E013BA"/>
    <w:rsid w:val="00BE0E67"/>
    <w:pPr>
      <w:spacing w:after="160" w:line="259" w:lineRule="auto"/>
    </w:pPr>
  </w:style>
  <w:style w:type="paragraph" w:customStyle="1" w:styleId="8E9A79FA7DAF4014A4F514F030782D1E">
    <w:name w:val="8E9A79FA7DAF4014A4F514F030782D1E"/>
    <w:rsid w:val="00BE0E67"/>
    <w:pPr>
      <w:spacing w:after="160" w:line="259" w:lineRule="auto"/>
    </w:pPr>
  </w:style>
  <w:style w:type="paragraph" w:customStyle="1" w:styleId="E0C7159FC114495AA825633CDD8434C9">
    <w:name w:val="E0C7159FC114495AA825633CDD8434C9"/>
    <w:rsid w:val="00BE0E67"/>
    <w:pPr>
      <w:spacing w:after="160" w:line="259" w:lineRule="auto"/>
    </w:pPr>
  </w:style>
  <w:style w:type="paragraph" w:customStyle="1" w:styleId="A81C078D1A554FC6BC00AD411EFB9DCE">
    <w:name w:val="A81C078D1A554FC6BC00AD411EFB9DCE"/>
    <w:rsid w:val="00BE0E67"/>
    <w:pPr>
      <w:spacing w:after="160" w:line="259" w:lineRule="auto"/>
    </w:pPr>
  </w:style>
  <w:style w:type="paragraph" w:customStyle="1" w:styleId="518D67C1AA924D4B902D40DC61FA9BF8">
    <w:name w:val="518D67C1AA924D4B902D40DC61FA9BF8"/>
    <w:rsid w:val="00BE0E67"/>
    <w:pPr>
      <w:spacing w:after="160" w:line="259" w:lineRule="auto"/>
    </w:pPr>
  </w:style>
  <w:style w:type="paragraph" w:customStyle="1" w:styleId="FF311B6CFA5D4DA7A9683BA9CA7086EC">
    <w:name w:val="FF311B6CFA5D4DA7A9683BA9CA7086EC"/>
    <w:rsid w:val="00BE0E67"/>
    <w:pPr>
      <w:spacing w:after="160" w:line="259" w:lineRule="auto"/>
    </w:pPr>
  </w:style>
  <w:style w:type="paragraph" w:customStyle="1" w:styleId="7A03F75231114FD7B9FADDC45D54EA7A">
    <w:name w:val="7A03F75231114FD7B9FADDC45D54EA7A"/>
    <w:rsid w:val="00BE0E67"/>
    <w:pPr>
      <w:spacing w:after="160" w:line="259" w:lineRule="auto"/>
    </w:pPr>
  </w:style>
  <w:style w:type="paragraph" w:customStyle="1" w:styleId="7893B36C90A14FDABC08B4A153320703">
    <w:name w:val="7893B36C90A14FDABC08B4A153320703"/>
    <w:rsid w:val="00BE0E67"/>
    <w:pPr>
      <w:spacing w:after="160" w:line="259" w:lineRule="auto"/>
    </w:pPr>
  </w:style>
  <w:style w:type="paragraph" w:customStyle="1" w:styleId="D4EBDCA7D024442C9114737DF0FDD91F">
    <w:name w:val="D4EBDCA7D024442C9114737DF0FDD91F"/>
    <w:rsid w:val="00BE0E67"/>
    <w:pPr>
      <w:spacing w:after="160" w:line="259" w:lineRule="auto"/>
    </w:pPr>
  </w:style>
  <w:style w:type="paragraph" w:customStyle="1" w:styleId="57E804D26E024BDABAC4591499BA7B6C">
    <w:name w:val="57E804D26E024BDABAC4591499BA7B6C"/>
    <w:rsid w:val="00BE0E67"/>
    <w:pPr>
      <w:spacing w:after="160" w:line="259" w:lineRule="auto"/>
    </w:pPr>
  </w:style>
  <w:style w:type="paragraph" w:customStyle="1" w:styleId="03E8AE476F6144A0B5768429AB736438">
    <w:name w:val="03E8AE476F6144A0B5768429AB736438"/>
    <w:rsid w:val="00BE0E67"/>
    <w:pPr>
      <w:spacing w:after="160" w:line="259" w:lineRule="auto"/>
    </w:pPr>
  </w:style>
  <w:style w:type="paragraph" w:customStyle="1" w:styleId="AA2AF042D84841059F631BF3A109494E">
    <w:name w:val="AA2AF042D84841059F631BF3A109494E"/>
    <w:rsid w:val="00BE0E67"/>
    <w:pPr>
      <w:spacing w:after="160" w:line="259" w:lineRule="auto"/>
    </w:pPr>
  </w:style>
  <w:style w:type="paragraph" w:customStyle="1" w:styleId="D12A6EA6BCB3498586754212C2601198">
    <w:name w:val="D12A6EA6BCB3498586754212C2601198"/>
    <w:rsid w:val="00BE0E67"/>
    <w:pPr>
      <w:spacing w:after="160" w:line="259" w:lineRule="auto"/>
    </w:pPr>
  </w:style>
  <w:style w:type="paragraph" w:customStyle="1" w:styleId="62B7B8BE49A54197B235AD0D8E0B696F">
    <w:name w:val="62B7B8BE49A54197B235AD0D8E0B696F"/>
    <w:rsid w:val="00BE0E67"/>
    <w:pPr>
      <w:spacing w:after="160" w:line="259" w:lineRule="auto"/>
    </w:pPr>
  </w:style>
  <w:style w:type="paragraph" w:customStyle="1" w:styleId="1357DDE94CDE464BB401BB5A3B96B1A2">
    <w:name w:val="1357DDE94CDE464BB401BB5A3B96B1A2"/>
    <w:rsid w:val="00BE0E67"/>
    <w:pPr>
      <w:spacing w:after="160" w:line="259" w:lineRule="auto"/>
    </w:pPr>
  </w:style>
  <w:style w:type="paragraph" w:customStyle="1" w:styleId="B73C0D288BAA430FA1F5BFDB615EC689">
    <w:name w:val="B73C0D288BAA430FA1F5BFDB615EC689"/>
    <w:rsid w:val="00BE0E67"/>
    <w:pPr>
      <w:spacing w:after="160" w:line="259" w:lineRule="auto"/>
    </w:pPr>
  </w:style>
  <w:style w:type="paragraph" w:customStyle="1" w:styleId="0D1D8B6D24EC4669889074085CE294E5">
    <w:name w:val="0D1D8B6D24EC4669889074085CE294E5"/>
    <w:rsid w:val="00BE0E67"/>
    <w:pPr>
      <w:spacing w:after="160" w:line="259" w:lineRule="auto"/>
    </w:pPr>
  </w:style>
  <w:style w:type="paragraph" w:customStyle="1" w:styleId="118804F59D7F4C9EB822806287B17E4F">
    <w:name w:val="118804F59D7F4C9EB822806287B17E4F"/>
    <w:rsid w:val="00BE0E67"/>
    <w:pPr>
      <w:spacing w:after="160" w:line="259" w:lineRule="auto"/>
    </w:pPr>
  </w:style>
  <w:style w:type="paragraph" w:customStyle="1" w:styleId="8FC5146BEF304130AC5A9FD4D6CC7EE7">
    <w:name w:val="8FC5146BEF304130AC5A9FD4D6CC7EE7"/>
    <w:rsid w:val="00BE0E67"/>
    <w:pPr>
      <w:spacing w:after="160" w:line="259" w:lineRule="auto"/>
    </w:pPr>
  </w:style>
  <w:style w:type="paragraph" w:customStyle="1" w:styleId="A6744D85BC254ADF94867C7D4F10E14B">
    <w:name w:val="A6744D85BC254ADF94867C7D4F10E14B"/>
    <w:rsid w:val="00BE0E67"/>
    <w:pPr>
      <w:spacing w:after="160" w:line="259" w:lineRule="auto"/>
    </w:pPr>
  </w:style>
  <w:style w:type="paragraph" w:customStyle="1" w:styleId="54FC604517344DEA9BBD70D894C21A04">
    <w:name w:val="54FC604517344DEA9BBD70D894C21A04"/>
    <w:rsid w:val="00BE0E67"/>
    <w:pPr>
      <w:spacing w:after="160" w:line="259" w:lineRule="auto"/>
    </w:pPr>
  </w:style>
  <w:style w:type="paragraph" w:customStyle="1" w:styleId="149F3095EE5C48B3BB44C943323FB8AD">
    <w:name w:val="149F3095EE5C48B3BB44C943323FB8AD"/>
    <w:rsid w:val="00BE0E67"/>
    <w:pPr>
      <w:spacing w:after="160" w:line="259" w:lineRule="auto"/>
    </w:pPr>
  </w:style>
  <w:style w:type="paragraph" w:customStyle="1" w:styleId="8B2C5B8982B74F01B841A7DCF25D6C6E">
    <w:name w:val="8B2C5B8982B74F01B841A7DCF25D6C6E"/>
    <w:rsid w:val="00BE0E67"/>
    <w:pPr>
      <w:spacing w:after="160" w:line="259" w:lineRule="auto"/>
    </w:pPr>
  </w:style>
  <w:style w:type="paragraph" w:customStyle="1" w:styleId="20D0F067F756452DB7F11419998BDDD0">
    <w:name w:val="20D0F067F756452DB7F11419998BDDD0"/>
    <w:rsid w:val="00BE0E67"/>
    <w:pPr>
      <w:spacing w:after="160" w:line="259" w:lineRule="auto"/>
    </w:pPr>
  </w:style>
  <w:style w:type="paragraph" w:customStyle="1" w:styleId="D01BFA9F9D2A418DB473ACEB0C306AFE">
    <w:name w:val="D01BFA9F9D2A418DB473ACEB0C306AFE"/>
    <w:rsid w:val="00BE0E67"/>
    <w:pPr>
      <w:spacing w:after="160" w:line="259" w:lineRule="auto"/>
    </w:pPr>
  </w:style>
  <w:style w:type="paragraph" w:customStyle="1" w:styleId="84272636B9CE452FA1942620D185CFA7">
    <w:name w:val="84272636B9CE452FA1942620D185CFA7"/>
    <w:rsid w:val="00BE0E67"/>
    <w:pPr>
      <w:spacing w:after="160" w:line="259" w:lineRule="auto"/>
    </w:pPr>
  </w:style>
  <w:style w:type="paragraph" w:customStyle="1" w:styleId="7ADBFF4929934A628463E3B88E14C5A7">
    <w:name w:val="7ADBFF4929934A628463E3B88E14C5A7"/>
    <w:rsid w:val="00BE0E67"/>
    <w:pPr>
      <w:spacing w:after="160" w:line="259" w:lineRule="auto"/>
    </w:pPr>
  </w:style>
  <w:style w:type="paragraph" w:customStyle="1" w:styleId="77D40D1A10B7435280FB9B1CC61FD716">
    <w:name w:val="77D40D1A10B7435280FB9B1CC61FD716"/>
    <w:rsid w:val="00BE0E67"/>
    <w:pPr>
      <w:spacing w:after="160" w:line="259" w:lineRule="auto"/>
    </w:pPr>
  </w:style>
  <w:style w:type="paragraph" w:customStyle="1" w:styleId="0A68DB973A2743929F38DE8DDD805B10">
    <w:name w:val="0A68DB973A2743929F38DE8DDD805B10"/>
    <w:rsid w:val="00BE0E67"/>
    <w:pPr>
      <w:spacing w:after="160" w:line="259" w:lineRule="auto"/>
    </w:pPr>
  </w:style>
  <w:style w:type="paragraph" w:customStyle="1" w:styleId="CBC080CDF12B420D802DE3AEA889D623">
    <w:name w:val="CBC080CDF12B420D802DE3AEA889D623"/>
    <w:rsid w:val="00BE0E67"/>
    <w:pPr>
      <w:spacing w:after="160" w:line="259" w:lineRule="auto"/>
    </w:pPr>
  </w:style>
  <w:style w:type="paragraph" w:customStyle="1" w:styleId="75E750F7EF384ACC9A39B5D052E78745">
    <w:name w:val="75E750F7EF384ACC9A39B5D052E78745"/>
    <w:rsid w:val="00BE0E67"/>
    <w:pPr>
      <w:spacing w:after="160" w:line="259" w:lineRule="auto"/>
    </w:pPr>
  </w:style>
  <w:style w:type="paragraph" w:customStyle="1" w:styleId="C12366816C29491FAEB60179BCF561AF">
    <w:name w:val="C12366816C29491FAEB60179BCF561AF"/>
    <w:rsid w:val="00BE0E67"/>
    <w:pPr>
      <w:spacing w:after="160" w:line="259" w:lineRule="auto"/>
    </w:pPr>
  </w:style>
  <w:style w:type="paragraph" w:customStyle="1" w:styleId="941C3F820D5247C8B9B5F977FF7DEFDA">
    <w:name w:val="941C3F820D5247C8B9B5F977FF7DEFDA"/>
    <w:rsid w:val="00BE0E67"/>
    <w:pPr>
      <w:spacing w:after="160" w:line="259" w:lineRule="auto"/>
    </w:pPr>
  </w:style>
  <w:style w:type="paragraph" w:customStyle="1" w:styleId="2C361618E63347F4A0D7BD52EA32DCDB">
    <w:name w:val="2C361618E63347F4A0D7BD52EA32DCDB"/>
    <w:rsid w:val="00BE0E67"/>
    <w:pPr>
      <w:spacing w:after="160" w:line="259" w:lineRule="auto"/>
    </w:pPr>
  </w:style>
  <w:style w:type="paragraph" w:customStyle="1" w:styleId="E0410B0C369D42C1ADB0F9D9C767E430">
    <w:name w:val="E0410B0C369D42C1ADB0F9D9C767E430"/>
    <w:rsid w:val="00BE0E67"/>
    <w:pPr>
      <w:spacing w:after="160" w:line="259" w:lineRule="auto"/>
    </w:pPr>
  </w:style>
  <w:style w:type="paragraph" w:customStyle="1" w:styleId="C23EA4998C2842ED8F000FC396C30360">
    <w:name w:val="C23EA4998C2842ED8F000FC396C30360"/>
    <w:rsid w:val="00BE0E67"/>
    <w:pPr>
      <w:spacing w:after="160" w:line="259" w:lineRule="auto"/>
    </w:pPr>
  </w:style>
  <w:style w:type="paragraph" w:customStyle="1" w:styleId="BD79A2FC084A4FBD9C72ECA308B917AD">
    <w:name w:val="BD79A2FC084A4FBD9C72ECA308B917AD"/>
    <w:rsid w:val="00BE0E67"/>
    <w:pPr>
      <w:spacing w:after="160" w:line="259" w:lineRule="auto"/>
    </w:pPr>
  </w:style>
  <w:style w:type="paragraph" w:customStyle="1" w:styleId="3862466FDA8B4E179FE01A9C0AAD359E">
    <w:name w:val="3862466FDA8B4E179FE01A9C0AAD359E"/>
    <w:rsid w:val="00BE0E67"/>
    <w:pPr>
      <w:spacing w:after="160" w:line="259" w:lineRule="auto"/>
    </w:pPr>
  </w:style>
  <w:style w:type="paragraph" w:customStyle="1" w:styleId="9BA930E645F94C87A094270DD41143CD">
    <w:name w:val="9BA930E645F94C87A094270DD41143CD"/>
    <w:rsid w:val="00BE0E67"/>
    <w:pPr>
      <w:spacing w:after="160" w:line="259" w:lineRule="auto"/>
    </w:pPr>
  </w:style>
  <w:style w:type="paragraph" w:customStyle="1" w:styleId="32D15CFA41354B8C83BC2339B301A81B">
    <w:name w:val="32D15CFA41354B8C83BC2339B301A81B"/>
    <w:rsid w:val="00BE0E67"/>
    <w:pPr>
      <w:spacing w:after="160" w:line="259" w:lineRule="auto"/>
    </w:pPr>
  </w:style>
  <w:style w:type="paragraph" w:customStyle="1" w:styleId="CEC7ED85B5F44B2DBABCA8718028065E">
    <w:name w:val="CEC7ED85B5F44B2DBABCA8718028065E"/>
    <w:rsid w:val="00BE0E67"/>
    <w:pPr>
      <w:spacing w:after="160" w:line="259" w:lineRule="auto"/>
    </w:pPr>
  </w:style>
  <w:style w:type="paragraph" w:customStyle="1" w:styleId="3807CC20036F4295A7246C7122E2B02E">
    <w:name w:val="3807CC20036F4295A7246C7122E2B02E"/>
    <w:rsid w:val="00BE0E67"/>
    <w:pPr>
      <w:spacing w:after="160" w:line="259" w:lineRule="auto"/>
    </w:pPr>
  </w:style>
  <w:style w:type="paragraph" w:customStyle="1" w:styleId="5ED02BE8847642EBB5619FFEA16F9E0C">
    <w:name w:val="5ED02BE8847642EBB5619FFEA16F9E0C"/>
    <w:rsid w:val="00BE0E67"/>
    <w:pPr>
      <w:spacing w:after="160" w:line="259" w:lineRule="auto"/>
    </w:pPr>
  </w:style>
  <w:style w:type="paragraph" w:customStyle="1" w:styleId="09B5A977451D4BAB8863EFACA2D2F47F">
    <w:name w:val="09B5A977451D4BAB8863EFACA2D2F47F"/>
    <w:rsid w:val="00BE0E67"/>
    <w:pPr>
      <w:spacing w:after="160" w:line="259" w:lineRule="auto"/>
    </w:pPr>
  </w:style>
  <w:style w:type="paragraph" w:customStyle="1" w:styleId="5ACD350BA69D4BA4920DB0EEE1EB3096">
    <w:name w:val="5ACD350BA69D4BA4920DB0EEE1EB3096"/>
    <w:rsid w:val="00BE0E67"/>
    <w:pPr>
      <w:spacing w:after="160" w:line="259" w:lineRule="auto"/>
    </w:pPr>
  </w:style>
  <w:style w:type="paragraph" w:customStyle="1" w:styleId="F5A5365D623C4932A81D34F92933C4F1">
    <w:name w:val="F5A5365D623C4932A81D34F92933C4F1"/>
    <w:rsid w:val="00BE0E67"/>
    <w:pPr>
      <w:spacing w:after="160" w:line="259" w:lineRule="auto"/>
    </w:pPr>
  </w:style>
  <w:style w:type="paragraph" w:customStyle="1" w:styleId="E4A0F64FAFB542949C3BF2C062396EEE">
    <w:name w:val="E4A0F64FAFB542949C3BF2C062396EEE"/>
    <w:rsid w:val="00BE0E67"/>
    <w:pPr>
      <w:spacing w:after="160" w:line="259" w:lineRule="auto"/>
    </w:pPr>
  </w:style>
  <w:style w:type="paragraph" w:customStyle="1" w:styleId="D27D72C7047641FE9CA538C17C9071C2">
    <w:name w:val="D27D72C7047641FE9CA538C17C9071C2"/>
    <w:rsid w:val="00BE0E67"/>
    <w:pPr>
      <w:spacing w:after="160" w:line="259" w:lineRule="auto"/>
    </w:pPr>
  </w:style>
  <w:style w:type="paragraph" w:customStyle="1" w:styleId="74E3E88797544AC5B6B3048B1F67E93A">
    <w:name w:val="74E3E88797544AC5B6B3048B1F67E93A"/>
    <w:rsid w:val="00BE0E67"/>
    <w:pPr>
      <w:spacing w:after="160" w:line="259" w:lineRule="auto"/>
    </w:pPr>
  </w:style>
  <w:style w:type="paragraph" w:customStyle="1" w:styleId="B15EE3F9BB2D4A7D8031782FABF06587">
    <w:name w:val="B15EE3F9BB2D4A7D8031782FABF06587"/>
    <w:rsid w:val="00BE0E67"/>
    <w:pPr>
      <w:spacing w:after="160" w:line="259" w:lineRule="auto"/>
    </w:pPr>
  </w:style>
  <w:style w:type="paragraph" w:customStyle="1" w:styleId="F3045D7BEF1B40A9A603524766F8D70A">
    <w:name w:val="F3045D7BEF1B40A9A603524766F8D70A"/>
    <w:rsid w:val="00BE0E67"/>
    <w:pPr>
      <w:spacing w:after="160" w:line="259" w:lineRule="auto"/>
    </w:pPr>
  </w:style>
  <w:style w:type="paragraph" w:customStyle="1" w:styleId="EBE57118CD4048008E44CB19093F4B74">
    <w:name w:val="EBE57118CD4048008E44CB19093F4B74"/>
    <w:rsid w:val="00BE0E67"/>
    <w:pPr>
      <w:spacing w:after="160" w:line="259" w:lineRule="auto"/>
    </w:pPr>
  </w:style>
  <w:style w:type="paragraph" w:customStyle="1" w:styleId="60BE5DDC1B07419987576BCA332241FE">
    <w:name w:val="60BE5DDC1B07419987576BCA332241FE"/>
    <w:rsid w:val="00BE0E67"/>
    <w:pPr>
      <w:spacing w:after="160" w:line="259" w:lineRule="auto"/>
    </w:pPr>
  </w:style>
  <w:style w:type="paragraph" w:customStyle="1" w:styleId="C99CE1715BF041F0823DFDB8A170B4AA">
    <w:name w:val="C99CE1715BF041F0823DFDB8A170B4AA"/>
    <w:rsid w:val="00BE0E67"/>
    <w:pPr>
      <w:spacing w:after="160" w:line="259" w:lineRule="auto"/>
    </w:pPr>
  </w:style>
  <w:style w:type="paragraph" w:customStyle="1" w:styleId="0B991BFC5EF24BF9AE9F87BE9DE63181">
    <w:name w:val="0B991BFC5EF24BF9AE9F87BE9DE63181"/>
    <w:rsid w:val="00BE0E67"/>
    <w:pPr>
      <w:spacing w:after="160" w:line="259" w:lineRule="auto"/>
    </w:pPr>
  </w:style>
  <w:style w:type="paragraph" w:customStyle="1" w:styleId="2EA89769A6C640EE8BEAF1A3DAFCE552">
    <w:name w:val="2EA89769A6C640EE8BEAF1A3DAFCE552"/>
    <w:rsid w:val="00BE0E67"/>
    <w:pPr>
      <w:spacing w:after="160" w:line="259" w:lineRule="auto"/>
    </w:pPr>
  </w:style>
  <w:style w:type="paragraph" w:customStyle="1" w:styleId="2044AF44467744FEADE19C2C20270F4A">
    <w:name w:val="2044AF44467744FEADE19C2C20270F4A"/>
    <w:rsid w:val="00BE0E67"/>
    <w:pPr>
      <w:spacing w:after="160" w:line="259" w:lineRule="auto"/>
    </w:pPr>
  </w:style>
  <w:style w:type="paragraph" w:customStyle="1" w:styleId="D62A3623E6604185B5B31073FFFFB6F7">
    <w:name w:val="D62A3623E6604185B5B31073FFFFB6F7"/>
    <w:rsid w:val="00BE0E67"/>
    <w:pPr>
      <w:spacing w:after="160" w:line="259" w:lineRule="auto"/>
    </w:pPr>
  </w:style>
  <w:style w:type="paragraph" w:customStyle="1" w:styleId="D6E128A532484BEDB636954F9BB604E3">
    <w:name w:val="D6E128A532484BEDB636954F9BB604E3"/>
    <w:rsid w:val="00BE0E67"/>
    <w:pPr>
      <w:spacing w:after="160" w:line="259" w:lineRule="auto"/>
    </w:pPr>
  </w:style>
  <w:style w:type="paragraph" w:customStyle="1" w:styleId="22561259FA9446A0B43733245FFD132E">
    <w:name w:val="22561259FA9446A0B43733245FFD132E"/>
    <w:rsid w:val="00BE0E67"/>
    <w:pPr>
      <w:spacing w:after="160" w:line="259" w:lineRule="auto"/>
    </w:pPr>
  </w:style>
  <w:style w:type="paragraph" w:customStyle="1" w:styleId="7EE2382FF6D441799CDF1284E5358FDF">
    <w:name w:val="7EE2382FF6D441799CDF1284E5358FDF"/>
    <w:rsid w:val="00BE0E67"/>
    <w:pPr>
      <w:spacing w:after="160" w:line="259" w:lineRule="auto"/>
    </w:pPr>
  </w:style>
  <w:style w:type="paragraph" w:customStyle="1" w:styleId="3FC69659EF8444E5A3E384015000AE98">
    <w:name w:val="3FC69659EF8444E5A3E384015000AE98"/>
    <w:rsid w:val="00BE0E67"/>
    <w:pPr>
      <w:spacing w:after="160" w:line="259" w:lineRule="auto"/>
    </w:pPr>
  </w:style>
  <w:style w:type="paragraph" w:customStyle="1" w:styleId="D85C5F7C40F744B2991972D03128B685">
    <w:name w:val="D85C5F7C40F744B2991972D03128B685"/>
    <w:rsid w:val="00BE0E67"/>
    <w:pPr>
      <w:spacing w:after="160" w:line="259" w:lineRule="auto"/>
    </w:pPr>
  </w:style>
  <w:style w:type="paragraph" w:customStyle="1" w:styleId="A6143517B5B648A6BA13E202C22F00C3">
    <w:name w:val="A6143517B5B648A6BA13E202C22F00C3"/>
    <w:rsid w:val="00BE0E67"/>
    <w:pPr>
      <w:spacing w:after="160" w:line="259" w:lineRule="auto"/>
    </w:pPr>
  </w:style>
  <w:style w:type="paragraph" w:customStyle="1" w:styleId="6308A4A338DD4905970333065862E389">
    <w:name w:val="6308A4A338DD4905970333065862E389"/>
    <w:rsid w:val="00BE0E67"/>
    <w:pPr>
      <w:spacing w:after="160" w:line="259" w:lineRule="auto"/>
    </w:pPr>
  </w:style>
  <w:style w:type="paragraph" w:customStyle="1" w:styleId="17ADBB9309854FC0A3A3CCF033B10206">
    <w:name w:val="17ADBB9309854FC0A3A3CCF033B10206"/>
    <w:rsid w:val="004C47B7"/>
    <w:pPr>
      <w:spacing w:after="160" w:line="259" w:lineRule="auto"/>
    </w:pPr>
  </w:style>
  <w:style w:type="paragraph" w:customStyle="1" w:styleId="54F02067AB0C4D7FA16E0644CBCB0564">
    <w:name w:val="54F02067AB0C4D7FA16E0644CBCB0564"/>
    <w:rsid w:val="004C47B7"/>
    <w:pPr>
      <w:spacing w:after="160" w:line="259" w:lineRule="auto"/>
    </w:pPr>
  </w:style>
  <w:style w:type="paragraph" w:customStyle="1" w:styleId="61046800BC104682B2E922858A964639">
    <w:name w:val="61046800BC104682B2E922858A964639"/>
    <w:rsid w:val="004C47B7"/>
    <w:pPr>
      <w:spacing w:after="160" w:line="259" w:lineRule="auto"/>
    </w:pPr>
  </w:style>
  <w:style w:type="paragraph" w:customStyle="1" w:styleId="22A19450316F4399BFD1D6DFDF7B2FD1">
    <w:name w:val="22A19450316F4399BFD1D6DFDF7B2FD1"/>
    <w:rsid w:val="004C47B7"/>
    <w:pPr>
      <w:spacing w:after="160" w:line="259" w:lineRule="auto"/>
    </w:pPr>
  </w:style>
  <w:style w:type="paragraph" w:customStyle="1" w:styleId="3CD839681B01425CB3AB1F38A0008429">
    <w:name w:val="3CD839681B01425CB3AB1F38A0008429"/>
    <w:rsid w:val="004C47B7"/>
    <w:pPr>
      <w:spacing w:after="160" w:line="259" w:lineRule="auto"/>
    </w:pPr>
  </w:style>
  <w:style w:type="paragraph" w:customStyle="1" w:styleId="BF98599D55C24183968E524760CFBB52">
    <w:name w:val="BF98599D55C24183968E524760CFBB52"/>
    <w:rsid w:val="004C47B7"/>
    <w:pPr>
      <w:spacing w:after="160" w:line="259" w:lineRule="auto"/>
    </w:pPr>
  </w:style>
  <w:style w:type="paragraph" w:customStyle="1" w:styleId="98409A91073144E3BCDDD0D648474FBB">
    <w:name w:val="98409A91073144E3BCDDD0D648474FBB"/>
    <w:rsid w:val="004C47B7"/>
    <w:pPr>
      <w:spacing w:after="160" w:line="259" w:lineRule="auto"/>
    </w:pPr>
  </w:style>
  <w:style w:type="paragraph" w:customStyle="1" w:styleId="059E476E73224E37ADCE401AE02823F5">
    <w:name w:val="059E476E73224E37ADCE401AE02823F5"/>
    <w:rsid w:val="004C47B7"/>
    <w:pPr>
      <w:spacing w:after="160" w:line="259" w:lineRule="auto"/>
    </w:pPr>
  </w:style>
  <w:style w:type="paragraph" w:customStyle="1" w:styleId="C16D8923483B49BABC4E567D9BFC3B69">
    <w:name w:val="C16D8923483B49BABC4E567D9BFC3B69"/>
    <w:rsid w:val="004C47B7"/>
    <w:pPr>
      <w:spacing w:after="160" w:line="259" w:lineRule="auto"/>
    </w:pPr>
  </w:style>
  <w:style w:type="paragraph" w:customStyle="1" w:styleId="046AF97F27964630AD07045046DA5715">
    <w:name w:val="046AF97F27964630AD07045046DA5715"/>
    <w:rsid w:val="004C47B7"/>
    <w:pPr>
      <w:spacing w:after="160" w:line="259" w:lineRule="auto"/>
    </w:pPr>
  </w:style>
  <w:style w:type="paragraph" w:customStyle="1" w:styleId="0A1710DF6B2547FBBA88CFD0D35EF0DA">
    <w:name w:val="0A1710DF6B2547FBBA88CFD0D35EF0DA"/>
    <w:rsid w:val="004C47B7"/>
    <w:pPr>
      <w:spacing w:after="160" w:line="259" w:lineRule="auto"/>
    </w:pPr>
  </w:style>
  <w:style w:type="paragraph" w:customStyle="1" w:styleId="85A58486F9F94952B4C33D6026C7A8C7">
    <w:name w:val="85A58486F9F94952B4C33D6026C7A8C7"/>
    <w:rsid w:val="004C47B7"/>
    <w:pPr>
      <w:spacing w:after="160" w:line="259" w:lineRule="auto"/>
    </w:pPr>
  </w:style>
  <w:style w:type="paragraph" w:customStyle="1" w:styleId="529998E277EA4EC59EB47AF4C6CE7D47">
    <w:name w:val="529998E277EA4EC59EB47AF4C6CE7D47"/>
    <w:rsid w:val="004C47B7"/>
    <w:pPr>
      <w:spacing w:after="160" w:line="259" w:lineRule="auto"/>
    </w:pPr>
  </w:style>
  <w:style w:type="paragraph" w:customStyle="1" w:styleId="40E6971C0CB843B3ADDF1B5642472B65">
    <w:name w:val="40E6971C0CB843B3ADDF1B5642472B65"/>
    <w:rsid w:val="004C47B7"/>
    <w:pPr>
      <w:spacing w:after="160" w:line="259" w:lineRule="auto"/>
    </w:pPr>
  </w:style>
  <w:style w:type="paragraph" w:customStyle="1" w:styleId="EF5D7FB47D3948B8AB057CEC08106E58">
    <w:name w:val="EF5D7FB47D3948B8AB057CEC08106E58"/>
    <w:rsid w:val="004C47B7"/>
    <w:pPr>
      <w:spacing w:after="160" w:line="259" w:lineRule="auto"/>
    </w:pPr>
  </w:style>
  <w:style w:type="paragraph" w:customStyle="1" w:styleId="5D7D3DBF01AF441FA4EF697527616E4E">
    <w:name w:val="5D7D3DBF01AF441FA4EF697527616E4E"/>
    <w:rsid w:val="004C47B7"/>
    <w:pPr>
      <w:spacing w:after="160" w:line="259" w:lineRule="auto"/>
    </w:pPr>
  </w:style>
  <w:style w:type="paragraph" w:customStyle="1" w:styleId="C0C0A3F40E444FD28E30FEE5E30B99D1">
    <w:name w:val="C0C0A3F40E444FD28E30FEE5E30B99D1"/>
    <w:rsid w:val="004C47B7"/>
    <w:pPr>
      <w:spacing w:after="160" w:line="259" w:lineRule="auto"/>
    </w:pPr>
  </w:style>
  <w:style w:type="paragraph" w:customStyle="1" w:styleId="852FE33BDFF449E698EE05D66EFBBDF8">
    <w:name w:val="852FE33BDFF449E698EE05D66EFBBDF8"/>
    <w:rsid w:val="004C47B7"/>
    <w:pPr>
      <w:spacing w:after="160" w:line="259" w:lineRule="auto"/>
    </w:pPr>
  </w:style>
  <w:style w:type="paragraph" w:customStyle="1" w:styleId="83011718036047A8B4033C3106DAF601">
    <w:name w:val="83011718036047A8B4033C3106DAF601"/>
    <w:rsid w:val="004C47B7"/>
    <w:pPr>
      <w:spacing w:after="160" w:line="259" w:lineRule="auto"/>
    </w:pPr>
  </w:style>
  <w:style w:type="paragraph" w:customStyle="1" w:styleId="4B766B4384E94B3B805724DCA78783DD">
    <w:name w:val="4B766B4384E94B3B805724DCA78783DD"/>
    <w:rsid w:val="004C47B7"/>
    <w:pPr>
      <w:spacing w:after="160" w:line="259" w:lineRule="auto"/>
    </w:pPr>
  </w:style>
  <w:style w:type="paragraph" w:customStyle="1" w:styleId="03DE2BC6AC904D9EA28FB8C4990DC1D6">
    <w:name w:val="03DE2BC6AC904D9EA28FB8C4990DC1D6"/>
    <w:rsid w:val="004C47B7"/>
    <w:pPr>
      <w:spacing w:after="160" w:line="259" w:lineRule="auto"/>
    </w:pPr>
  </w:style>
  <w:style w:type="paragraph" w:customStyle="1" w:styleId="DB0A020C9CB8402D9FCEE699DEEEEF6D">
    <w:name w:val="DB0A020C9CB8402D9FCEE699DEEEEF6D"/>
    <w:rsid w:val="004C47B7"/>
    <w:pPr>
      <w:spacing w:after="160" w:line="259" w:lineRule="auto"/>
    </w:pPr>
  </w:style>
  <w:style w:type="paragraph" w:customStyle="1" w:styleId="0BBE7E13F67F4BEB90D0AA44CAFA7768">
    <w:name w:val="0BBE7E13F67F4BEB90D0AA44CAFA7768"/>
    <w:rsid w:val="004C47B7"/>
    <w:pPr>
      <w:spacing w:after="160" w:line="259" w:lineRule="auto"/>
    </w:pPr>
  </w:style>
  <w:style w:type="paragraph" w:customStyle="1" w:styleId="62725EE9D9914C4593B560246DF5BD48">
    <w:name w:val="62725EE9D9914C4593B560246DF5BD48"/>
    <w:rsid w:val="004C47B7"/>
    <w:pPr>
      <w:spacing w:after="160" w:line="259" w:lineRule="auto"/>
    </w:pPr>
  </w:style>
  <w:style w:type="paragraph" w:customStyle="1" w:styleId="28608AB40B1C4255BE2CA13F42B10FB5">
    <w:name w:val="28608AB40B1C4255BE2CA13F42B10FB5"/>
    <w:rsid w:val="004C47B7"/>
    <w:pPr>
      <w:spacing w:after="160" w:line="259" w:lineRule="auto"/>
    </w:pPr>
  </w:style>
  <w:style w:type="paragraph" w:customStyle="1" w:styleId="A0D43B2C95634FDAB99171119B761523">
    <w:name w:val="A0D43B2C95634FDAB99171119B761523"/>
    <w:rsid w:val="004C47B7"/>
    <w:pPr>
      <w:spacing w:after="160" w:line="259" w:lineRule="auto"/>
    </w:pPr>
  </w:style>
  <w:style w:type="paragraph" w:customStyle="1" w:styleId="1CBA097E41EA434CB8C247FCD948ADAE">
    <w:name w:val="1CBA097E41EA434CB8C247FCD948ADAE"/>
    <w:rsid w:val="004C47B7"/>
    <w:pPr>
      <w:spacing w:after="160" w:line="259" w:lineRule="auto"/>
    </w:pPr>
  </w:style>
  <w:style w:type="paragraph" w:customStyle="1" w:styleId="0418F0A1D492401D84B9580D1451F601">
    <w:name w:val="0418F0A1D492401D84B9580D1451F601"/>
    <w:rsid w:val="004C47B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47A5AB-D4F9-4B2B-9510-D063C8D38587}"/>
</file>

<file path=customXml/itemProps2.xml><?xml version="1.0" encoding="utf-8"?>
<ds:datastoreItem xmlns:ds="http://schemas.openxmlformats.org/officeDocument/2006/customXml" ds:itemID="{5A0B1CA6-FC0D-48F3-91BB-CE1197441D46}">
  <ds:schemaRefs>
    <ds:schemaRef ds:uri="http://www.w3.org/XML/1998/namespace"/>
    <ds:schemaRef ds:uri="http://purl.org/dc/terms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29ed0e5a-0378-45b4-a990-92aa170f3820"/>
    <ds:schemaRef ds:uri="http://schemas.openxmlformats.org/package/2006/metadata/core-properties"/>
    <ds:schemaRef ds:uri="4df82892-9f05-4115-b8bf-20a77a76b5d2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894B41D-6D7D-41C0-925D-D335BD8BA2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4F2587E-5846-4E0E-8CB5-1434F0E6F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562</Words>
  <Characters>9218</Characters>
  <CharactersWithSpaces>10759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13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1-04-29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31000</vt:r8>
  </property>
  <property fmtid="{D5CDD505-2E9C-101B-9397-08002B2CF9AE}" pid="5" name="_ExtendedDescription">
    <vt:lpwstr/>
  </property>
</Properties>
</file>