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bookmarkStart w:id="0" w:name="_GoBack"/>
      <w:bookmarkEnd w:id="0"/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  <w:highlight w:val="yellow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  <w:highlight w:val="yellow"/>
        </w:rPr>
        <w:t>vedoucího projektové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[doplnit název klíčové osoby]</w:t>
            </w:r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27747527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92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907"/>
        <w:gridCol w:w="1846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stupně projektové dokumentace)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102005700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46851136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57906545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71947890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vedoucí projektového týmu se účastnil na poskytnutí uvedené služby v posledních 5 letech před zahájením zadávacího řízení na pozici vedoucího projektového týmu, hlavního inženýra projektu nebo jiné obdobné pozici zahrnující kompletní řízení projektu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předmětem každé uvedené služby </w:t>
            </w:r>
            <w:r>
              <w:rPr/>
              <w:t xml:space="preserve">bylo zhotovení projektové dokumentace ve stupni DSP, nebo DPS na stavbu splňující níže uvedené podmínky: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rFonts w:cs="Arial"/>
              </w:rPr>
            </w:pPr>
            <w:r>
              <w:rPr/>
              <w:t xml:space="preserve">předmětem stavby byla novostavba, rekonstrukce nebo modernizace jezového tělesa a také </w:t>
            </w:r>
            <w:r>
              <w:rPr>
                <w:rFonts w:cs="Arial"/>
              </w:rPr>
              <w:t xml:space="preserve">novostavba, rekonstrukce nebo modernizace </w:t>
            </w:r>
            <w:r>
              <w:rPr/>
              <w:t>sportovní propusti nebo rybího přechodu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rFonts w:cs="Arial"/>
              </w:rPr>
            </w:pPr>
            <w:r>
              <w:rPr/>
              <w:t>investiční náklady stavby (skutečné dle smlouvy o dílo nebo předpokládané dle kontrolního rozpočtu zpracovaného v rámci projektové dokumentace nebo na jejím podkladu) byly ve výši min. 10 mil. Kč bez DPH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117838170"/>
                <w:placeholder>
                  <w:docPart w:val="B7C9F37AB2964A3CBFF053974F1B1E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58904237"/>
                <w:placeholder>
                  <w:docPart w:val="3104320C3C874A54BD6DA618B39564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64838963"/>
                <w:placeholder>
                  <w:docPart w:val="CAFE5763570D4F40AEE83E53445E384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710600688"/>
                <w:placeholder>
                  <w:docPart w:val="CB43FB117CB5486394629A841541429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418191731"/>
                <w:placeholder>
                  <w:docPart w:val="2653EDA884D24A19906DC4903B2FA6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tava, Horažďovice – úpravy jezu Mrskoš ř.km 72,285 – DSP a DPS, vč. průzkumů a IČ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7C9F37AB2964A3CBFF053974F1B1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76D8E-3C1C-411D-8218-3154A3DFA954}"/>
      </w:docPartPr>
      <w:docPartBody>
        <w:p w:rsidR="00C7688D" w:rsidRDefault="00C94632" w:rsidP="00C94632">
          <w:pPr>
            <w:pStyle w:val="B7C9F37AB2964A3CBFF053974F1B1E1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4320C3C874A54BD6DA618B3956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69C0C-5683-4A80-B088-B383D8572BA0}"/>
      </w:docPartPr>
      <w:docPartBody>
        <w:p w:rsidR="00C7688D" w:rsidRDefault="00C94632" w:rsidP="00C94632">
          <w:pPr>
            <w:pStyle w:val="3104320C3C874A54BD6DA618B39564A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FE5763570D4F40AEE83E53445E3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8F9DB-2A5F-4359-A128-ED3C9BA2B20A}"/>
      </w:docPartPr>
      <w:docPartBody>
        <w:p w:rsidR="00C7688D" w:rsidRDefault="00C94632" w:rsidP="00C94632">
          <w:pPr>
            <w:pStyle w:val="CAFE5763570D4F40AEE83E53445E384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43FB117CB5486394629A8415414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C9B31-947C-4471-A5DF-88FCE9370044}"/>
      </w:docPartPr>
      <w:docPartBody>
        <w:p w:rsidR="00C7688D" w:rsidRDefault="00C94632" w:rsidP="00C94632">
          <w:pPr>
            <w:pStyle w:val="CB43FB117CB5486394629A8415414291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653EDA884D24A19906DC4903B2FA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0AEDC-BF19-45E3-B10E-0995D9CF97FC}"/>
      </w:docPartPr>
      <w:docPartBody>
        <w:p w:rsidR="00C7688D" w:rsidRDefault="00C94632" w:rsidP="00C94632">
          <w:pPr>
            <w:pStyle w:val="2653EDA884D24A19906DC4903B2FA6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4201E8ECA543B1820AF1968F723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36C08-CD91-4AEF-9A07-92AEC2FC35C8}"/>
      </w:docPartPr>
      <w:docPartBody>
        <w:p w:rsidR="00C7688D" w:rsidRDefault="00C94632" w:rsidP="00C94632">
          <w:pPr>
            <w:pStyle w:val="984201E8ECA543B1820AF1968F72347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72672E5712B477FA6A4CAC172C09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AC312-EE49-40CB-B58C-71AAD83E8070}"/>
      </w:docPartPr>
      <w:docPartBody>
        <w:p w:rsidR="00C7688D" w:rsidRDefault="00C94632" w:rsidP="00C94632">
          <w:pPr>
            <w:pStyle w:val="072672E5712B477FA6A4CAC172C09D9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F69752C585406CA9872E2A27799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573BE-362F-4918-AF2E-8413D19F6C3A}"/>
      </w:docPartPr>
      <w:docPartBody>
        <w:p w:rsidR="00C7688D" w:rsidRDefault="00C94632" w:rsidP="00C94632">
          <w:pPr>
            <w:pStyle w:val="29F69752C585406CA9872E2A2779906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8F6685"/>
    <w:rsid w:val="009D4D0B"/>
    <w:rsid w:val="00B91695"/>
    <w:rsid w:val="00BC73D9"/>
    <w:rsid w:val="00C7688D"/>
    <w:rsid w:val="00C94632"/>
    <w:rsid w:val="00CE433D"/>
    <w:rsid w:val="00E50636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94632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9F042DA3CCEA493597B06D838923B298">
    <w:name w:val="9F042DA3CCEA493597B06D838923B298"/>
    <w:rsid w:val="00C94632"/>
    <w:pPr>
      <w:spacing w:after="160" w:line="259" w:lineRule="auto"/>
    </w:pPr>
  </w:style>
  <w:style w:type="paragraph" w:customStyle="1" w:styleId="24D66142A1CD4315AA473342004968F5">
    <w:name w:val="24D66142A1CD4315AA473342004968F5"/>
    <w:rsid w:val="00C94632"/>
    <w:pPr>
      <w:spacing w:after="160" w:line="259" w:lineRule="auto"/>
    </w:pPr>
  </w:style>
  <w:style w:type="paragraph" w:customStyle="1" w:styleId="CD18AD435C364EFEB2914A349F94ADB0">
    <w:name w:val="CD18AD435C364EFEB2914A349F94ADB0"/>
    <w:rsid w:val="00C94632"/>
    <w:pPr>
      <w:spacing w:after="160" w:line="259" w:lineRule="auto"/>
    </w:pPr>
  </w:style>
  <w:style w:type="paragraph" w:customStyle="1" w:styleId="0D02692584DD420DB93FA170CEDFCABC">
    <w:name w:val="0D02692584DD420DB93FA170CEDFCABC"/>
    <w:rsid w:val="00C94632"/>
    <w:pPr>
      <w:spacing w:after="160" w:line="259" w:lineRule="auto"/>
    </w:pPr>
  </w:style>
  <w:style w:type="paragraph" w:customStyle="1" w:styleId="1B33E8140C924A949165A6D3022FA21D">
    <w:name w:val="1B33E8140C924A949165A6D3022FA21D"/>
    <w:rsid w:val="00C94632"/>
    <w:pPr>
      <w:spacing w:after="160" w:line="259" w:lineRule="auto"/>
    </w:pPr>
  </w:style>
  <w:style w:type="paragraph" w:customStyle="1" w:styleId="35DA6F714B94497DB8E9AAD2D79113AB">
    <w:name w:val="35DA6F714B94497DB8E9AAD2D79113AB"/>
    <w:rsid w:val="00C94632"/>
    <w:pPr>
      <w:spacing w:after="160" w:line="259" w:lineRule="auto"/>
    </w:pPr>
  </w:style>
  <w:style w:type="paragraph" w:customStyle="1" w:styleId="FE34686F0D6A4630980F3CB4A928C570">
    <w:name w:val="FE34686F0D6A4630980F3CB4A928C570"/>
    <w:rsid w:val="00C94632"/>
    <w:pPr>
      <w:spacing w:after="160" w:line="259" w:lineRule="auto"/>
    </w:pPr>
  </w:style>
  <w:style w:type="paragraph" w:customStyle="1" w:styleId="4AC4D8466B9C46E98725712B14C24B58">
    <w:name w:val="4AC4D8466B9C46E98725712B14C24B58"/>
    <w:rsid w:val="00C94632"/>
    <w:pPr>
      <w:spacing w:after="160" w:line="259" w:lineRule="auto"/>
    </w:pPr>
  </w:style>
  <w:style w:type="paragraph" w:customStyle="1" w:styleId="9F9F4D647AF3422C90D368A2F196A69F">
    <w:name w:val="9F9F4D647AF3422C90D368A2F196A69F"/>
    <w:rsid w:val="00C94632"/>
    <w:pPr>
      <w:spacing w:after="160" w:line="259" w:lineRule="auto"/>
    </w:pPr>
  </w:style>
  <w:style w:type="paragraph" w:customStyle="1" w:styleId="B8D580D8EC904DA38F2C8667C7BCA79C">
    <w:name w:val="B8D580D8EC904DA38F2C8667C7BCA79C"/>
    <w:rsid w:val="00C94632"/>
    <w:pPr>
      <w:spacing w:after="160" w:line="259" w:lineRule="auto"/>
    </w:pPr>
  </w:style>
  <w:style w:type="paragraph" w:customStyle="1" w:styleId="C2B87B941A064C3683AB02E5BE83DED3">
    <w:name w:val="C2B87B941A064C3683AB02E5BE83DED3"/>
    <w:rsid w:val="00C94632"/>
    <w:pPr>
      <w:spacing w:after="160" w:line="259" w:lineRule="auto"/>
    </w:pPr>
  </w:style>
  <w:style w:type="paragraph" w:customStyle="1" w:styleId="987083FFAF034C2C95A36E5DFB31623E">
    <w:name w:val="987083FFAF034C2C95A36E5DFB31623E"/>
    <w:rsid w:val="00C94632"/>
    <w:pPr>
      <w:spacing w:after="160" w:line="259" w:lineRule="auto"/>
    </w:pPr>
  </w:style>
  <w:style w:type="paragraph" w:customStyle="1" w:styleId="154202205A64411FABBE74F93244A85C">
    <w:name w:val="154202205A64411FABBE74F93244A85C"/>
    <w:rsid w:val="00C94632"/>
    <w:pPr>
      <w:spacing w:after="160" w:line="259" w:lineRule="auto"/>
    </w:pPr>
  </w:style>
  <w:style w:type="paragraph" w:customStyle="1" w:styleId="A7698F96945641C8BF23C27D7CA2D480">
    <w:name w:val="A7698F96945641C8BF23C27D7CA2D480"/>
    <w:rsid w:val="00C94632"/>
    <w:pPr>
      <w:spacing w:after="160" w:line="259" w:lineRule="auto"/>
    </w:pPr>
  </w:style>
  <w:style w:type="paragraph" w:customStyle="1" w:styleId="C7F0BFA086DB4DC8AC8C9C58E9E82124">
    <w:name w:val="C7F0BFA086DB4DC8AC8C9C58E9E82124"/>
    <w:rsid w:val="00C94632"/>
    <w:pPr>
      <w:spacing w:after="160" w:line="259" w:lineRule="auto"/>
    </w:pPr>
  </w:style>
  <w:style w:type="paragraph" w:customStyle="1" w:styleId="FDB3D74709DE4C5098990598A9DA7E0F">
    <w:name w:val="FDB3D74709DE4C5098990598A9DA7E0F"/>
    <w:rsid w:val="00C94632"/>
    <w:pPr>
      <w:spacing w:after="160" w:line="259" w:lineRule="auto"/>
    </w:pPr>
  </w:style>
  <w:style w:type="paragraph" w:customStyle="1" w:styleId="B7C9F37AB2964A3CBFF053974F1B1E17">
    <w:name w:val="B7C9F37AB2964A3CBFF053974F1B1E17"/>
    <w:rsid w:val="00C94632"/>
    <w:pPr>
      <w:spacing w:after="160" w:line="259" w:lineRule="auto"/>
    </w:pPr>
  </w:style>
  <w:style w:type="paragraph" w:customStyle="1" w:styleId="3104320C3C874A54BD6DA618B39564A1">
    <w:name w:val="3104320C3C874A54BD6DA618B39564A1"/>
    <w:rsid w:val="00C94632"/>
    <w:pPr>
      <w:spacing w:after="160" w:line="259" w:lineRule="auto"/>
    </w:pPr>
  </w:style>
  <w:style w:type="paragraph" w:customStyle="1" w:styleId="CAFE5763570D4F40AEE83E53445E384C">
    <w:name w:val="CAFE5763570D4F40AEE83E53445E384C"/>
    <w:rsid w:val="00C94632"/>
    <w:pPr>
      <w:spacing w:after="160" w:line="259" w:lineRule="auto"/>
    </w:pPr>
  </w:style>
  <w:style w:type="paragraph" w:customStyle="1" w:styleId="CB43FB117CB5486394629A8415414291">
    <w:name w:val="CB43FB117CB5486394629A8415414291"/>
    <w:rsid w:val="00C94632"/>
    <w:pPr>
      <w:spacing w:after="160" w:line="259" w:lineRule="auto"/>
    </w:pPr>
  </w:style>
  <w:style w:type="paragraph" w:customStyle="1" w:styleId="2653EDA884D24A19906DC4903B2FA694">
    <w:name w:val="2653EDA884D24A19906DC4903B2FA694"/>
    <w:rsid w:val="00C94632"/>
    <w:pPr>
      <w:spacing w:after="160" w:line="259" w:lineRule="auto"/>
    </w:pPr>
  </w:style>
  <w:style w:type="paragraph" w:customStyle="1" w:styleId="984201E8ECA543B1820AF1968F723473">
    <w:name w:val="984201E8ECA543B1820AF1968F723473"/>
    <w:rsid w:val="00C94632"/>
    <w:pPr>
      <w:spacing w:after="160" w:line="259" w:lineRule="auto"/>
    </w:pPr>
  </w:style>
  <w:style w:type="paragraph" w:customStyle="1" w:styleId="072672E5712B477FA6A4CAC172C09D98">
    <w:name w:val="072672E5712B477FA6A4CAC172C09D98"/>
    <w:rsid w:val="00C94632"/>
    <w:pPr>
      <w:spacing w:after="160" w:line="259" w:lineRule="auto"/>
    </w:pPr>
  </w:style>
  <w:style w:type="paragraph" w:customStyle="1" w:styleId="29F69752C585406CA9872E2A27799069">
    <w:name w:val="29F69752C585406CA9872E2A27799069"/>
    <w:rsid w:val="00C946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F9CF84-2C58-4577-ACE9-9FC1814B1DFD}">
  <ds:schemaRefs>
    <ds:schemaRef ds:uri="4df82892-9f05-4115-b8bf-20a77a76b5d2"/>
    <ds:schemaRef ds:uri="http://purl.org/dc/terms/"/>
    <ds:schemaRef ds:uri="http://purl.org/dc/dcmitype/"/>
    <ds:schemaRef ds:uri="http://schemas.microsoft.com/office/infopath/2007/PartnerControls"/>
    <ds:schemaRef ds:uri="29ed0e5a-0378-45b4-a990-92aa170f3820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D594A300-FC9F-460E-B84F-3B889C3D7676}"/>
</file>

<file path=customXml/itemProps4.xml><?xml version="1.0" encoding="utf-8"?>
<ds:datastoreItem xmlns:ds="http://schemas.openxmlformats.org/officeDocument/2006/customXml" ds:itemID="{B5047318-F66F-43D1-A41E-314A5D8C8B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8</Words>
  <Characters>1764</Characters>
  <CharactersWithSpaces>20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2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4-29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