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10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tr Vojnar, vedoucí PSS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0" w:leader="none"/>
          <w:tab w:val="left" w:pos="827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Jez Habrkovice, jez Lanžov, oprava nátěrů jezové konstrukce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e záměrem opravy zpracovaným Petrem Vojnarem ze společnosti Povodí Labe, státní podnik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Jez Habrkovice, jez Lanžov, oprava nátěrů jezové konstrukce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1. 9. 2021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1. 10. 2021 </w:t>
      </w:r>
    </w:p>
    <w:p>
      <w:pPr>
        <w:pStyle w:val="ListParagraph"/>
        <w:ind w:left="716" w:hanging="0"/>
        <w:rPr/>
      </w:pPr>
      <w:r>
        <w:rPr/>
        <w:t>mimořádná manipulace na VD Lanžov a VD Habrkovice bude v období od 1. 9. 2021 do 31. 10. 202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>
          <w:b/>
        </w:rPr>
        <w:t>,- Kč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>
          <w:b/>
        </w:rPr>
        <w:t xml:space="preserve"> </w:t>
      </w:r>
      <w:r>
        <w:rPr/>
        <w:t>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2. 2021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1135"/>
        <w:gridCol w:w="4643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 3 až 8</w:t>
            </w:r>
          </w:p>
        </w:tc>
      </w:tr>
      <w:tr>
        <w:trPr>
          <w:trHeight w:val="197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b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všechny body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c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všechny body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d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všechny body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4), (37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4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, a), b), c), e), g), f), h), i) j), k), l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709" w:hanging="709"/>
        <w:rPr/>
      </w:pPr>
      <w:r>
        <w:rPr/>
        <w:t xml:space="preserve">    </w:t>
      </w:r>
      <w:r>
        <w:rPr/>
        <w:tab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Tato smlouva nabývá platnosti dnem podpisu smluvních stran a účinnosti dnem uveřejnění v registru smluv. Zveřejnění v registru smluv zajistí neprodleně objednatel. 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3969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unkce </w:t>
            </w: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58"/>
    </w:tblGrid>
    <w:tr>
      <w:trPr/>
      <w:tc>
        <w:tcPr>
          <w:tcW w:w="68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Jez Habrkovice, jez Lanžov, oprava nátěrů jezové konstrukce</w:t>
          </w:r>
        </w:p>
      </w:tc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210018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587826171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2A87AE-91A8-420C-B404-B7A8E6BE0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656</TotalTime>
  <Application>LibreOffice/7.4.7.2$Linux_X86_64 LibreOffice_project/40$Build-2</Application>
  <AppVersion>15.0000</AppVersion>
  <Pages>4</Pages>
  <Words>916</Words>
  <Characters>5410</Characters>
  <CharactersWithSpaces>63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1-04-29T11:25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