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ní rozsahu prac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DNM, horní zdrž, zahrazení poškozeného segmentu č.2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3655 TEC</w:t>
      </w:r>
    </w:p>
    <w:p>
      <w:pPr>
        <w:pStyle w:val="Normal"/>
        <w:jc w:val="center"/>
        <w:rPr>
          <w:rFonts w:eastAsia="MS Mincho"/>
          <w:sz w:val="22"/>
          <w:szCs w:val="22"/>
          <w:lang w:eastAsia="en-US"/>
        </w:rPr>
      </w:pPr>
      <w:r>
        <w:rPr>
          <w:rFonts w:eastAsia="MS Mincho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zakázky je kompletní obstarání všech prací, souvisejících s plněním předmětu zakázky:</w:t>
      </w:r>
      <w:r>
        <w:rPr>
          <w:b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VDNM, horní zdrž, zahrazení poškozeného segmentu č.2</w:t>
      </w:r>
      <w:r>
        <w:rPr>
          <w:sz w:val="22"/>
          <w:szCs w:val="22"/>
        </w:rPr>
        <w:t xml:space="preserve">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livný objekt druhého pole tvoří hradící segmentová konstrukce šíře 23500mm, hradící výška 3700mm. Provizorní hrazení je vyrobeno pro horní i spodní vodu. Každé se skládá s pěti slupic, které se na dně kotví do prahových patek zabetonovaných ve dně. Jednotlivé slupice jsou v horní části spojeny obslužnou pochůznou lávkou. Krajní slupice jsou lávkou spojeny s pilíři. Do drážek ve slupicích se vkládají hradidla. Krajní pole hrazení mají drážky v pilířích. Po kompletní montáži provizorního hrazení se prostor mezi hrazením vyčerpá a případné průsaky dotěs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potápěčského průzkumu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o předání a převzetí staveniště zhotovitel provede zhotovitel potápěčský průzkum kotvících a vodících prvků pro osazení provizorní hrazení pro horní i spodní vodu a kontrolu dosedacího prahu hrazení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ůkladné očištění prahových kapes, vodítek a dosedacího prahu v rozsahu potřebném pro osazení hrazení. 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ypracování nálezového protokolu stavu kotvících hradících prvků potřebných pro osazení provizorní hrazení pro horní i spodní vodu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e závěrem nálezového protokolu bude zadavatel seznámen na svolaném výrobním výboru, zadavatel si vyhrazuje právo uplatnit svoje provozní připomínky k závěru nálezového protokolu stavu hradících prvků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prava poškozených betonových dílů, případné odstranění nerovností a betonových nálitků prahu a vodítek provizorního hrazení v rozsahu 2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zorní hrazení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Jednotlivé díly provizorního hrazení jsou skladovány v prostoru ČS Dolní Věstonice /vzdálenost cca 10km/, kde je dostatečný prostor pro rozložení a přípravu jednotlivých prvků hrazení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ude provedena kontrola jednotlivých dílů provizorního hrazení, kontrola těsnících a spojovacích prvků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prava popřípadě výroba poškozených, nebo chybějících dílů hrazení v rozsahu 2500kg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ontrola a případná aktualizace stávajícího „technologického postupu instalace a demontáže provizorního hrazení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prava a instalace provizorní hrazení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Zajištění pontonu a potřebné dopravní a manipulační techniky potřebné pro přepravu a instalaci provizorní hrazení pro horní i spodní vodu. 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ředpokládáme, že práce na instalací hrazení budou provedeny z vodní plochy z pracovních plovoucích pontonů. 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ro realizaci zakázky nelze počítat s úpravou výšky hladiny v nádrži. Hladina se pohybuje v závislosti na přítoku v rozmezí +/- 12 cm od hladiny stálého nadržení 171,42 m. n. 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bjednatel upozorňuje, že na veškeré práce, které omezí provoz na frekventované silnici 52/E461 si zhotovitel musí na vlastní náklady zajistit potřebná povolení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řeprava provizorního hrazení.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Montáž provizorní hrazení podle aktualizovaného „technologického postupu instalace provizorního hrazení“. 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yčerpání a vyčištění zahrazeného prostoru, dotěsnění případných průsaků. Pro napojení  na el. síť z prostoru strojovny si zhotovitel zajistí stavební rozvaděč s podružným měř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cké posouzení technického stavu hradící segmentové konstrukce č.2. v rozsahu :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efinování rozměrů konstrukce, vstupních údajů, popis stavu 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ický výpočet konstrukce pro definované zatěžovací stavy (vztyčené těleso, vyhrazené těleso)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or výpočtu, namáhání, napětí, deformace, nejexponovanější prvky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poručení a závěry. Se závěrem statického posouzení bude zadavatel seznámen na svolaném výrobním výboru, zadavatel si vyhrazuje právo uplatnit svoje provozní připomínky k závěru nálezového protokolu stavu hradící segmentové konstrukce. 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Závěry statického posouzení hradící konstrukce budou použity jako podklady pro zpracování projektové dokumentace na opravu, nebo případnou výrobu n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adící segmentové konstru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Stanovení technologie na provedení objednaných prací je záležitost zhotovitele a proto je nutné, aby ve výběrovém řízení s pracemi nutnými v této činnosti kalkuloval. Práce musí být organizovány tak, aby nedocházelo k omezení manipulace na zbylých  hradících polích přelivného objektu. Před zahájením prací zhotovitel zpracuje a předloží</w:t>
      </w:r>
      <w:bookmarkStart w:id="0" w:name="_GoBack"/>
      <w:bookmarkEnd w:id="0"/>
      <w:r>
        <w:rPr>
          <w:sz w:val="22"/>
          <w:szCs w:val="22"/>
        </w:rPr>
        <w:t xml:space="preserve">  Povodňový a havarijní plán 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e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5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908"/>
    <w:rPr>
      <w:rFonts w:ascii="Tahoma" w:hAnsi="Tahoma" w:eastAsia="Times New Roman" w:cs="Tahoma"/>
      <w:spacing w:val="-5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3449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9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2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E9A3D-CED2-40C5-BFA4-11A5B17BF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6</Words>
  <Characters>3577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3:00Z</dcterms:created>
  <dc:creator>Man Miroslav</dc:creator>
  <dc:description/>
  <dc:language>en-US</dc:language>
  <cp:lastModifiedBy>Man Miroslav</cp:lastModifiedBy>
  <cp:lastPrinted>2019-03-13T06:02:00Z</cp:lastPrinted>
  <dcterms:modified xsi:type="dcterms:W3CDTF">2021-04-1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