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Příloha č. 2 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ávod Olomouc</w:t>
      </w:r>
    </w:p>
    <w:p>
      <w:pPr>
        <w:pStyle w:val="Heading1"/>
        <w:ind w:left="708" w:firstLine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Administrativní  budova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/  VSTUP DO BUDOV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ání vstupní haly,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tírání, mopování vstupní haly, zá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SPOLEČENSKÉ PROSTORY (schodiště, chodby, kuchyňk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ání chodeb a schodišť -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prazdňování odpadkových košů,výměna sáčk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dostupných svě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 KANCELÁŘE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ávání koberc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 SOCIÁLNÍ ZAŘÍZ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nění mýdel a toaletního papír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í mytí WC mís a pisoá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měna ručníků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ištění dostupných světel do 170 cm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E/  PODKROVÍ - SPISOV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, otírání prachu z nábyt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ávod Olomouc</w:t>
      </w:r>
    </w:p>
    <w:p>
      <w:pPr>
        <w:pStyle w:val="Heading1"/>
        <w:ind w:left="708" w:firstLine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vozní budova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/  VSTUP DO BUDOV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ání vstupní haly,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vstupní haly, zá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SPOLEČENSKÉ PROSTORY (schodiště, chodby, kuchyňk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ání chodeb a schodišť -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prazdňování odpadkových košů a výměna sáčk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dostupných svě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 KANCELÁŘ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měna ručníků a utěr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SOCIÁLNÍ ZAŘÍZENÍ (WC,sprchy,šat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nění mýdel, toaletního papíru a papírových ručník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í mytí WC mís a pisoá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měna ručníků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/  ZASEDACÍ MÍSTN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po akci, případně dle požadavku před akc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lší úklid dle bodu „C – kanceláře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F/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ŠATNY,SOCIÁLNÍ ZAŘÍZENÍ (WC, sprch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úklid dle bodu C a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G/ LABORATOŘ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dle bodu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/ JÍDELNA + KUCHYŇ</w:t>
      </w:r>
    </w:p>
    <w:p>
      <w:pPr>
        <w:pStyle w:val="Normal"/>
        <w:rPr/>
      </w:pPr>
      <w:r>
        <w:rPr>
          <w:b/>
          <w:sz w:val="22"/>
        </w:rPr>
        <w:t xml:space="preserve">-     </w:t>
      </w:r>
      <w:r>
        <w:rPr>
          <w:sz w:val="22"/>
        </w:rPr>
        <w:t>úklid dle bodu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ávod Olomouc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708" w:firstLine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voz Šumperk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/  VSTUP DO BUDOV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ání zádveří,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čistící zóny v zádveř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metení nebo vyluxov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SPOLEČNÉ PROSTORY (schodiště, chodb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hodby</w:t>
      </w:r>
      <w:r>
        <w:rPr>
          <w:color w:val="FF0000"/>
          <w:sz w:val="22"/>
        </w:rPr>
        <w:t xml:space="preserve"> </w:t>
      </w:r>
      <w:r>
        <w:rPr>
          <w:sz w:val="22"/>
        </w:rPr>
        <w:t>a schodiště až do suterénu - setření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ávání rohožek u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ření prachu na nábytku a oblož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vypínačů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vlhké čistění vitrín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obložení stě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a vysávání prachu mezi žebry radiáto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ření prachu na méně dostupných míst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klepávání rohožek od dveří – mimo budov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 KANCELÁŘE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ministrativní budova: šatny ve vedlejší budově a ostatní prostor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ávání koberc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obkladů stěn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ávání podlah (sokl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ývání mikrovlnné trouby, varné konvice a el sporá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radiáto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uxování čalouněného náby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SOCIÁLNÍ ZAŘÍZENÍ (WC, sprchy, šatna, sušárna – administrativní budo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mís a prkén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írání klik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umyvadel a vodovodních bater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zrc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nění mýdla a WC papí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keramických obkladů sprchových koutů a stě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zinfekce mís, klik, dávkov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mpletní mytí WC mí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měna ručníků a utěrek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–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 ZASEDACÍ MÍ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po akci, případně dle požadavku před akc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lší úklid dle bodu „C – kanceláře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čistit lednič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kuchyňské lin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otření obložení z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 INSPEKČNÍ POK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   úklid před ubytováním a po ubytování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 dle potře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dostupného nábyt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ření obkladů kolem umyv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írání dveří kolem klik na vlhk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ření prachu na parapetech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podlah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ňování WC papíru a mýd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užité prádlo připravit na odvoz do čistír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všech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uxování čalouněného nábyt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metení nebo vyluxování prachu a pavuči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 a zásuv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SOCIÁLNÍ ZAŘÍZENÍ inspekčních pokojů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- úklid sociálního zařízení dle bodu „D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/  SUTERÉN (sportovní místnost, tech. sklad, archiv, kotel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ýdenní úklid</w:t>
      </w:r>
    </w:p>
    <w:p>
      <w:pPr>
        <w:pStyle w:val="Normal"/>
        <w:rPr>
          <w:sz w:val="22"/>
        </w:rPr>
      </w:pPr>
      <w:r>
        <w:rPr>
          <w:sz w:val="22"/>
        </w:rPr>
        <w:t>-     vytírání na vlhk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všech dveří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írání prachu nad 170 c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smýčení nebo vyluxování prachu a pavuči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otření obložení z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/ DVORNÍ TRA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vlastní pracovní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Specifický požadavek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ontrola varné konvice: umístění mimo stojan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hasnutí světel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2"/>
          <w:szCs w:val="22"/>
        </w:rPr>
        <w:t>doplňování toaletního papíru, mycích potřeb, sáčků do odp. koš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color w:val="0000FF"/>
          <w:sz w:val="22"/>
          <w:szCs w:val="22"/>
        </w:rPr>
        <w:t>zamčení, uložení klíčů do skříňky a zakódování budovy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ávod Olomouc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voz Přerov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/  VSTUP DO BUDOV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ení prostoru vchodu a navazující chod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vstupních prostor, zádveří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SPOLEČNÉ PROSTORY (schodiště, chodby, kuchyňka, archiv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etení chodeb a schodišť, kuchyňky a archivu - setření na vlhk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prazdňování odpadkových košů - výměna sáčk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 KANCELÁŘE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pracovních desek stolů a poli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 SOCIÁLNÍ ZAŘÍZ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sypávání odpadkových koš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nění mýdel a toaletního papír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roční úkl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ÍČNÍ ÚKLID VŠECH PROST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tání pavučin, otírání prachu z nábyt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stírání prach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ištění světel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sz w:val="22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5:00Z</dcterms:created>
  <dc:creator>Uzivatel</dc:creator>
  <dc:description/>
  <cp:keywords/>
  <dc:language>en-US</dc:language>
  <cp:lastModifiedBy>Piňosová Miluše</cp:lastModifiedBy>
  <cp:lastPrinted>2011-11-01T10:50:00Z</cp:lastPrinted>
  <dcterms:modified xsi:type="dcterms:W3CDTF">2021-04-16T08:31:00Z</dcterms:modified>
  <cp:revision>20</cp:revision>
  <dc:subject/>
  <dc:title>A/ VSTUPNÍ HALA  -  PŘÍZEMÍ</dc:title>
</cp:coreProperties>
</file>