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zvy k podání a vyhodnocení nejvhodnější nabídky na uzavření kupní smlouvy na akci: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řístroj pro stanovení dusíku dle Kjeldahla“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spondenční adresa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oprávněná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 za účastníka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>………………………………………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bídková cena:</w:t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ez DPH</w:t>
        <w:tab/>
        <w:t xml:space="preserve">                      ……………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PH 21 %</w:t>
        <w:tab/>
        <w:t xml:space="preserve">                      ……………………………………………….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vč. DPH                                                              ……………………………………………….Kč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. dne…………………………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pis a razítko osoby oprávněné jednat jménem či za účastníka</w:t>
      </w:r>
    </w:p>
    <w:p>
      <w:pPr>
        <w:pStyle w:val="Normal"/>
        <w:tabs>
          <w:tab w:val="clear" w:pos="708"/>
          <w:tab w:val="left" w:pos="3402" w:leader="none"/>
          <w:tab w:val="left" w:pos="7938" w:leader="none"/>
        </w:tabs>
        <w:spacing w:lineRule="auto" w:line="240" w:before="0" w:after="12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85b0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51f8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85b0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  <Pages>1</Pages>
  <Words>121</Words>
  <Characters>719</Characters>
  <CharactersWithSpaces>8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42:00Z</dcterms:created>
  <dc:creator>Alena Honzlová</dc:creator>
  <dc:description/>
  <dc:language>en-US</dc:language>
  <cp:lastModifiedBy>Marcela Wolfová</cp:lastModifiedBy>
  <cp:lastPrinted>2017-09-13T11:48:00Z</cp:lastPrinted>
  <dcterms:modified xsi:type="dcterms:W3CDTF">2021-05-07T06:33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