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Přístroj pro stanovení dusíku dle Kjeldahl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v souladu s požadavky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řístroj pro stanovení dusíku dle Kjeldah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1-05-07T06:34:00Z</dcterms:modified>
  <cp:revision>10</cp:revision>
  <dc:subject/>
  <dc:title>Čestné prohlášení o splnění základních kvalifikačních předpokladů</dc:title>
</cp:coreProperties>
</file>