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5" w:hanging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586 05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Ing. Helena Čurdová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základě výsledků výběrového řízení na akci: </w:t>
      </w:r>
      <w:r>
        <w:rPr>
          <w:rFonts w:cs="Arial" w:ascii="Arial" w:hAnsi="Arial"/>
          <w:b/>
          <w:sz w:val="22"/>
          <w:szCs w:val="22"/>
        </w:rPr>
        <w:t>Dodávka přístroje pro stanovení dusíku dle Kjeldahl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zcela nového a nepoužitého </w:t>
      </w:r>
      <w:r>
        <w:rPr>
          <w:rFonts w:cs="Arial" w:ascii="Arial" w:hAnsi="Arial"/>
          <w:b/>
          <w:sz w:val="22"/>
          <w:szCs w:val="22"/>
        </w:rPr>
        <w:t xml:space="preserve">1 ks nového  přístroje pro stanovení dusíku dle Kjeldahla </w:t>
      </w:r>
      <w:r>
        <w:rPr>
          <w:rFonts w:cs="Arial" w:ascii="Arial" w:hAnsi="Arial"/>
          <w:sz w:val="22"/>
          <w:szCs w:val="22"/>
        </w:rPr>
        <w:t xml:space="preserve">značky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dle technické specifikace stanovené v Příloze č. 1 této smlouv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 a instalace, zaškolení obsluhy vyškoleným servisním technikem v místě plnění, proškolení bezpečnosti provozu a běžné údržby, předání kvalifikační a technické dokumentace, uvedení do provozu, zajištění  kompletního záručního servisu na území České republiky, včetně zajištění náhradních díl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dodávané zboží je nové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 xml:space="preserve">nejpozději do 10 týdnů </w:t>
      </w:r>
      <w:r>
        <w:rPr>
          <w:rFonts w:cs="Arial" w:ascii="Arial" w:hAnsi="Arial"/>
          <w:sz w:val="22"/>
          <w:szCs w:val="22"/>
        </w:rPr>
        <w:t>od uveřejnění této smlouvy v Registru smluv na adresu Státního veterinárního ústavu Jihlava, Rantířovská 93/20, 586 01 Jihlav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1 ks nového  přístroje pro stanovení dusíku dle Kjeldahla </w:t>
      </w:r>
      <w:r>
        <w:rPr>
          <w:rFonts w:cs="Arial" w:ascii="Arial" w:hAnsi="Arial"/>
          <w:b/>
          <w:sz w:val="22"/>
          <w:szCs w:val="22"/>
          <w:highlight w:val="lightGray"/>
        </w:rPr>
        <w:t>značky: ……………...…………………</w:t>
      </w:r>
      <w:r>
        <w:rPr>
          <w:rFonts w:cs="Arial" w:ascii="Arial" w:hAnsi="Arial"/>
          <w:b/>
          <w:sz w:val="22"/>
          <w:szCs w:val="22"/>
        </w:rPr>
        <w:t xml:space="preserve"> (dle „Technické specifikace“ – příloha č. 1 této smlouvy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 započatý den prodlení, čímž není dotčeno právo kupujícího na náhradu újmy (majetkové i 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03-08T11:00:00Z</cp:lastPrinted>
  <dcterms:modified xsi:type="dcterms:W3CDTF">2021-05-11T11:44:00Z</dcterms:modified>
  <cp:revision>23</cp:revision>
  <dc:subject/>
  <dc:title/>
</cp:coreProperties>
</file>