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rámcové dohody č. 2: Seznam dodacích míst kupujícího včetně oprávněných oso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1, 102, 105  - Petr  Slá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3 - Bc. Petr Chmela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115 - Mgr. Petr Magu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20 -  Mgr. Lenka Rohánk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40 - Ing. Karel Goldemund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0, 201 – Ivana Frýbort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3 – Ing. Pavel Bí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204 – Ing. Veronika Králíčková/ Ing. Eva Zejd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206 – Dagmar Hurd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210 – Ing. Veronika Šimečková /Hana Degl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sek 300 -   Simona Kramer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0, 401 – Monika Zouhar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2 – Ivo Krechl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9 – Ing. Vlastimil Krejč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11 – Ing. Karel Koří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19 – Ing. Marek Viskot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1 -   Helmová Da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2 -  Kovářová Ludmila, 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3 -  Krupica Radek, 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4 -  Pazdera Tomáš, Mg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5 -  Galatík Prokop, Ing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Provozní úsek - Miluše Piňos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majetkoprávní – Pavel Škro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konomický úsek – Milena Vamber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color w:val="01396B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roslav Čížek</w:t>
        <w:tab/>
        <w:tab/>
        <w:tab/>
        <w:tab/>
        <w:tab/>
        <w:tab/>
        <w:t>Jana Hudosová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color w:val="232323"/>
        </w:rPr>
        <w:t>Dagmar Mazánová</w:t>
        <w:tab/>
        <w:tab/>
        <w:tab/>
        <w:tab/>
        <w:tab/>
        <w:t>Kamila Haná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color w:val="232323"/>
          <w:spacing w:val="-15"/>
        </w:rPr>
      </w:pPr>
      <w:r>
        <w:rPr>
          <w:rFonts w:cs="Arial" w:ascii="Arial Narrow" w:hAnsi="Arial Narrow"/>
          <w:b/>
          <w:color w:val="232323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Jana Svízelová </w:t>
        <w:tab/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Libor Grbavčic</w:t>
        <w:tab/>
        <w:tab/>
        <w:tab/>
        <w:tab/>
        <w:tab/>
        <w:t>Renata Kovácsová</w:t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Hemza Martin</w:t>
        <w:tab/>
        <w:tab/>
        <w:tab/>
        <w:tab/>
        <w:tab/>
        <w:t>Ing. Nikol Řezníč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ab/>
        <w:t>Provoz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oravní nám. 766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86 11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ab/>
        <w:t>Helena Radoch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spacing w:lineRule="atLeast" w:line="315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Útvar servisních činností ZSM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Zerzavice 1706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Pancnerová Eliška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Ing. Lukáš Pavlík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Lenka Musilová</w:t>
        <w:tab/>
        <w:tab/>
        <w:tab/>
        <w:tab/>
        <w:tab/>
        <w:tab/>
        <w:t>Jitka Kneblová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>Andrea Roubínková</w:t>
        <w:tab/>
        <w:tab/>
        <w:tab/>
        <w:tab/>
        <w:tab/>
        <w:t>Miloš Suchánek</w:t>
      </w:r>
    </w:p>
    <w:p>
      <w:pPr>
        <w:pStyle w:val="Normal"/>
        <w:spacing w:lineRule="atLeast" w:line="315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  <w:t>Antonínská 15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Dačice 380 0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Jana Houdková DiS.</w:t>
        <w:tab/>
      </w:r>
      <w:r>
        <w:rPr>
          <w:rFonts w:cs="Arial" w:ascii="Arial Narrow" w:hAnsi="Arial Narrow"/>
          <w:spacing w:val="-15"/>
        </w:rPr>
        <w:tab/>
        <w:tab/>
        <w:tab/>
        <w:tab/>
      </w:r>
      <w:r>
        <w:rPr>
          <w:rFonts w:cs="Arial" w:ascii="Arial Narrow" w:hAnsi="Arial Narrow"/>
        </w:rPr>
        <w:t>Sylva Sedláčková</w:t>
      </w:r>
    </w:p>
    <w:p>
      <w:pPr>
        <w:pStyle w:val="Normal"/>
        <w:spacing w:lineRule="atLeast" w:line="315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Jihlava</w:t>
        <w:tab/>
        <w:tab/>
        <w:tab/>
        <w:tab/>
        <w:tab/>
        <w:tab/>
        <w:t>Útvar servisních činností ZD</w:t>
      </w:r>
    </w:p>
    <w:p>
      <w:pPr>
        <w:pStyle w:val="Default"/>
        <w:rPr/>
      </w:pPr>
      <w:r>
        <w:rPr>
          <w:rFonts w:cs="Arial Narrow" w:ascii="Arial Narrow" w:hAnsi="Arial Narrow"/>
        </w:rPr>
        <w:t>Mlýnská 37</w:t>
        <w:tab/>
        <w:tab/>
        <w:tab/>
        <w:tab/>
        <w:tab/>
        <w:tab/>
      </w:r>
      <w:r>
        <w:rPr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Jihlava 586 01</w:t>
        <w:tab/>
        <w:tab/>
        <w:tab/>
        <w:tab/>
        <w:tab/>
        <w:tab/>
        <w:t>Brno – Komárov 617 0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</w:rPr>
        <w:t>Hana Klementová</w:t>
        <w:tab/>
        <w:tab/>
        <w:tab/>
        <w:tab/>
        <w:tab/>
        <w:t>Ing. Petr Pal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Ing. Radka Křivinková</dc:creator>
  <dc:description/>
  <cp:keywords/>
  <dc:language>en-US</dc:language>
  <cp:lastModifiedBy>Řídká Helena</cp:lastModifiedBy>
  <cp:lastPrinted>2016-12-01T08:36:00Z</cp:lastPrinted>
  <dcterms:modified xsi:type="dcterms:W3CDTF">2020-11-18T12:57:00Z</dcterms:modified>
  <cp:revision>17</cp:revision>
  <dc:subject/>
  <dc:title>Závod HORNÍ MORAVA</dc:title>
</cp:coreProperties>
</file>