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50"/>
        <w:gridCol w:w="1319"/>
        <w:gridCol w:w="4519"/>
        <w:gridCol w:w="2446"/>
        <w:gridCol w:w="2229"/>
        <w:gridCol w:w="2255"/>
      </w:tblGrid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</w:rPr>
              <w:t>Osobní ochranné pracovní prostředky: 2021 – 202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v užším podlimitním řízení </w:t>
              <w:br/>
              <w:t>dle zák. č. 134/2016 Sb., o zadávání veřejných zakázek, v platném znění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52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30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20-11-18T13:51:00Z</cp:lastPrinted>
  <dcterms:modified xsi:type="dcterms:W3CDTF">2021-05-07T14:02:00Z</dcterms:modified>
  <cp:revision>35</cp:revision>
  <dc:subject/>
  <dc:title>Krycí list nabídky</dc:title>
</cp:coreProperties>
</file>