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ROZSAHU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údaje</w:t>
      </w:r>
    </w:p>
    <w:p>
      <w:pPr>
        <w:pStyle w:val="ListParagraph"/>
        <w:ind w:left="3540" w:hanging="2820"/>
        <w:rPr>
          <w:rFonts w:ascii="Arial" w:hAnsi="Arial" w:cs="Arial"/>
        </w:rPr>
      </w:pPr>
      <w:r>
        <w:rPr>
          <w:rFonts w:cs="Arial" w:ascii="Arial" w:hAnsi="Arial"/>
        </w:rPr>
        <w:t>Název stavby:</w:t>
        <w:tab/>
        <w:t>VD Mostiště - PZ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Číslo stavby dle VP:</w:t>
        <w:tab/>
        <w:tab/>
        <w:t>113304 TEC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Vodní tok:</w:t>
        <w:tab/>
        <w:tab/>
        <w:tab/>
        <w:t>-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Číslo hydrologického pořadí:</w:t>
        <w:tab/>
        <w:t>-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ísto stavby (k. ú.):</w:t>
        <w:tab/>
        <w:tab/>
        <w:t>Vídeň, Mostiště u Velkého Meziříč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kres:</w:t>
        <w:tab/>
        <w:tab/>
        <w:tab/>
        <w:tab/>
        <w:t>Žďár nad Sázavo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ab/>
        <w:tab/>
        <w:tab/>
        <w:t>Vysoči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harakter stavby:</w:t>
        <w:tab/>
        <w:tab/>
        <w:t>výměna, rekonstrukce</w:t>
      </w:r>
    </w:p>
    <w:p>
      <w:pPr>
        <w:pStyle w:val="ListParagraph"/>
        <w:ind w:left="3540" w:hanging="2820"/>
        <w:rPr>
          <w:rFonts w:ascii="Arial" w:hAnsi="Arial" w:cs="Arial"/>
        </w:rPr>
      </w:pPr>
      <w:r>
        <w:rPr>
          <w:rFonts w:cs="Arial" w:ascii="Arial" w:hAnsi="Arial"/>
        </w:rPr>
        <w:t>Majetek PM (HM):</w:t>
        <w:tab/>
        <w:t>Skladová hala Mostiště, HM901594</w:t>
      </w:r>
    </w:p>
    <w:p>
      <w:pPr>
        <w:pStyle w:val="ListParagraph"/>
        <w:ind w:left="3540" w:hanging="2820"/>
        <w:rPr>
          <w:rFonts w:ascii="Arial" w:hAnsi="Arial" w:cs="Arial"/>
        </w:rPr>
      </w:pPr>
      <w:r>
        <w:rPr>
          <w:rFonts w:cs="Arial" w:ascii="Arial" w:hAnsi="Arial"/>
        </w:rPr>
        <w:tab/>
        <w:t>Přehrada Mostiště, HM212228</w:t>
      </w:r>
    </w:p>
    <w:p>
      <w:pPr>
        <w:pStyle w:val="ListParagraph"/>
        <w:ind w:left="3540" w:hanging="2820"/>
        <w:rPr>
          <w:rFonts w:ascii="Arial" w:hAnsi="Arial" w:cs="Arial"/>
        </w:rPr>
      </w:pPr>
      <w:r>
        <w:rPr>
          <w:rFonts w:cs="Arial" w:ascii="Arial" w:hAnsi="Arial"/>
        </w:rPr>
        <w:tab/>
        <w:t>Svážnice Mostiště, HM218996</w:t>
      </w:r>
    </w:p>
    <w:p>
      <w:pPr>
        <w:pStyle w:val="ListParagraph"/>
        <w:ind w:left="3540" w:hanging="2820"/>
        <w:rPr>
          <w:rFonts w:ascii="Arial" w:hAnsi="Arial" w:cs="Arial"/>
        </w:rPr>
      </w:pPr>
      <w:r>
        <w:rPr>
          <w:rFonts w:cs="Arial" w:ascii="Arial" w:hAnsi="Arial"/>
        </w:rPr>
        <w:tab/>
        <w:t>Sklad Mostiště, HM111849</w:t>
      </w:r>
    </w:p>
    <w:p>
      <w:pPr>
        <w:pStyle w:val="ListParagraph"/>
        <w:ind w:left="3540" w:hanging="2820"/>
        <w:rPr>
          <w:rFonts w:ascii="Arial" w:hAnsi="Arial" w:cs="Arial"/>
        </w:rPr>
      </w:pPr>
      <w:r>
        <w:rPr>
          <w:rFonts w:cs="Arial" w:ascii="Arial" w:hAnsi="Arial"/>
        </w:rPr>
        <w:tab/>
        <w:t>Dům hrázného Mostiště, HM11026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plán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ůzkumné a geodetické práce:</w:t>
        <w:tab/>
        <w:t>dle potřeby si zajistí zhotovite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pracování PD:</w:t>
        <w:tab/>
        <w:t>dle potřeby si zajistí zhotovitel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nženýrská činnost:</w:t>
        <w:tab/>
        <w:t>stavba nevyžaduje</w:t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volení stavby:</w:t>
        <w:tab/>
        <w:t>stavba nevyžaduj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oučasného stav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Stávající EZS nevyhovuje aktuálním bezpečnostním normá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" wp14:anchorId="00496A53">
                <wp:simplePos x="0" y="0"/>
                <wp:positionH relativeFrom="column">
                  <wp:posOffset>5440680</wp:posOffset>
                </wp:positionH>
                <wp:positionV relativeFrom="paragraph">
                  <wp:posOffset>160655</wp:posOffset>
                </wp:positionV>
                <wp:extent cx="1123950" cy="276225"/>
                <wp:effectExtent l="3175" t="3810" r="3175" b="2540"/>
                <wp:wrapNone/>
                <wp:docPr id="1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belové veden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428.4pt;margin-top:12.65pt;width:88.45pt;height:21.7pt;mso-wrap-style:square;v-text-anchor:top" wp14:anchorId="00496A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belové ved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Okruh – stávající situace  - schéma propojen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3E0E3F89">
                <wp:simplePos x="0" y="0"/>
                <wp:positionH relativeFrom="column">
                  <wp:posOffset>2707005</wp:posOffset>
                </wp:positionH>
                <wp:positionV relativeFrom="paragraph">
                  <wp:posOffset>71120</wp:posOffset>
                </wp:positionV>
                <wp:extent cx="1123950" cy="409575"/>
                <wp:effectExtent l="3175" t="3810" r="3175" b="254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ům hráznéh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ntrá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213.15pt;margin-top:5.6pt;width:88.45pt;height:32.2pt;mso-wrap-style:square;v-text-anchor:top" wp14:anchorId="3E0E3F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Dům hráznéh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entrá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16" wp14:anchorId="436944AB">
                <wp:simplePos x="0" y="0"/>
                <wp:positionH relativeFrom="column">
                  <wp:posOffset>4897755</wp:posOffset>
                </wp:positionH>
                <wp:positionV relativeFrom="paragraph">
                  <wp:posOffset>156845</wp:posOffset>
                </wp:positionV>
                <wp:extent cx="333375" cy="635"/>
                <wp:effectExtent l="19050" t="19050" r="19685" b="19050"/>
                <wp:wrapNone/>
                <wp:docPr id="5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35pt" to="411.85pt,12.35pt" ID="Přímá spojnice 9" stroked="t" o:allowincell="f" style="position:absolute" wp14:anchorId="436944AB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20" wp14:anchorId="1A41E759">
                <wp:simplePos x="0" y="0"/>
                <wp:positionH relativeFrom="column">
                  <wp:posOffset>5440680</wp:posOffset>
                </wp:positionH>
                <wp:positionV relativeFrom="paragraph">
                  <wp:posOffset>172085</wp:posOffset>
                </wp:positionV>
                <wp:extent cx="1314450" cy="276225"/>
                <wp:effectExtent l="3175" t="3810" r="3175" b="2540"/>
                <wp:wrapNone/>
                <wp:docPr id="6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drátové veden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t" o:allowincell="f" style="position:absolute;margin-left:428.4pt;margin-top:13.55pt;width:103.45pt;height:21.7pt;mso-wrap-style:square;v-text-anchor:top" wp14:anchorId="1A41E7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drátové ved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19050" distL="0" distR="9525" simplePos="0" locked="0" layoutInCell="0" allowOverlap="1" relativeHeight="17" wp14:anchorId="022B6DC7">
                <wp:simplePos x="0" y="0"/>
                <wp:positionH relativeFrom="column">
                  <wp:posOffset>4897755</wp:posOffset>
                </wp:positionH>
                <wp:positionV relativeFrom="paragraph">
                  <wp:posOffset>111125</wp:posOffset>
                </wp:positionV>
                <wp:extent cx="333375" cy="635"/>
                <wp:effectExtent l="19050" t="19050" r="19685" b="19050"/>
                <wp:wrapNone/>
                <wp:docPr id="8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8.75pt" to="411.85pt,8.75pt" ID="Přímá spojnice 10" stroked="t" o:allowincell="f" style="position:absolute" wp14:anchorId="022B6DC7">
                <v:stroke color="#00b0f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" distL="19050" distR="19050" simplePos="0" locked="0" layoutInCell="0" allowOverlap="1" relativeHeight="23" wp14:anchorId="3934E8E1">
                <wp:simplePos x="0" y="0"/>
                <wp:positionH relativeFrom="column">
                  <wp:posOffset>3421380</wp:posOffset>
                </wp:positionH>
                <wp:positionV relativeFrom="paragraph">
                  <wp:posOffset>111125</wp:posOffset>
                </wp:positionV>
                <wp:extent cx="635" cy="685800"/>
                <wp:effectExtent l="19050" t="19050" r="19050" b="19050"/>
                <wp:wrapNone/>
                <wp:docPr id="9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8.75pt" to="269.4pt,62.7pt" ID="Přímá spojnice 14" stroked="t" o:allowincell="f" style="position:absolute;flip:y" wp14:anchorId="3934E8E1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32" wp14:anchorId="7C2928C6">
                <wp:simplePos x="0" y="0"/>
                <wp:positionH relativeFrom="column">
                  <wp:posOffset>3830955</wp:posOffset>
                </wp:positionH>
                <wp:positionV relativeFrom="paragraph">
                  <wp:posOffset>120650</wp:posOffset>
                </wp:positionV>
                <wp:extent cx="933450" cy="657225"/>
                <wp:effectExtent l="19050" t="19050" r="19050" b="28575"/>
                <wp:wrapNone/>
                <wp:docPr id="10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573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9.5pt" to="375.1pt,61.2pt" ID="Přímá spojnice 21" stroked="t" o:allowincell="f" style="position:absolute" wp14:anchorId="7C2928C6">
                <v:stroke color="#00b0f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3073A016">
                <wp:simplePos x="0" y="0"/>
                <wp:positionH relativeFrom="column">
                  <wp:posOffset>821055</wp:posOffset>
                </wp:positionH>
                <wp:positionV relativeFrom="paragraph">
                  <wp:posOffset>55880</wp:posOffset>
                </wp:positionV>
                <wp:extent cx="1123950" cy="323850"/>
                <wp:effectExtent l="3175" t="3175" r="3175" b="3175"/>
                <wp:wrapNone/>
                <wp:docPr id="1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ě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64.65pt;margin-top:4.4pt;width:88.45pt;height:25.45pt;mso-wrap-style:square;v-text-anchor:top" wp14:anchorId="3073A0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ě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1DC14A6F">
                <wp:simplePos x="0" y="0"/>
                <wp:positionH relativeFrom="column">
                  <wp:posOffset>2707005</wp:posOffset>
                </wp:positionH>
                <wp:positionV relativeFrom="paragraph">
                  <wp:posOffset>55245</wp:posOffset>
                </wp:positionV>
                <wp:extent cx="1123950" cy="323850"/>
                <wp:effectExtent l="3175" t="3175" r="3175" b="3175"/>
                <wp:wrapNone/>
                <wp:docPr id="1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dova MV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213.15pt;margin-top:4.35pt;width:88.45pt;height:25.45pt;mso-wrap-style:square;v-text-anchor:top" wp14:anchorId="1DC14A6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udova MV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19050" simplePos="0" locked="0" layoutInCell="0" allowOverlap="1" relativeHeight="22" wp14:anchorId="5D685A35">
                <wp:simplePos x="0" y="0"/>
                <wp:positionH relativeFrom="column">
                  <wp:posOffset>1954530</wp:posOffset>
                </wp:positionH>
                <wp:positionV relativeFrom="paragraph">
                  <wp:posOffset>181610</wp:posOffset>
                </wp:positionV>
                <wp:extent cx="762000" cy="0"/>
                <wp:effectExtent l="19685" t="19685" r="19685" b="19685"/>
                <wp:wrapNone/>
                <wp:docPr id="15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.3pt" to="213.85pt,14.3pt" ID="Přímá spojnice 13" stroked="t" o:allowincell="f" style="position:absolute" wp14:anchorId="5D685A35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63DCB8DE">
                <wp:simplePos x="0" y="0"/>
                <wp:positionH relativeFrom="column">
                  <wp:posOffset>4764405</wp:posOffset>
                </wp:positionH>
                <wp:positionV relativeFrom="paragraph">
                  <wp:posOffset>36195</wp:posOffset>
                </wp:positionV>
                <wp:extent cx="1123950" cy="323850"/>
                <wp:effectExtent l="3175" t="3175" r="3175" b="3175"/>
                <wp:wrapNone/>
                <wp:docPr id="16" name="Textové po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klad Mostiště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9" path="m0,0l-2147483645,0l-2147483645,-2147483646l0,-2147483646xe" fillcolor="white" stroked="t" o:allowincell="f" style="position:absolute;margin-left:375.15pt;margin-top:2.85pt;width:88.45pt;height:25.45pt;mso-wrap-style:square;v-text-anchor:top" wp14:anchorId="63DCB8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klad Mostišt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635" distL="19050" distR="19050" simplePos="0" locked="0" layoutInCell="0" allowOverlap="1" relativeHeight="25" wp14:anchorId="2FAE80CF">
                <wp:simplePos x="0" y="0"/>
                <wp:positionH relativeFrom="column">
                  <wp:posOffset>3421380</wp:posOffset>
                </wp:positionH>
                <wp:positionV relativeFrom="paragraph">
                  <wp:posOffset>179070</wp:posOffset>
                </wp:positionV>
                <wp:extent cx="635" cy="285750"/>
                <wp:effectExtent l="19685" t="19685" r="19685" b="19685"/>
                <wp:wrapNone/>
                <wp:docPr id="18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4.1pt" to="269.4pt,36.55pt" ID="Přímá spojnice 16" stroked="t" o:allowincell="f" style="position:absolute;flip:y" wp14:anchorId="2FAE80CF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" distL="19050" distR="19050" simplePos="0" locked="0" layoutInCell="0" allowOverlap="1" relativeHeight="33" wp14:anchorId="0178E4CA">
                <wp:simplePos x="0" y="0"/>
                <wp:positionH relativeFrom="column">
                  <wp:posOffset>5307330</wp:posOffset>
                </wp:positionH>
                <wp:positionV relativeFrom="paragraph">
                  <wp:posOffset>321945</wp:posOffset>
                </wp:positionV>
                <wp:extent cx="285750" cy="1270"/>
                <wp:effectExtent l="19685" t="19050" r="19685" b="19050"/>
                <wp:wrapNone/>
                <wp:docPr id="19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4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5.35pt" to="440.35pt,25.4pt" ID="Přímá spojnice 22" stroked="t" o:allowincell="f" style="position:absolute;flip:xy" wp14:anchorId="0178E4CA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635" distL="19050" distR="19050" simplePos="0" locked="0" layoutInCell="0" allowOverlap="1" relativeHeight="24" wp14:anchorId="441AF31C">
                <wp:simplePos x="0" y="0"/>
                <wp:positionH relativeFrom="column">
                  <wp:posOffset>1268730</wp:posOffset>
                </wp:positionH>
                <wp:positionV relativeFrom="paragraph">
                  <wp:posOffset>154940</wp:posOffset>
                </wp:positionV>
                <wp:extent cx="285115" cy="1270"/>
                <wp:effectExtent l="19685" t="19685" r="19685" b="19050"/>
                <wp:wrapNone/>
                <wp:docPr id="20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120" cy="14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2.2pt" to="122.3pt,12.25pt" ID="Přímá spojnice 15" stroked="t" o:allowincell="f" style="position:absolute;flip:xy" wp14:anchorId="441AF31C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82DB536">
                <wp:simplePos x="0" y="0"/>
                <wp:positionH relativeFrom="column">
                  <wp:posOffset>2707005</wp:posOffset>
                </wp:positionH>
                <wp:positionV relativeFrom="paragraph">
                  <wp:posOffset>92710</wp:posOffset>
                </wp:positionV>
                <wp:extent cx="1123950" cy="323850"/>
                <wp:effectExtent l="3175" t="3175" r="3175" b="3175"/>
                <wp:wrapNone/>
                <wp:docPr id="2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jovna MV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213.15pt;margin-top:7.3pt;width:88.45pt;height:25.45pt;mso-wrap-style:square;v-text-anchor:top" wp14:anchorId="782DB5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ojovna M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3715934">
                <wp:simplePos x="0" y="0"/>
                <wp:positionH relativeFrom="column">
                  <wp:posOffset>821055</wp:posOffset>
                </wp:positionH>
                <wp:positionV relativeFrom="paragraph">
                  <wp:posOffset>120650</wp:posOffset>
                </wp:positionV>
                <wp:extent cx="1123950" cy="323850"/>
                <wp:effectExtent l="3175" t="3175" r="3175" b="3175"/>
                <wp:wrapNone/>
                <wp:docPr id="23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áž člun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64.65pt;margin-top:9.5pt;width:88.45pt;height:25.45pt;mso-wrap-style:square;v-text-anchor:top" wp14:anchorId="337159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áž člun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09834476">
                <wp:simplePos x="0" y="0"/>
                <wp:positionH relativeFrom="column">
                  <wp:posOffset>4764405</wp:posOffset>
                </wp:positionH>
                <wp:positionV relativeFrom="paragraph">
                  <wp:posOffset>94615</wp:posOffset>
                </wp:positionV>
                <wp:extent cx="1609725" cy="323850"/>
                <wp:effectExtent l="3810" t="3175" r="2540" b="3175"/>
                <wp:wrapNone/>
                <wp:docPr id="25" name="Textové po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kladová hala Mostiště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" path="m0,0l-2147483645,0l-2147483645,-2147483646l0,-2147483646xe" fillcolor="white" stroked="t" o:allowincell="f" style="position:absolute;margin-left:375.15pt;margin-top:7.45pt;width:126.7pt;height:25.45pt;mso-wrap-style:square;v-text-anchor:top" wp14:anchorId="098344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kladová hala Mostišt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635" distL="19050" distR="19050" simplePos="0" locked="0" layoutInCell="0" allowOverlap="1" relativeHeight="26" wp14:anchorId="58867A1B">
                <wp:simplePos x="0" y="0"/>
                <wp:positionH relativeFrom="column">
                  <wp:posOffset>3430905</wp:posOffset>
                </wp:positionH>
                <wp:positionV relativeFrom="paragraph">
                  <wp:posOffset>49530</wp:posOffset>
                </wp:positionV>
                <wp:extent cx="0" cy="285750"/>
                <wp:effectExtent l="19685" t="19050" r="19685" b="19050"/>
                <wp:wrapNone/>
                <wp:docPr id="27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.9pt" to="270.15pt,26.35pt" ID="Přímá spojnice 17" stroked="t" o:allowincell="f" style="position:absolute;flip:y" wp14:anchorId="58867A1B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57E00AF8">
                <wp:simplePos x="0" y="0"/>
                <wp:positionH relativeFrom="column">
                  <wp:posOffset>2707005</wp:posOffset>
                </wp:positionH>
                <wp:positionV relativeFrom="paragraph">
                  <wp:posOffset>128905</wp:posOffset>
                </wp:positionV>
                <wp:extent cx="1123950" cy="323850"/>
                <wp:effectExtent l="3175" t="3175" r="3175" b="3175"/>
                <wp:wrapNone/>
                <wp:docPr id="28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izní što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213.15pt;margin-top:10.15pt;width:88.45pt;height:25.45pt;mso-wrap-style:square;v-text-anchor:top" wp14:anchorId="57E00A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izní š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635" distL="19050" distR="19050" simplePos="0" locked="0" layoutInCell="0" allowOverlap="1" relativeHeight="64" wp14:anchorId="446245E3">
                <wp:simplePos x="0" y="0"/>
                <wp:positionH relativeFrom="column">
                  <wp:posOffset>3420110</wp:posOffset>
                </wp:positionH>
                <wp:positionV relativeFrom="paragraph">
                  <wp:posOffset>85090</wp:posOffset>
                </wp:positionV>
                <wp:extent cx="635" cy="285750"/>
                <wp:effectExtent l="19685" t="19685" r="19685" b="19685"/>
                <wp:wrapNone/>
                <wp:docPr id="30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6.7pt" to="269.3pt,29.15pt" ID="Přímá spojnice 4" stroked="t" o:allowincell="f" style="position:absolute;flip:y" wp14:anchorId="446245E3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3A311371">
                <wp:simplePos x="0" y="0"/>
                <wp:positionH relativeFrom="column">
                  <wp:posOffset>2707005</wp:posOffset>
                </wp:positionH>
                <wp:positionV relativeFrom="paragraph">
                  <wp:posOffset>165100</wp:posOffset>
                </wp:positionV>
                <wp:extent cx="1123950" cy="323850"/>
                <wp:effectExtent l="3175" t="3175" r="3175" b="3175"/>
                <wp:wrapNone/>
                <wp:docPr id="31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jekční što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t" o:allowincell="f" style="position:absolute;margin-left:213.15pt;margin-top:13pt;width:88.45pt;height:25.45pt;mso-wrap-style:square;v-text-anchor:top" wp14:anchorId="3A3113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jekční š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ávající zabezpečení domku hráznéh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ůjezd 1x pohyb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ílna 1x pohyb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ní místnost 1x pohybové čidlo, přijímač bezdr. signálu z objektu sklad Mostiště a skladová hala Mostišt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dba 1 x pohybové čidlo, terminál - klávesnice EZ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N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ancelář 1x pohybové čidl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N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inspekční pokoj 1x pohybové čidlo, spojení kabel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ávající zabezpečení vtokové věž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magnetické čidlo na vstupních  dveřích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ávající zabezpečení garáže člun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mo zimní období, tj. duben až listopad je na centrální zabezpečení připojena garáž člunu. Ta je vybavena 1 x magnetickým čidlem na rolovacích vratech. Připojení je realizováno z objektu vtokové věže. Aby nebylo nutné každoročně odpojovat na zimu kabel od garáže, aby bylo možné garáž zvednout z vodní hladiny po kolejové dráze, je zde zamýšlen bezdrátový propoj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ávající zabezpečení objektů v hrázi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va M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zemí 1x pohyb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inál – klávesnice pro odkódování budovy MVE, vypíná pouze pohybové čidlo v přízemní před vstupem do výtahu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ojovna M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nost turbíny 1x kouř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jovna výtahu, baterkárna  1x kouřové čidlo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vizní štol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magnetické čidlo na vstupních  dveřích od vývařiště (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jekční štol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magnetické čidlo na vstupních  dveřích z podhrází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ávající zabezpečení skladu Mostiště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venkovním plášti budovy je umístěna klávesnice pro odkódování skladu Mostiště i skladové haly Mostiště, tyto objekty jsou mezi sebou propojeny kabelovým vedením. Objekty jsou připojeny bezdrátově na centrálu zabezpečení v domku hrázného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x rolovací vrata, vrata dnes nejsou vybavena magnetickým čidlem 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lady č. 2, č. 3, č. 4, jsou vybaveny pohybovým či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ávající zabezpečení skladové haly Mostišt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2x rolovací vrata vybavena magnetickým čidlem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1x boční vstupní dveře vybavené magnetickým čidle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tavby</w: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em opravy EZS je zvýšení zabezpečení objektů v areálu VD Mostiště proti vniknutí cizích osob a ochrana majetku.</w: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technického řešení</w: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í bude rozděleno na dva okruhy: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34" wp14:anchorId="7B8B18E7">
                <wp:simplePos x="0" y="0"/>
                <wp:positionH relativeFrom="column">
                  <wp:posOffset>420370</wp:posOffset>
                </wp:positionH>
                <wp:positionV relativeFrom="paragraph">
                  <wp:posOffset>13970</wp:posOffset>
                </wp:positionV>
                <wp:extent cx="2447925" cy="323850"/>
                <wp:effectExtent l="3810" t="3175" r="2540" b="3175"/>
                <wp:wrapNone/>
                <wp:docPr id="33" name="Textové po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ům hrázného – centrála 1. okruh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3" path="m0,0l-2147483645,0l-2147483645,-2147483646l0,-2147483646xe" fillcolor="white" stroked="t" o:allowincell="f" style="position:absolute;margin-left:33.1pt;margin-top:1.1pt;width:192.7pt;height:25.45pt;mso-wrap-style:square;v-text-anchor:top" wp14:anchorId="7B8B18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ům hrázného – centrála 1. okruh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3E214567">
                <wp:simplePos x="0" y="0"/>
                <wp:positionH relativeFrom="column">
                  <wp:posOffset>3973830</wp:posOffset>
                </wp:positionH>
                <wp:positionV relativeFrom="paragraph">
                  <wp:posOffset>33020</wp:posOffset>
                </wp:positionV>
                <wp:extent cx="2381250" cy="323850"/>
                <wp:effectExtent l="3175" t="3175" r="3175" b="3175"/>
                <wp:wrapNone/>
                <wp:docPr id="35" name="Textové po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lad Mostiště – centrála 2. okruh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5" path="m0,0l-2147483645,0l-2147483645,-2147483646l0,-2147483646xe" fillcolor="white" stroked="t" o:allowincell="f" style="position:absolute;margin-left:312.9pt;margin-top:2.6pt;width:187.45pt;height:25.45pt;mso-wrap-style:square;v-text-anchor:top" wp14:anchorId="3E21456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lad Mostiště – centrála 2. okru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36" wp14:anchorId="4A4F0DF5">
                <wp:simplePos x="0" y="0"/>
                <wp:positionH relativeFrom="column">
                  <wp:posOffset>421005</wp:posOffset>
                </wp:positionH>
                <wp:positionV relativeFrom="paragraph">
                  <wp:posOffset>243205</wp:posOffset>
                </wp:positionV>
                <wp:extent cx="1123950" cy="323850"/>
                <wp:effectExtent l="3175" t="3175" r="3175" b="3175"/>
                <wp:wrapNone/>
                <wp:docPr id="37" name="Textové po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ě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4" path="m0,0l-2147483645,0l-2147483645,-2147483646l0,-2147483646xe" fillcolor="white" stroked="t" o:allowincell="f" style="position:absolute;margin-left:33.15pt;margin-top:19.15pt;width:88.45pt;height:25.45pt;mso-wrap-style:square;v-text-anchor:top" wp14:anchorId="4A4F0D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ě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 wp14:anchorId="12B240DC">
                <wp:simplePos x="0" y="0"/>
                <wp:positionH relativeFrom="column">
                  <wp:posOffset>1744980</wp:posOffset>
                </wp:positionH>
                <wp:positionV relativeFrom="paragraph">
                  <wp:posOffset>242570</wp:posOffset>
                </wp:positionV>
                <wp:extent cx="1123950" cy="323850"/>
                <wp:effectExtent l="3175" t="3175" r="3175" b="3175"/>
                <wp:wrapNone/>
                <wp:docPr id="39" name="Textové po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udova MV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6" path="m0,0l-2147483645,0l-2147483645,-2147483646l0,-2147483646xe" fillcolor="white" stroked="t" o:allowincell="f" style="position:absolute;margin-left:137.4pt;margin-top:19.1pt;width:88.45pt;height:25.45pt;mso-wrap-style:square;v-text-anchor:top" wp14:anchorId="12B240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udova MV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19050" distR="19050" simplePos="0" locked="0" layoutInCell="0" allowOverlap="1" relativeHeight="49" wp14:anchorId="169DCB6D">
                <wp:simplePos x="0" y="0"/>
                <wp:positionH relativeFrom="column">
                  <wp:posOffset>2306955</wp:posOffset>
                </wp:positionH>
                <wp:positionV relativeFrom="paragraph">
                  <wp:posOffset>26670</wp:posOffset>
                </wp:positionV>
                <wp:extent cx="0" cy="219075"/>
                <wp:effectExtent l="19685" t="19685" r="19685" b="19050"/>
                <wp:wrapNone/>
                <wp:docPr id="41" name="Přímá spojni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.1pt" to="181.65pt,19.3pt" ID="Přímá spojnice 31" stroked="t" o:allowincell="f" style="position:absolute;flip:y" wp14:anchorId="169DCB6D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5" wp14:anchorId="67543154">
                <wp:simplePos x="0" y="0"/>
                <wp:positionH relativeFrom="column">
                  <wp:posOffset>3973830</wp:posOffset>
                </wp:positionH>
                <wp:positionV relativeFrom="paragraph">
                  <wp:posOffset>273685</wp:posOffset>
                </wp:positionV>
                <wp:extent cx="1609725" cy="323850"/>
                <wp:effectExtent l="3810" t="3175" r="2540" b="3175"/>
                <wp:wrapNone/>
                <wp:docPr id="42" name="Textové po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kladová hala Mostiště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6" path="m0,0l-2147483645,0l-2147483645,-2147483646l0,-2147483646xe" fillcolor="white" stroked="t" o:allowincell="f" style="position:absolute;margin-left:312.9pt;margin-top:21.55pt;width:126.7pt;height:25.45pt;mso-wrap-style:square;v-text-anchor:top" wp14:anchorId="675431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kladová hala Mostiště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19050" distR="19050" simplePos="0" locked="0" layoutInCell="0" allowOverlap="1" relativeHeight="57" wp14:anchorId="24444615">
                <wp:simplePos x="0" y="0"/>
                <wp:positionH relativeFrom="column">
                  <wp:posOffset>4431030</wp:posOffset>
                </wp:positionH>
                <wp:positionV relativeFrom="paragraph">
                  <wp:posOffset>55880</wp:posOffset>
                </wp:positionV>
                <wp:extent cx="0" cy="219075"/>
                <wp:effectExtent l="19685" t="19685" r="19685" b="19050"/>
                <wp:wrapNone/>
                <wp:docPr id="44" name="Přímá spojnic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4.4pt" to="348.9pt,21.6pt" ID="Přímá spojnice 37" stroked="t" o:allowincell="f" style="position:absolute;flip:y" wp14:anchorId="24444615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19050" distL="0" distR="19050" simplePos="0" locked="0" layoutInCell="0" allowOverlap="1" relativeHeight="27" wp14:anchorId="7ADD6540">
                <wp:simplePos x="0" y="0"/>
                <wp:positionH relativeFrom="column">
                  <wp:posOffset>1535430</wp:posOffset>
                </wp:positionH>
                <wp:positionV relativeFrom="paragraph">
                  <wp:posOffset>26035</wp:posOffset>
                </wp:positionV>
                <wp:extent cx="209550" cy="635"/>
                <wp:effectExtent l="19685" t="19685" r="19050" b="19050"/>
                <wp:wrapNone/>
                <wp:docPr id="45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.05pt" to="137.35pt,2.05pt" ID="Přímá spojnice 18" stroked="t" o:allowincell="f" style="position:absolute" wp14:anchorId="7ADD6540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19050" distR="19050" simplePos="0" locked="0" layoutInCell="0" allowOverlap="1" relativeHeight="48" wp14:anchorId="4072070B">
                <wp:simplePos x="0" y="0"/>
                <wp:positionH relativeFrom="column">
                  <wp:posOffset>996950</wp:posOffset>
                </wp:positionH>
                <wp:positionV relativeFrom="paragraph">
                  <wp:posOffset>318135</wp:posOffset>
                </wp:positionV>
                <wp:extent cx="123825" cy="1270"/>
                <wp:effectExtent l="19685" t="19050" r="19685" b="19050"/>
                <wp:wrapNone/>
                <wp:docPr id="46" name="Přímá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5.05pt" to="88.2pt,25.1pt" ID="Přímá spojnice 30" stroked="t" o:allowincell="f" style="position:absolute;flip:x" wp14:anchorId="4072070B">
                <v:stroke color="#00b0f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9050" distR="19050" simplePos="0" locked="0" layoutInCell="0" allowOverlap="1" relativeHeight="50" wp14:anchorId="199892EC">
                <wp:simplePos x="0" y="0"/>
                <wp:positionH relativeFrom="column">
                  <wp:posOffset>2306955</wp:posOffset>
                </wp:positionH>
                <wp:positionV relativeFrom="paragraph">
                  <wp:posOffset>257810</wp:posOffset>
                </wp:positionV>
                <wp:extent cx="0" cy="219075"/>
                <wp:effectExtent l="19685" t="19685" r="19685" b="19050"/>
                <wp:wrapNone/>
                <wp:docPr id="47" name="Přímá spojnic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0.3pt" to="181.65pt,37.5pt" ID="Přímá spojnice 32" stroked="t" o:allowincell="f" style="position:absolute;flip:y" wp14:anchorId="199892EC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38" wp14:anchorId="515BD4F2">
                <wp:simplePos x="0" y="0"/>
                <wp:positionH relativeFrom="column">
                  <wp:posOffset>421005</wp:posOffset>
                </wp:positionH>
                <wp:positionV relativeFrom="paragraph">
                  <wp:posOffset>104775</wp:posOffset>
                </wp:positionV>
                <wp:extent cx="1123950" cy="323850"/>
                <wp:effectExtent l="3175" t="3175" r="3175" b="3175"/>
                <wp:wrapNone/>
                <wp:docPr id="48" name="Textové po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áž člun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5" path="m0,0l-2147483645,0l-2147483645,-2147483646l0,-2147483646xe" fillcolor="white" stroked="t" o:allowincell="f" style="position:absolute;margin-left:33.15pt;margin-top:8.25pt;width:88.45pt;height:25.45pt;mso-wrap-style:square;v-text-anchor:top" wp14:anchorId="515BD4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áž člun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4C434EA5">
                <wp:simplePos x="0" y="0"/>
                <wp:positionH relativeFrom="column">
                  <wp:posOffset>1744980</wp:posOffset>
                </wp:positionH>
                <wp:positionV relativeFrom="paragraph">
                  <wp:posOffset>105410</wp:posOffset>
                </wp:positionV>
                <wp:extent cx="1123950" cy="323850"/>
                <wp:effectExtent l="3175" t="3175" r="3175" b="3175"/>
                <wp:wrapNone/>
                <wp:docPr id="50" name="Textové po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jovna MV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7" path="m0,0l-2147483645,0l-2147483645,-2147483646l0,-2147483646xe" fillcolor="white" stroked="t" o:allowincell="f" style="position:absolute;margin-left:137.4pt;margin-top:8.3pt;width:88.45pt;height:25.45pt;mso-wrap-style:square;v-text-anchor:top" wp14:anchorId="4C434E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ojovna M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0160" distL="19050" distR="19050" simplePos="0" locked="0" layoutInCell="0" allowOverlap="1" relativeHeight="51" wp14:anchorId="1F59F5E0">
                <wp:simplePos x="0" y="0"/>
                <wp:positionH relativeFrom="column">
                  <wp:posOffset>2197735</wp:posOffset>
                </wp:positionH>
                <wp:positionV relativeFrom="paragraph">
                  <wp:posOffset>153035</wp:posOffset>
                </wp:positionV>
                <wp:extent cx="219075" cy="1270"/>
                <wp:effectExtent l="19685" t="19050" r="19685" b="19050"/>
                <wp:wrapNone/>
                <wp:docPr id="52" name="Přímá spojnic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4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2.05pt" to="190.25pt,12.1pt" ID="Přímá spojnice 33" stroked="t" o:allowincell="f" style="position:absolute;flip:xy" wp14:anchorId="1F59F5E0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44" wp14:anchorId="2B0C9414">
                <wp:simplePos x="0" y="0"/>
                <wp:positionH relativeFrom="column">
                  <wp:posOffset>1744980</wp:posOffset>
                </wp:positionH>
                <wp:positionV relativeFrom="paragraph">
                  <wp:posOffset>75565</wp:posOffset>
                </wp:positionV>
                <wp:extent cx="1123950" cy="323850"/>
                <wp:effectExtent l="3175" t="3175" r="3175" b="3175"/>
                <wp:wrapNone/>
                <wp:docPr id="53" name="Textové po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izní što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8" path="m0,0l-2147483645,0l-2147483645,-2147483646l0,-2147483646xe" fillcolor="white" stroked="t" o:allowincell="f" style="position:absolute;margin-left:137.4pt;margin-top:5.95pt;width:88.45pt;height:25.45pt;mso-wrap-style:square;v-text-anchor:top" wp14:anchorId="2B0C94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izní š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0160" distL="19050" distR="19050" simplePos="0" locked="0" layoutInCell="0" allowOverlap="1" relativeHeight="52" wp14:anchorId="4741DF20">
                <wp:simplePos x="0" y="0"/>
                <wp:positionH relativeFrom="column">
                  <wp:posOffset>2326005</wp:posOffset>
                </wp:positionH>
                <wp:positionV relativeFrom="paragraph">
                  <wp:posOffset>5715</wp:posOffset>
                </wp:positionV>
                <wp:extent cx="0" cy="219075"/>
                <wp:effectExtent l="19685" t="19050" r="19685" b="19050"/>
                <wp:wrapNone/>
                <wp:docPr id="55" name="Přímá spojnic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0.45pt" to="183.15pt,17.65pt" ID="Přímá spojnice 34" stroked="t" o:allowincell="f" style="position:absolute;flip:y" wp14:anchorId="4741DF20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46" wp14:anchorId="1FCDF9ED">
                <wp:simplePos x="0" y="0"/>
                <wp:positionH relativeFrom="column">
                  <wp:posOffset>1744980</wp:posOffset>
                </wp:positionH>
                <wp:positionV relativeFrom="paragraph">
                  <wp:posOffset>36195</wp:posOffset>
                </wp:positionV>
                <wp:extent cx="1123950" cy="323850"/>
                <wp:effectExtent l="3175" t="3175" r="3175" b="3175"/>
                <wp:wrapNone/>
                <wp:docPr id="56" name="Textové po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jekční što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9" path="m0,0l-2147483645,0l-2147483645,-2147483646l0,-2147483646xe" fillcolor="white" stroked="t" o:allowincell="f" style="position:absolute;margin-left:137.4pt;margin-top:2.85pt;width:88.45pt;height:25.45pt;mso-wrap-style:square;v-text-anchor:top" wp14:anchorId="1FCDF9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jekční što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8" wp14:anchorId="24DE5CBA">
                <wp:simplePos x="0" y="0"/>
                <wp:positionH relativeFrom="column">
                  <wp:posOffset>5231130</wp:posOffset>
                </wp:positionH>
                <wp:positionV relativeFrom="paragraph">
                  <wp:posOffset>27940</wp:posOffset>
                </wp:positionV>
                <wp:extent cx="1314450" cy="276225"/>
                <wp:effectExtent l="3175" t="3810" r="3175" b="2540"/>
                <wp:wrapNone/>
                <wp:docPr id="58" name="Textové po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drátové veden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9" path="m0,0l-2147483645,0l-2147483645,-2147483646l0,-2147483646xe" fillcolor="white" stroked="t" o:allowincell="f" style="position:absolute;margin-left:411.9pt;margin-top:2.2pt;width:103.45pt;height:21.7pt;mso-wrap-style:square;v-text-anchor:top" wp14:anchorId="24DE5C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drátové ved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63" wp14:anchorId="4F45B806">
                <wp:simplePos x="0" y="0"/>
                <wp:positionH relativeFrom="column">
                  <wp:posOffset>4650105</wp:posOffset>
                </wp:positionH>
                <wp:positionV relativeFrom="paragraph">
                  <wp:posOffset>152400</wp:posOffset>
                </wp:positionV>
                <wp:extent cx="371475" cy="0"/>
                <wp:effectExtent l="19050" t="19685" r="19050" b="19685"/>
                <wp:wrapNone/>
                <wp:docPr id="60" name="Přímá spojnic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2pt" to="395.35pt,12pt" ID="Přímá spojnice 42" stroked="t" o:allowincell="f" style="position:absolute;flip:x" wp14:anchorId="4F45B806">
                <v:stroke color="#00b0f0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60" wp14:anchorId="2156E78F">
                <wp:simplePos x="0" y="0"/>
                <wp:positionH relativeFrom="column">
                  <wp:posOffset>5231130</wp:posOffset>
                </wp:positionH>
                <wp:positionV relativeFrom="paragraph">
                  <wp:posOffset>97155</wp:posOffset>
                </wp:positionV>
                <wp:extent cx="1123950" cy="276225"/>
                <wp:effectExtent l="3175" t="3810" r="3175" b="2540"/>
                <wp:wrapNone/>
                <wp:docPr id="61" name="Textové po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belové veden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0" path="m0,0l-2147483645,0l-2147483645,-2147483646l0,-2147483646xe" fillcolor="white" stroked="t" o:allowincell="f" style="position:absolute;margin-left:411.9pt;margin-top:7.65pt;width:88.45pt;height:21.7pt;mso-wrap-style:square;v-text-anchor:top" wp14:anchorId="2156E7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belové ved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19050" distL="0" distR="9525" simplePos="0" locked="0" layoutInCell="0" allowOverlap="1" relativeHeight="62" wp14:anchorId="2969FF02">
                <wp:simplePos x="0" y="0"/>
                <wp:positionH relativeFrom="column">
                  <wp:posOffset>4650105</wp:posOffset>
                </wp:positionH>
                <wp:positionV relativeFrom="paragraph">
                  <wp:posOffset>36195</wp:posOffset>
                </wp:positionV>
                <wp:extent cx="371475" cy="635"/>
                <wp:effectExtent l="19050" t="19050" r="19050" b="19050"/>
                <wp:wrapNone/>
                <wp:docPr id="63" name="Přímá spojnic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2.85pt" to="395.35pt,2.85pt" ID="Přímá spojnice 41" stroked="t" o:allowincell="f" style="position:absolute" wp14:anchorId="2969FF02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zabezpečení domku hrázného</w:t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ZEM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ůjezd 1x nové pohybové čidlo + zabezpečení vstupních vrat magnetickým čidlem (2x vratový magnet.kontakt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ílna 1x nové pohyb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ní místnost 1x nové pohyb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dba 1 x nové pohybové čidlo + zabezpečení vstupních dveří 1x magnetickým čidlem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vý ovládací terminál - klávesnice, terminál bude vybaven bezkontaktní čtečkou pro možnost vstupu bez nutnosti zadávání kódu. Počet bezkontaktních čipů je stanoven na 10ks.(lze kdykoliv doplnit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řídící ústředna EZS bude umožňovat budoucí rozšíření pomocí koncentrátorů nebo bezdrátových periferi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řídící ústředny EZS bude v rámci dodávky doplněn GSM/GPRS popř.IP modul pro dálkový přístup (odkódování / zakódování/zjištění stavu). Komunikátor musí umožňovat vzdálený dohled a ovládání pomocí např. pomocí SMS, mobilní aplika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alace nové výstražné sirény s ochranou proti vypěnování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N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ancelář 1x nové pohybové čidl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N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inspekční pokoj 1x nové pohybové čidlo </w:t>
      </w:r>
      <w:r>
        <w:rPr>
          <w:rFonts w:cs="Arial" w:ascii="Arial" w:hAnsi="Arial"/>
          <w:u w:val="single"/>
        </w:rPr>
        <w:t>(s ohledem na problematickou kabeláž do 2.NP bude toto čidlo řešeno případně bezdrátově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zabezpečení vtokové věž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nové magnetické čidlo na vstupních  dveřích + 1x bezdrátové připojení pro magnet. čidlo na rolovací vrata garáže člunu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zabezpečení garáže člun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x nové magnetické čidlo na rolovací vrata garáže člunu. Připojení bude realizováno bezdrátově na objekt vtokové věže (z důvodu nutnosti každoročně odpojovat na zimu kabel od garáže a bylo možné garáž zvednout z vodní hladiny po kolejové dráze, a také z důvodu kolísání hladiny)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zabezpečení objektů v hráz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ámci modernizace EZS v hrázi bude nutná výměna stávající kabeláže v délce cca 200 metrů. Jedná se o kabeláž ve výtahové šachtě s napojením na strojovnu MVE, případně další propoje kabeláže do štol, výměna kabeláže včetně napojení u revizní a inspekční štoly ve svorkových krabicích s krytím proti vlhkosti opatřených antisabotážním kontaktem. Jinak se zde počítá s připojením na původní kabeláž a s nezbytným doplněním kabeláže v PVC lištách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va M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zemí 1x nové pohybové čid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stupní plechové dveře 1x magnetický kontak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 NP – strojovna výtahu bude nově osazena kouřovým čidl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ál – klávesnice pro odkódování budovy MVE, bude vypínat pouze pohybové čidlo v přízemní místnosti před  vstupem do výtahu (z důvodu přístupu firmy obsluhující MVE v hrázi) zvlášť přidělený kód, nezávislost na zbytku systém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asně s plánovanou modernizací PZTS bude probíhat rekonstrukce výtahu na VD Mostiště, s jejímž zhotovitelem bude nutné spolupracovat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ojovna M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nost turbíny 1x nové kouřové čidl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vizní štol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nové magnetické čidlo na vstupních  dveřích od vývařiště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jekční štol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x nové magnetické čidlo na vstupních  dveřích z podhráz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zabezpečení skladu Mostiště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nitř skladu bude umístěna nová klávesnice pro odkódování skladu Mostiště i skladové haly Mostiště, mezi těmito objekty bude nataženo nové kabelové vedení cca 50 m ve stávající zemní kabelové chráničce, v objektech samotných bude provedena nezbytná kabeláž pro nové detektory provedena v plastových lištách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x rolovací garážová vrata, všechna budou vybavena novým magnetickým čidle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x nové pohybové čidlo vybavené PET imunitou  = odolnost proti malým zvířatům (kvůli možnému výskytu hlodavců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x nové kouřové čidlo s možností automatického zapínání v určitou hodinu (garáž 2 s garážovaným malotraktorem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vý ovládací terminál - klávesnice, terminál bude vybaven bezkontaktní čtečkou pro možnost vstupu bez nutnosti zadávání kódu (požadavek pro ovládání externími pracovníky). Počet bezkontaktních čipů je stanoven na 10ks.(lze kdykoliv doplnit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řídící ústředny EZS bude v rámci dodávky doplněn GSM/GPRS popř. IP modul pro dálkový přístup (odkódování / zakódování/zjištění stavu). Komunikátor musí umožňovat vzdálený dohled a ovládání pomocí např. pomocí SMS, mobilní aplika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ace nové výstražné sirény s ochranou proti vypěnování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zabezpečení skladové haly Mostiště</w:t>
      </w:r>
    </w:p>
    <w:p>
      <w:pPr>
        <w:pStyle w:val="ListParagraph"/>
        <w:numPr>
          <w:ilvl w:val="0"/>
          <w:numId w:val="4"/>
        </w:numPr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x rolovací vrata budou vybavena novým magnetickým čidlem čidlem (magn. kontakt pro masivní kovová vrat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2x infra závora pro pokrytí případného prostupu za vraty (kvůli možnému výskytu netopýrů zde není doporučeno použití klasických pohybových detektorů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7x nové kouřové čidlo s možností automatického zapínání v určitou hodinu</w:t>
      </w:r>
    </w:p>
    <w:p>
      <w:pPr>
        <w:pStyle w:val="ListParagraph"/>
        <w:numPr>
          <w:ilvl w:val="0"/>
          <w:numId w:val="4"/>
        </w:numPr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x boční vstupní dveře budou vybavené novým magnetickým čidlem (magn. kontakt pro kovové dveře)</w: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žadavek na zálohování</w:t>
      </w:r>
    </w:p>
    <w:p>
      <w:pPr>
        <w:pStyle w:val="Normal"/>
        <w:spacing w:before="20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 okruhy zabezpečení musí být vybaveny záložním zdrojem energie, který dokáže pokrýt </w:t>
        <w:br/>
      </w:r>
      <w:r>
        <w:rPr>
          <w:rFonts w:cs="Arial" w:ascii="Arial" w:hAnsi="Arial"/>
          <w:b/>
        </w:rPr>
        <w:t>48 hodinový</w:t>
      </w:r>
      <w:r>
        <w:rPr>
          <w:rFonts w:cs="Arial" w:ascii="Arial" w:hAnsi="Arial"/>
        </w:rPr>
        <w:t xml:space="preserve"> výpadek el. energie! </w: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oužité prvky </w:t>
      </w:r>
    </w:p>
    <w:p>
      <w:pPr>
        <w:pStyle w:val="Normal"/>
        <w:spacing w:before="20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ýkazu výměr jsou uvedeny referenční prvky EZS s požadovanými technickými parametry. Oba systémy v obou objektech musí mít kompatibilní prvky (moduly) pro budoucí plánované propojení obou objektů pomocí optického vedení. </w: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ožadovaná dokumentace </w:t>
      </w:r>
    </w:p>
    <w:p>
      <w:pPr>
        <w:pStyle w:val="Normal"/>
        <w:spacing w:before="20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í objednateli k odsouhlasení technologický postup prací a vybrané komponenty.</w:t>
      </w:r>
    </w:p>
    <w:p>
      <w:pPr>
        <w:pStyle w:val="Normal"/>
        <w:spacing w:before="20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bude zpracována dokumentace skutečného provedení DSP ve 3 paré. Součástí dodávky bude veškerá uživatelská dokumentace (manuály, provozní kniha, popř. atesty použitých prvků). Bude provedena výchozí revize po dokončení prací.</w:t>
      </w:r>
    </w:p>
    <w:p>
      <w:pPr>
        <w:pStyle w:val="Normal"/>
        <w:spacing w:before="200" w:after="200"/>
        <w:ind w:left="70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ruka</w:t>
      </w:r>
    </w:p>
    <w:p>
      <w:pPr>
        <w:pStyle w:val="Normal"/>
        <w:spacing w:before="20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mponenty a na instalaci bude požadována záruční doba min. 60 měsíců. Po dobu záruky bude bezplatně prováděn veškerý servis včetně dodání materiálů i spotřebního, jako jsou např. baterie, akumulátory, UPS apod. Po dobu záruky budou také prováděny revizní a funkční zkoušky v intervalu revize jednou za 12 měsíců, funkční zkouška jednou za 12 měsíců (např. revize ve třetím měsíci funkční zkouška v devátém měsíci kalendářního roku).  Před ukončením záruční doby musí být provedena výstupní revizní zpráva celého systému.</w:t>
      </w:r>
    </w:p>
    <w:p>
      <w:pPr>
        <w:pStyle w:val="ListParagraph"/>
        <w:spacing w:before="200" w:after="200"/>
        <w:ind w:left="71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) seznam cizích objektů, které budou stavbou dotčené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Kancelář strojovny MV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) přehled dotčených pozemků včetně vlastníků a uživatel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1) pozemky dotčené stavbou - ve správě PM</w:t>
      </w:r>
    </w:p>
    <w:p>
      <w:pPr>
        <w:pStyle w:val="ListParagraph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2) pozemky dotčené přístupem - ve správě PM</w:t>
      </w:r>
    </w:p>
    <w:p>
      <w:pPr>
        <w:pStyle w:val="ListParagraph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c) seznam účastníků dotčených stavbou</w:t>
      </w:r>
    </w:p>
    <w:p>
      <w:pPr>
        <w:pStyle w:val="ListParagraph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MVE, ZHOTOVITEL REKONSTRUKCE VÝT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V Náměšti nad Oslavou</w:t>
      </w:r>
    </w:p>
    <w:p>
      <w:pPr>
        <w:pStyle w:val="ListParagraph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Zpracoval: Jan Strašák, DiS., úsekový technik provozu Náměšť nad Oslavou</w:t>
      </w:r>
    </w:p>
    <w:p>
      <w:pPr>
        <w:pStyle w:val="ListParagraph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720" w:hanging="436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bb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b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c7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bb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30b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a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30b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96EF6-F84B-4F0C-B7EB-31F232D18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6</Pages>
  <Words>1293</Words>
  <Characters>7629</Characters>
  <CharactersWithSpaces>89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5:00Z</dcterms:created>
  <dc:creator>Kutílková Marie</dc:creator>
  <dc:description/>
  <dc:language>en-US</dc:language>
  <cp:lastModifiedBy>Kutílková Marie</cp:lastModifiedBy>
  <dcterms:modified xsi:type="dcterms:W3CDTF">2021-05-07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