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highlight w:val="yellow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200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Ing. Ivan Princ, vedoucí technické skupiny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„</w:t>
      </w:r>
      <w:r>
        <w:rPr>
          <w:b/>
        </w:rPr>
        <w:t>DVT Svémyslický p. (10185631), Svémyslice, výsadba BP v ř. km 6,850 - 6,000</w:t>
      </w:r>
      <w:r>
        <w:rPr/>
        <w:t>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e záměrem na realizaci služby zpracovaným v roce 2021 Ing. Ivanem Princem, Povodí Labe, státním podnik Víta Nejedlého 951/8, Slezské Předměstí, 500 03 Hradec Králové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mětem smlouvy je zhotovení díla: „</w:t>
      </w:r>
      <w:r>
        <w:rPr>
          <w:b/>
        </w:rPr>
        <w:t>DVT Svémyslický p. (10185631), Svémyslice, výsadba BP v ř. km 6,850 - 6,000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  <w:bookmarkStart w:id="0" w:name="_GoBack"/>
      <w:bookmarkEnd w:id="0"/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1. 10. 20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4</w:t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Harmonogram realizace předmětu díla: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3542"/>
      </w:tblGrid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Příprava území a realizace vlastní výsadby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do 31. 10. 2021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ásledná péče rok 2022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do 30. 11. 2022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3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30. 11. 2023</w:t>
            </w:r>
          </w:p>
        </w:tc>
      </w:tr>
      <w:tr>
        <w:trPr/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4: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 30. 11. 202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4"/>
      </w:tblGrid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sadba (rok 2021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sledná péče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ásledná péče rok 2022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3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sledná péče rok 2024: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</w:rPr>
              <w:t>doplní zhotovitel</w:t>
            </w:r>
            <w:r>
              <w:rPr>
                <w:b/>
              </w:rPr>
              <w:t xml:space="preserve"> Kč</w:t>
            </w:r>
            <w:r>
              <w:rPr/>
              <w:t xml:space="preserve"> bez DPH</w:t>
            </w:r>
          </w:p>
        </w:tc>
      </w:tr>
    </w:tbl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>
          <w:b/>
        </w:rPr>
        <w:t xml:space="preserve"> Kč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9" w:hanging="709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21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451"/>
        <w:gridCol w:w="3259"/>
        <w:gridCol w:w="226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3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 bod 1, 2, 3, 4, 5, 6, a 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3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 bod 34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 4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článek </w:t>
              <w:tab/>
              <w:t>7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lý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0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0. 1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 2. 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, b), c), e), f), g), h), i), j), k), l), m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2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2. 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lánek 14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 xml:space="preserve">              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3969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unkce </w:t>
            </w: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1417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658874"/>
    </w:sdtPr>
    <w:sdtContent>
      <w:p>
        <w:pPr>
          <w:pStyle w:val="Footer"/>
          <w:ind w:firstLine="567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2"/>
      <w:gridCol w:w="1979"/>
    </w:tblGrid>
    <w:tr>
      <w:trPr/>
      <w:tc>
        <w:tcPr>
          <w:tcW w:w="70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eastAsia="cs-CZ" w:bidi="ar-SA"/>
            </w:rPr>
            <w:t>název akce: DVT Svémyslický p. (10185631), Svémyslice, výsadba BP v ř. km 6,850 - 6,000</w:t>
          </w:r>
        </w:p>
      </w:tc>
      <w:tc>
        <w:tcPr>
          <w:tcW w:w="19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eastAsia="cs-CZ" w:bidi="ar-SA"/>
            </w:rPr>
            <w:t>číslo akce: 722200027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252</TotalTime>
  <Application>LibreOffice/7.4.7.2$Linux_X86_64 LibreOffice_project/40$Build-2</Application>
  <AppVersion>15.0000</AppVersion>
  <Pages>1</Pages>
  <Words>967</Words>
  <Characters>5708</Characters>
  <CharactersWithSpaces>66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2:00Z</dcterms:created>
  <dc:creator>Ing. Ivan Princ</dc:creator>
  <dc:description/>
  <dc:language>en-US</dc:language>
  <cp:lastModifiedBy>Ing. Ivan Princ</cp:lastModifiedBy>
  <dcterms:modified xsi:type="dcterms:W3CDTF">2021-05-18T08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