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00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ýrovka, Chotutice, dendrologický posudek, LB + PB, ř. km 15,300 -16,3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 technickými podmínkami (záměr na realizaci služby) zpracovanými v roce 2020 společností se sídlem Povodí Labe, státní podnik, Víta Nejedlého 951/8, Slezské Předměstí, 500 03 Hradec Králové.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ýrovka, Chotutice, dendrologický posudek, LB + PB, ř. km 15,300 -16,3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k zpracování dendrologického posudku, jehož součástí bude posouzení vzrostlého břehového porostu, zpracování hodnocení a inventarizace dřevin, zahrnující číselné označení porostů, určení druhu, umístění dle souřadnic X, Y v souřadnicovém systému S-JTSK na pravém i levém břehu Výrovky v ř. km 15,300 - 16,300. Součástí dendrologického posudku bude u každého jedince posouzení vitality, zdravotního stavu a stability dřevin s důrazem na provozní bezpečnost a vyhodnocení další perspektivy stromů - vše dle arboristického STANDARDU HODNOCENÍ STAVU STROMŮ SPPK A01 001:2014 a to s tím, že bude přihlédnuto k taxonu hodnocených dřevin a jejich fyziologickému stáří (tzn. rozdílný přístup při posuzování krátkověkých a dlouhověkých dřevin). Při posuzování bude zohledněna i blízkost dřevin od technických objektů.</w:t>
      </w:r>
    </w:p>
    <w:p>
      <w:pPr>
        <w:pStyle w:val="Normal"/>
        <w:ind w:left="716" w:hanging="0"/>
        <w:jc w:val="both"/>
        <w:rPr/>
      </w:pPr>
      <w:r>
        <w:rPr/>
        <w:t xml:space="preserve">Každý strom bude hodnocen na základní evidenční parametry (číslo jedince či skupiny v řešené ploše, číslo identifikačního štítku, lokalizace stromů do mapového podkladu X, Y v souřadnicovém systému S-JTSK vč. uvedení parcelního č. pozemku KN a názvu katastrálního územ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navíc zavazuje označit předmětné dřeviny plastovým štítkem. Plastový štítek bude na hřebu, po kterém se tento posouvá úměrně s růstem stromu a nedochází k jeho zarůstání do kmen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pokládaný termín zahájení díla je: </w:t>
      </w:r>
      <w:r>
        <w:rPr>
          <w:b/>
        </w:rPr>
        <w:t xml:space="preserve">červen 2021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Po uzavření smlouvy vyzve zhotovitel zástupce objednatele pro věci technické k uskutečnění společné prohlídky in-situ a to i za účasti pracovníků</w:t>
      </w:r>
      <w:r>
        <w:rPr>
          <w:b/>
        </w:rPr>
        <w:t xml:space="preserve"> </w:t>
      </w:r>
      <w:r>
        <w:rPr/>
        <w:t>odboru péče o vodní zdroje Povodí Labe státního podnik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Termín dokončení díla je: do </w:t>
      </w:r>
      <w:r>
        <w:rPr>
          <w:b/>
        </w:rPr>
        <w:t>30. 11. 2021</w:t>
      </w:r>
    </w:p>
    <w:p>
      <w:pPr>
        <w:pStyle w:val="ListParagrap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doplní zhotovitel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</w:r>
    </w:p>
    <w:p>
      <w:pPr>
        <w:pStyle w:val="Odstavec"/>
        <w:ind w:left="709" w:hanging="709"/>
        <w:rPr/>
      </w:pPr>
      <w:r>
        <w:rPr/>
        <w:t>5.3</w:t>
        <w:tab/>
        <w:t>Zhotovitel</w:t>
      </w:r>
      <w:r>
        <w:rPr>
          <w:sz w:val="24"/>
          <w:szCs w:val="24"/>
        </w:rPr>
        <w:t xml:space="preserve"> se zavazuje ujednat si s poddodavateli, kteří se na jeho straně podílejí na realizaci předmětu plnění veřejné zakázky, stejnou nebo kratší dobu splatnosti daňových dokladů, jaká je sjednána v této smlouvě.</w:t>
      </w:r>
      <w:r>
        <w:rPr/>
        <w:t xml:space="preserve"> 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716" w:hanging="716"/>
        <w:jc w:val="both"/>
        <w:rPr/>
      </w:pPr>
      <w:r>
        <w:rPr/>
        <w:t>Zhotovitel se zavazuje minimalizovat negativní dopad své činnosti na životní prostředí  při plnění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4258"/>
      </w:tblGrid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méno oprávněné osoby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798200"/>
    </w:sdtPr>
    <w:sdtContent>
      <w:p>
        <w:pPr>
          <w:pStyle w:val="Footer"/>
          <w:ind w:firstLine="284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ýrovka, Chotutice, dendrologický posudek, LB+PB, ř. km 15,300 – 16,30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722200029</w:t>
          </w:r>
        </w:p>
      </w:tc>
    </w:tr>
  </w:tbl>
  <w:p>
    <w:pPr>
      <w:pStyle w:val="Footer"/>
      <w:ind w:firstLine="284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qFormat/>
    <w:rsid w:val="007154d7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95FFA-BB4E-4D6D-A001-94371C762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1</TotalTime>
  <Application>LibreOffice/7.4.7.2$Linux_X86_64 LibreOffice_project/40$Build-2</Application>
  <AppVersion>15.0000</AppVersion>
  <Pages>4</Pages>
  <Words>1015</Words>
  <Characters>599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05-2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