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ní rozsahu prac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rava, Jez Nedakonice – výměna dosedacích prahů a oprava U profilů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3661 TEC</w:t>
      </w:r>
    </w:p>
    <w:p>
      <w:pPr>
        <w:pStyle w:val="Normal"/>
        <w:jc w:val="center"/>
        <w:rPr>
          <w:rFonts w:eastAsia="MS Mincho"/>
          <w:sz w:val="22"/>
          <w:szCs w:val="22"/>
          <w:lang w:eastAsia="en-US"/>
        </w:rPr>
      </w:pPr>
      <w:r>
        <w:rPr>
          <w:rFonts w:eastAsia="MS Mincho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zakázky je kompletní obstarání všech prací, souvisejících s plněním předmětu zakázky:</w:t>
      </w:r>
      <w:r>
        <w:rPr>
          <w:b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Morava, Jez Nedakonice – výměna dosedacích prahů a oprava U profilů</w:t>
      </w:r>
      <w:r>
        <w:rPr>
          <w:sz w:val="22"/>
          <w:szCs w:val="22"/>
        </w:rPr>
        <w:t xml:space="preserve">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radící konstrukci jezu tvoří ve všech třech polích šíře 18000mm stavidlová tabule typu Ston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hradící výšce 2600mm . Na vrcholu těchto tabulí jsou osazeny ocelové klapky výše 1200mm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yhrazení konstrukce je prováděno s ohledem na manipulační řád jezu Nedakonice a klimatické podmínky v období cca od listopadu do bře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é pole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ráce budou prováděny z pracovního naplaveného pontonu při vyhrazené hradící konstrukci. Zhotovitel provede dočištění prostoru od nečistot a naplavenin, zbudování pomocných konstrukcí, lávek a lešení potřebných pro zjištění prací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emontáž dubového prahového těsnění Stoney tabule, které sestává s profilovaného prahového těsnění délky cca18000mm a bočního lomeného prahového těsnění cca 3000mm osazeného v U profilu šíře140mm. Výška těsnění 130m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emontáž svislého dubového bočního těsnění Stoney tabule profilu cca100x80mm, výška 2600m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ontrola vodícího U profilu těsnění, oprava popř. výměna deformovaných částí dosedacího prahu. /vodící profil po celé délce mírně zvlněný/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Zaměření přesného profilu těsnících prvků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ýroba nových dílů těsnící prvků dubového prahového a bočního těsnění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prava povrchové ochrany poškozených a opravovaných dílů OK dosedacího prahu. S ohledem na provedení opravy povrchové ochrany v zimních měsících nutno zvolit vhodný nátěrový systé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ýměna spojovacích prvků. Materiál spojovacího prvků tř. 17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Montáž dubového prahového a bočního těsnění. Seřízení, zkoušky těsnosti.</w:t>
      </w:r>
    </w:p>
    <w:p>
      <w:pPr>
        <w:pStyle w:val="ListParagraph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pole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ráce budou prováděny z pracovního naplaveného pontonu při vyhrazené hradící konstrukci. Zhotovitel provede dočištění prostoru od nečistot a naplavenin, zbudování pomocných konstrukcí, lávek a lešení potřebných pro zjištění prací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emontáž dubového prahového těsnění Stoney tabule, které sestává s profilovaného prahového těsnění délky cca18000mm a bočního lomeného prahového těsnění cca 3000mm osazeného v U profilu šíře140mm. Výška těsnění 130m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emontáž svislého dubového bočního těsnění Stoney tabule profilu cca100x80mm, výška 2600m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ontrola vodícího U profilu těsnění, oprava popř. výměna deformovaných částí dosedacího prahu. /vodící profil na pravé a levé straně mírně deformovaný v délce cca 1500mm/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Zaměření přesného profilu těsnících prvků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ýroba nových dílů těsnící prvků dubového prahového a bočního těsnění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prava povrchové ochrany poškozených a opravovaných dílů OK dosedacího prahu. . S ohledem na provedení opravy povrchové ochrany v zimních měsících nutno zvolit vhodný nátěrový systé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ýměna spojovacích prvků. Materiál spojovacího materiálu tř. 17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Montáž dubového prahového a bočního těsnění. Seřízení, zkoušky těs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é pole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ráce budou prováděny z pracovního naplaveného pontonu při vyhrazené hradící konstrukc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hotovitel provede dočištění prostoru od nečistot a naplavenin, zbudování pomocných konstrukcí, lávek a lešení potřebných pro zjištění prací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emontáž dubového prahového těsnění Stoney tabule, které sestává s profilovaného prahového těsnění délky cca18000mm a bočního lomeného prahového těsnění cca 3000mm osazeného v U profilu šíře140mm. Výška těsnění 130m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emontáž svislého dubového bočního těsnění Stoney tabule profilu cca100x80mm, výška 2600m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ontrola vodícího U profilu těsnění, oprava popř. výměna deformovaných částí dosedacího prahu. /vodící profil ve středu větší deformace v délce 3000mm a na pravé straně menší deformace v délce 2000mm./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Zaměření přesného profilu těsnících prvků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ýroba nových dílů těsnící prvků dubového prahového a bočního těsnění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prava povrchové ochrany poškozených a opravovaných dílů OK dosedacího prahu. . S ohledem na provedení opravy povrchové ochrany v zimních měsících nutno zvolit vhodný nátěrový systém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Výměna spojovacích prvků. Materiál spojovacího materiálu tř. 17.</w:t>
      </w:r>
    </w:p>
    <w:p>
      <w:pPr>
        <w:pStyle w:val="ListParagraph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Montáž dubového prahového a bočního těsnění. Seřízení, zkoušky těsnosti.</w:t>
      </w:r>
    </w:p>
    <w:p>
      <w:pPr>
        <w:pStyle w:val="ListParagraph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Vypracování podrobné závěrečné zprávy s technickým popisem provedených prací /3paré/.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tanovení technologie na provedení objednaných prací je záležitost zhotovitele a proto je nutné, aby ve výběrovém řízení s pracemi nutnými v této činnosti kalkuloval. Obnova prvků bezpečnostního značení a bezpečnostních tabulek poškozených při provádění prací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5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908"/>
    <w:rPr>
      <w:rFonts w:ascii="Tahoma" w:hAnsi="Tahoma" w:eastAsia="Times New Roman" w:cs="Tahoma"/>
      <w:spacing w:val="-5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3449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9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2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178B9-72A8-46D4-ACFD-C24F9BA47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1:00Z</dcterms:created>
  <dc:creator>Man Miroslav</dc:creator>
  <dc:description/>
  <dc:language>en-US</dc:language>
  <cp:lastModifiedBy>Turanová Dana</cp:lastModifiedBy>
  <cp:lastPrinted>2019-03-13T06:02:00Z</cp:lastPrinted>
  <dcterms:modified xsi:type="dcterms:W3CDTF">2021-05-14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