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spacing w:before="720" w:after="360"/>
        <w:rPr/>
      </w:pPr>
      <w:r>
        <mc:AlternateContent>
          <mc:Choice Requires="wpg">
            <w:drawing>
              <wp:anchor behindDoc="0" distT="0" distB="7620" distL="0" distR="114300" simplePos="0" locked="0" layoutInCell="0" allowOverlap="0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7030</wp:posOffset>
                </wp:positionV>
                <wp:extent cx="6000750" cy="2202180"/>
                <wp:effectExtent l="0" t="0" r="0" b="7620"/>
                <wp:wrapTopAndBottom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202120"/>
                          <a:chOff x="0" y="0"/>
                          <a:chExt cx="6000840" cy="2202120"/>
                        </a:xfrm>
                      </wpg:grpSpPr>
                      <wps:wsp>
                        <wps:cNvSpPr/>
                        <wps:spPr>
                          <a:xfrm>
                            <a:off x="720" y="728280"/>
                            <a:ext cx="5944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939960"/>
                            <a:ext cx="2755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TELEFON</w:t>
                                <w:tab/>
                                <w:t xml:space="preserve">495 088 111  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E-MAIL</w:t>
                                <w:tab/>
                                <w:t>labe@pla.cz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ČO</w:t>
                                <w:tab/>
                                <w:t>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DIČ</w:t>
                                <w:tab/>
                                <w:t>CZ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DDS</w:t>
                                <w:tab/>
                                <w:t>dbyt8g2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  <w:t>Obchodní rejstřík</w:t>
                                <w:tab/>
                                <w:t>vedený u KS v Hradci Králové,</w:t>
                                <w:br/>
                                <w:t>oddíl A, vložka 9473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26200"/>
                            <a:ext cx="2911320" cy="1231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rStyle w:val="Strong"/>
                                  <w:sz w:val="20"/>
                                </w:rPr>
                              </w:pPr>
                              <w:r>
                                <w:rPr>
                                  <w:rStyle w:val="Strong"/>
                                  <w:sz w:val="20"/>
                                </w:rPr>
                                <w:t>EUREX MEDICA, spol. s r.o.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Výstavní 604/111 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703 00 Ostra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22400"/>
                            <a:ext cx="4845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zevfirmy"/>
                                <w:rPr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sz w:val="40"/>
                                  <w:szCs w:val="40"/>
                                </w:rPr>
                                <w:t>Povodí Labe, státní podnik</w:t>
                              </w:r>
                            </w:p>
                            <w:p>
                              <w:pPr>
                                <w:pStyle w:val="Nzevfirmy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Víta Nejedlého 951/8, Slezské Předměstí, 500 03 Hradec Králové</w:t>
                              </w:r>
                            </w:p>
                            <w:p>
                              <w:pPr>
                                <w:pStyle w:val="Nzevfirmy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28.9pt;width:472.55pt;height:173.45pt" coordorigin="-7,578" coordsize="9451,3469">
                <v:line id="shape_0" from="-6,1725" to="9354,1725" ID="Line 14" stroked="t" o:allowincell="f" style="position:absolute;mso-position-horizontal:left;mso-position-horizontal-relative:margin;mso-position-vertical-relative:page">
                  <v:stroke color="black" weight="93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7;top:578;width:1574;height:1094;mso-wrap-style:none;v-text-anchor:middle;mso-position-horizontal:left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fillcolor="white" stroked="f" o:allowincell="f" style="position:absolute;left:20;top:2059;width:4338;height:1987;mso-wrap-style:square;v-text-anchor:top;mso-position-horizontal:left;mso-position-horizontal-relative:margin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TELEFON</w:t>
                          <w:tab/>
                          <w:t xml:space="preserve">495 088 111  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E-MAIL</w:t>
                          <w:tab/>
                          <w:t>labe@pla.cz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ČO</w:t>
                          <w:tab/>
                          <w:t>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DIČ</w:t>
                          <w:tab/>
                          <w:t>CZ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DDS</w:t>
                          <w:tab/>
                          <w:t>dbyt8g2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  <w:t>Obchodní rejstřík</w:t>
                          <w:tab/>
                          <w:t>vedený u KS v Hradci Králové,</w:t>
                          <w:br/>
                          <w:t>oddíl A, vložka 9473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t" o:allowincell="f" style="position:absolute;left:4528;top:1879;width:4584;height:1938;mso-wrap-style:square;v-text-anchor:top;mso-position-horizontal:left;mso-position-horizontal-relative:margin;mso-position-vertical-relative:page">
                  <v:fill o:detectmouseclick="t" on="false"/>
                  <v:stroke color="#333333" weight="6480" joinstyle="miter" endcap="flat"/>
                  <v:textbox>
                    <w:txbxContent>
                      <w:p>
                        <w:pPr>
                          <w:pStyle w:val="Adresa"/>
                          <w:spacing w:before="6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rStyle w:val="Strong"/>
                            <w:sz w:val="20"/>
                          </w:rPr>
                        </w:pPr>
                        <w:r>
                          <w:rPr>
                            <w:rStyle w:val="Strong"/>
                            <w:sz w:val="20"/>
                          </w:rPr>
                          <w:t>EUREX MEDICA, spol. s r.o.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Výstavní 604/111 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3 00 Ostrava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f" o:allowincell="f" style="position:absolute;left:1812;top:771;width:7630;height:1008;mso-wrap-style:square;v-text-anchor:top;mso-position-horizontal:left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zevfirmy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Povodí Labe, státní podnik</w:t>
                        </w:r>
                      </w:p>
                      <w:p>
                        <w:pPr>
                          <w:pStyle w:val="Nzevfirmy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íta Nejedlého 951/8, Slezské Předměstí, 500 03 Hradec Králové</w:t>
                        </w:r>
                      </w:p>
                      <w:p>
                        <w:pPr>
                          <w:pStyle w:val="Nzevfirmy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OBJEDNÁVKA č.: A972210095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DATUM:</w:t>
        <w:tab/>
        <w:t>13. 05. 2021</w:t>
        <w:tab/>
        <w:tab/>
        <w:t>STŘEDISKO: 972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VYŘIZUJE/TEL:</w:t>
        <w:tab/>
        <w:t>Přidalová/681</w:t>
        <w:tab/>
        <w:tab/>
        <w:t xml:space="preserve">ZAKÁZKA:     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E-MAIL:</w:t>
        <w:tab/>
        <w:t>pridalovaan@pla.cz</w:t>
        <w:tab/>
        <w:tab/>
        <w:t>DODACÍ LHŮTA: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dopisu"/>
        <w:rPr/>
      </w:pPr>
      <w:r>
        <w:rPr/>
        <w:t>Ve smyslu Rámcové dohody o koupi antigenních testů č. D972210007 ze dne 04. 05. 2021 uzavřené na základě poptávky kupujícího s názvem „</w:t>
      </w:r>
      <w:r>
        <w:rPr>
          <w:color w:val="000000"/>
        </w:rPr>
        <w:t>Dodávka testů na stanovení přítomnosti antigenu viru SARS-CoV-2</w:t>
      </w:r>
      <w:r>
        <w:rPr/>
        <w:t>“ předkládáme objednávku a vyzýváme Vás k poskytnutí dílčího plnění předmětu koupě dle specifikace zadávací dokumentace a cenové nabídky podané dne 30. 04. 2021:</w:t>
      </w:r>
    </w:p>
    <w:p>
      <w:pPr>
        <w:pStyle w:val="Textdopisu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800 ks antigenních testů „2019 n-CoV Antigen Test Saliva/Sputum (k.č. W633)“ od výrobce Guangzhou Wondfo Biotech Co., Ltd., tzn. 40 balení po 20 ks (1 ks 28,94 Kč bez DPH).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5"/>
      </w:tblGrid>
      <w:tr>
        <w:trPr>
          <w:trHeight w:val="81" w:hRule="atLeast"/>
        </w:trPr>
        <w:tc>
          <w:tcPr>
            <w:tcW w:w="3485" w:type="dxa"/>
            <w:tcBorders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Celková cena včetně dopravy nepřesáhne částku 23.152,-  Kč bez DPH.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Termín dodání požadujeme nejdéle do 20. 05. 2021.</w:t>
      </w:r>
    </w:p>
    <w:p>
      <w:pPr>
        <w:pStyle w:val="Textdopisu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Fakturační adresa a místo dodání zboží: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Povodí Labe, státní podnik, Víta Nejedlého 951/8, Slezské Předměstí, 500 03 Hradec Králové.</w:t>
      </w:r>
    </w:p>
    <w:p>
      <w:pPr>
        <w:pStyle w:val="Textdopisu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Na adresním štítku uveďte „Odbor vnitřní správy“, prosím.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  <w:t>Ing. Pavel Řehák</w:t>
      </w:r>
    </w:p>
    <w:p>
      <w:pPr>
        <w:pStyle w:val="Signature"/>
        <w:tabs>
          <w:tab w:val="clear" w:pos="7088"/>
        </w:tabs>
        <w:rPr/>
      </w:pPr>
      <w:r>
        <w:rPr/>
        <w:t>technický ředitel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left" w:pos="708" w:leader="none"/>
          <w:tab w:val="center" w:pos="7088" w:leader="none"/>
        </w:tabs>
        <w:rPr>
          <w:i/>
          <w:i/>
        </w:rPr>
      </w:pPr>
      <w:r>
        <w:rPr>
          <w:i/>
        </w:rPr>
        <w:t>Na faktuře prosíme o přesné uvedení naší fakturační adresy (viz hlavička objednávky), číslo smlouvy a číslo naší objednávky.</w:t>
      </w:r>
    </w:p>
    <w:p>
      <w:pPr>
        <w:pStyle w:val="Signature"/>
        <w:tabs>
          <w:tab w:val="clear" w:pos="7088"/>
        </w:tabs>
        <w:rPr/>
      </w:pPr>
      <w:r>
        <w:rPr/>
        <mc:AlternateContent>
          <mc:Choice Requires="wps">
            <w:drawing>
              <wp:anchor behindDoc="0" distT="179705" distB="179705" distL="114300" distR="114300" simplePos="0" locked="0" layoutInCell="0" allowOverlap="0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9488805</wp:posOffset>
                </wp:positionV>
                <wp:extent cx="252095" cy="45720"/>
                <wp:effectExtent l="0" t="0" r="0" b="0"/>
                <wp:wrapTopAndBottom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457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ffff99" stroked="f" o:allowincell="f" style="position:absolute;margin-left:172.5pt;margin-top:747.15pt;width:19.8pt;height:3.55pt;flip:x;mso-wrap-style:none;v-text-anchor:middle;mso-position-horizontal-relative:page;mso-position-vertical-relative:page">
                <v:fill o:detectmouseclick="t" type="solid" color2="#000066" opacity="0.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3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40385</wp:posOffset>
              </wp:positionH>
              <wp:positionV relativeFrom="page">
                <wp:posOffset>3564255</wp:posOffset>
              </wp:positionV>
              <wp:extent cx="6842125" cy="3601085"/>
              <wp:effectExtent l="5080" t="5080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601080"/>
                        <a:chOff x="0" y="0"/>
                        <a:chExt cx="6842160" cy="360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2.55pt;margin-top:280.65pt;width:538.65pt;height:283.45pt" coordorigin="-851,5613" coordsize="10773,5669">
              <v:line id="shape_0" from="-851,5613" to="-708,5613" ID="Line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-851,11283" to="-708,11283" ID="Line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5613" to="9923,5613" ID="Line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11283" to="9923,11283" ID="Line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číslo objednávky uvádějte vždy při korespondenci s námi. UVÁDĚJTE HO ZEJMÉNA NA DAŇOVÉM DOKLADU.</w:t>
    </w:r>
  </w:p>
  <w:p>
    <w:pPr>
      <w:pStyle w:val="Footer"/>
      <w:rPr/>
    </w:pPr>
    <w:r>
      <w:rPr/>
      <w:t>JE-LI NA OBJEDNÁVCE UVEDENO ČÍSLO ZAKÁZKY, POPŘ. ČÍSLO STŘEDISKA, UVEĎTE JE TAKÉ.</w:t>
    </w:r>
  </w:p>
  <w:p>
    <w:pPr>
      <w:pStyle w:val="Footer"/>
      <w:rPr/>
    </w:pPr>
    <w:r>
      <w:rPr/>
      <w:t>PŘÍPADNÉ PŘILOŽENÍ KOPIE OBJEDNÁVKY k daŇovému dokladu znaČně zjednoduŠÍ JEHO ZPRACOVÁNÍ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db7"/>
    <w:rPr>
      <w:rFonts w:ascii="Segoe UI" w:hAnsi="Segoe UI" w:cs="Segoe UI"/>
      <w:sz w:val="18"/>
      <w:szCs w:val="18"/>
    </w:rPr>
  </w:style>
  <w:style w:type="character" w:styleId="PodpisChar" w:customStyle="1">
    <w:name w:val="Podpis Char"/>
    <w:basedOn w:val="DefaultParagraphFont"/>
    <w:link w:val="Signature"/>
    <w:qFormat/>
    <w:rsid w:val="00d27470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576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 w:customStyle="1">
    <w:name w:val="Identifikace"/>
    <w:basedOn w:val="Normal"/>
    <w:qFormat/>
    <w:pPr>
      <w:widowControl w:val="false"/>
    </w:pPr>
    <w:rPr>
      <w:rFonts w:ascii="Arial" w:hAnsi="Arial"/>
      <w:sz w:val="16"/>
    </w:rPr>
  </w:style>
  <w:style w:type="paragraph" w:styleId="Adresa" w:customStyle="1">
    <w:name w:val="Adresa"/>
    <w:basedOn w:val="Heading2"/>
    <w:autoRedefine/>
    <w:qFormat/>
    <w:pPr>
      <w:spacing w:before="80" w:after="0"/>
      <w:ind w:left="284" w:hanging="0"/>
    </w:pPr>
    <w:rPr>
      <w:b w:val="false"/>
      <w:i w:val="false"/>
      <w:sz w:val="28"/>
    </w:rPr>
  </w:style>
  <w:style w:type="paragraph" w:styleId="Nzevfirmy" w:customStyle="1">
    <w:name w:val="Název firmy"/>
    <w:basedOn w:val="Heading6"/>
    <w:qFormat/>
    <w:pPr>
      <w:keepNext w:val="true"/>
      <w:widowControl w:val="false"/>
      <w:tabs>
        <w:tab w:val="clear" w:pos="708"/>
        <w:tab w:val="left" w:pos="2552" w:leader="none"/>
      </w:tabs>
      <w:spacing w:before="0" w:after="0"/>
    </w:pPr>
    <w:rPr>
      <w:rFonts w:ascii="Arial" w:hAnsi="Arial"/>
      <w:b/>
      <w:i w:val="false"/>
      <w:sz w:val="34"/>
    </w:rPr>
  </w:style>
  <w:style w:type="paragraph" w:styleId="Vc" w:customStyle="1">
    <w:name w:val="Věc"/>
    <w:basedOn w:val="Normal"/>
    <w:autoRedefine/>
    <w:qFormat/>
    <w:pPr>
      <w:spacing w:before="720" w:after="360"/>
    </w:pPr>
    <w:rPr>
      <w:rFonts w:ascii="Arial" w:hAnsi="Arial"/>
      <w:b/>
      <w:u w:val="single"/>
    </w:rPr>
  </w:style>
  <w:style w:type="paragraph" w:styleId="Nadpisy" w:customStyle="1">
    <w:name w:val="Nadpisy"/>
    <w:basedOn w:val="Normal"/>
    <w:qFormat/>
    <w:pPr>
      <w:tabs>
        <w:tab w:val="clear" w:pos="708"/>
        <w:tab w:val="center" w:pos="993" w:leader="none"/>
        <w:tab w:val="center" w:pos="3686" w:leader="none"/>
        <w:tab w:val="center" w:pos="6096" w:leader="none"/>
        <w:tab w:val="center" w:pos="8364" w:leader="none"/>
      </w:tabs>
      <w:spacing w:before="480" w:after="0"/>
    </w:pPr>
    <w:rPr>
      <w:rFonts w:ascii="Arial" w:hAnsi="Arial"/>
      <w:sz w:val="16"/>
    </w:rPr>
  </w:style>
  <w:style w:type="paragraph" w:styleId="ComplimentaryClose">
    <w:name w:val="Salutation"/>
    <w:basedOn w:val="Normal"/>
    <w:next w:val="Normal"/>
    <w:pPr>
      <w:spacing w:before="480" w:after="360"/>
    </w:pPr>
    <w:rPr>
      <w:rFonts w:ascii="Arial" w:hAnsi="Arial"/>
    </w:rPr>
  </w:style>
  <w:style w:type="paragraph" w:styleId="Textdopisu" w:customStyle="1">
    <w:name w:val="Text dopisu"/>
    <w:basedOn w:val="TextBodyIndent"/>
    <w:qFormat/>
    <w:pPr>
      <w:spacing w:before="120" w:after="0"/>
      <w:ind w:left="0" w:hanging="0"/>
    </w:pPr>
    <w:rPr>
      <w:rFonts w:ascii="Arial" w:hAnsi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link w:val="PodpisChar"/>
    <w:rsid w:val="004d5c1a"/>
    <w:pPr>
      <w:keepNext w:val="true"/>
      <w:keepLines/>
      <w:tabs>
        <w:tab w:val="clear" w:pos="708"/>
        <w:tab w:val="center" w:pos="7088" w:leader="none"/>
      </w:tabs>
      <w:suppressAutoHyphens w:val="true"/>
    </w:pPr>
    <w:rPr>
      <w:rFonts w:ascii="Arial" w:hAnsi="Arial"/>
    </w:rPr>
  </w:style>
  <w:style w:type="paragraph" w:styleId="Ploha" w:customStyle="1">
    <w:name w:val="Příloha"/>
    <w:next w:val="Textdopisu"/>
    <w:qFormat/>
    <w:pPr>
      <w:widowControl/>
      <w:bidi w:val="0"/>
      <w:spacing w:before="7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u w:val="single"/>
      <w:lang w:val="cs-CZ" w:eastAsia="cs-CZ" w:bidi="ar-SA"/>
    </w:rPr>
  </w:style>
  <w:style w:type="paragraph" w:styleId="Navdom" w:customStyle="1">
    <w:name w:val="Na vědomí"/>
    <w:next w:val="Textdopisu"/>
    <w:qFormat/>
    <w:pPr>
      <w:widowControl/>
      <w:bidi w:val="0"/>
      <w:spacing w:before="48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autoRedefine/>
    <w:rsid w:val="00fa233a"/>
    <w:pPr>
      <w:tabs>
        <w:tab w:val="clear" w:pos="708"/>
        <w:tab w:val="center" w:pos="4536" w:leader="none"/>
        <w:tab w:val="right" w:pos="9498" w:leader="none"/>
      </w:tabs>
      <w:ind w:right="-285" w:hanging="0"/>
    </w:pPr>
    <w:rPr>
      <w:rFonts w:ascii="Arial" w:hAnsi="Arial" w:cs="Arial"/>
      <w:caps/>
      <w:sz w:val="16"/>
    </w:rPr>
  </w:style>
  <w:style w:type="paragraph" w:styleId="Nadpisydata" w:customStyle="1">
    <w:name w:val="Nadpisy data"/>
    <w:basedOn w:val="Nadpisy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db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5f7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 RSP 2018</Template>
  <TotalTime>35</TotalTime>
  <Application>LibreOffice/7.4.7.2$Linux_X86_64 LibreOffice_project/40$Build-2</Application>
  <AppVersion>15.0000</AppVersion>
  <Pages>1</Pages>
  <Words>167</Words>
  <Characters>1001</Characters>
  <CharactersWithSpaces>1166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6:00Z</dcterms:created>
  <dc:creator>Andrea Přidalová</dc:creator>
  <dc:description/>
  <dc:language>en-US</dc:language>
  <cp:lastModifiedBy>Andrea Přidalová</cp:lastModifiedBy>
  <cp:lastPrinted>2021-03-16T06:51:00Z</cp:lastPrinted>
  <dcterms:modified xsi:type="dcterms:W3CDTF">2021-05-13T06:06:00Z</dcterms:modified>
  <cp:revision>14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