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Prováděcí dokumentace (jednostupňové projekty) na stavbu polních cest C 3, C 5, C 13 +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103  v k.ú. Dunice a cest PC 1, PC 3 a PC 5 v k.ú. Postupice a výkon autorského  dozor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Ú 8/K/05, 10/K/0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lužby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 „Prováděcí dokumentace (jednostupňové  projekty) na stavbu polních cest C3 , C 5, C 13 + C103 v k.ú. Dunice a cest PC 1, PC 3 a PC 5 v k.ú. Postupice a výkon autorského dozoru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100 9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hru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Marie Sklenářová</dc:creator>
  <dc:description/>
  <cp:keywords/>
  <dc:language>en-US</dc:language>
  <cp:lastModifiedBy>x</cp:lastModifiedBy>
  <cp:lastPrinted>2009-05-15T08:57:00Z</cp:lastPrinted>
  <dcterms:modified xsi:type="dcterms:W3CDTF">2011-08-01T09:58:00Z</dcterms:modified>
  <cp:revision>5</cp:revision>
  <dc:subject/>
  <dc:title> </dc:title>
</cp:coreProperties>
</file>