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Poděbrady, oprava Gallových řetězů jezu - výkon činnosti koordinátora BOZ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5-26T10:00:00Z</dcterms:modified>
  <cp:revision>21</cp:revision>
  <dc:subject/>
  <dc:title>Krycí list nabídky</dc:title>
</cp:coreProperties>
</file>