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36"/>
          <w:u w:val="single"/>
        </w:rPr>
      </w:pPr>
      <w:r>
        <w:rPr>
          <w:rFonts w:cs="Arial" w:ascii="Arial" w:hAnsi="Arial"/>
          <w:caps/>
          <w:shadow/>
          <w:sz w:val="36"/>
          <w:u w:val="single"/>
        </w:rPr>
        <w:t xml:space="preserve">Předmět </w:t>
      </w:r>
      <w:r>
        <w:rPr>
          <w:rFonts w:cs="Arial" w:ascii="Arial" w:hAnsi="Arial"/>
          <w:caps/>
          <w:shadow/>
          <w:color w:val="000000"/>
          <w:sz w:val="36"/>
          <w:u w:val="single"/>
        </w:rPr>
        <w:t>poptávky</w:t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  <w:u w:val="single"/>
        </w:rPr>
      </w:pPr>
      <w:r>
        <w:rPr>
          <w:rFonts w:cs="Arial" w:ascii="Arial" w:hAnsi="Arial"/>
          <w:caps/>
          <w:shadow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o-provozní evidence (TPE) Ostružná (IDVT 1010009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pokládaná délka toku je ř. km cca 41,3 (od úpatí vrcholu Javorná po soutok s Otavou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OBSAH DOKUMENTACE TPE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A6A6A6"/>
          <w:szCs w:val="24"/>
        </w:rPr>
      </w:pPr>
      <w:r>
        <w:rPr>
          <w:rFonts w:cs="Arial" w:ascii="Arial" w:hAnsi="Arial"/>
          <w:b/>
          <w:color w:val="A6A6A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TPE jsou také pořizována geodetická data pro výpočet záplavových území, studií odtokových poměrů atd. Přesnost podrobných bodů určených pozemními geodetickými metodami je dána kódem kvality 3 podle vyhlášky č. 357/2013 Sb., o katastru nemovitostí (katastrální vyhláška), ve znění pozdějších předpisů, základní střední souřadnicová chyba mxy = 0,14 m a základní střední výšková chyba mH = 0,11 m, souřadnicový systém S-JTSK a výškový systém Bpv. Geodetická data mohou být pro účely dokumentace TPE doplněna dalšími daty pořízenými pomocí letecké fotogrammetrie. Specifikace parametrů </w:t>
        <w:br/>
        <w:t xml:space="preserve">je doporučena v „Metodickém pokynu k zadávání fotogrammetrických činností pro potřeby vymezování záplavových území“ Ministerstva zemědělství č. j.: 28181/2005-16000, využívá se zejména u vodních toků </w:t>
        <w:br/>
        <w:t xml:space="preserve">s širokým plochým údolím. V odůvodněných případech lze použít i další geodetické metody (např. laserová </w:t>
        <w:br/>
        <w:t>či radarová altimetr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mezení zpracovávaného území - polygon osy toku se zákresem údolnicových příčných profilů nad Základní mapou ČR 1 : 10 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ázvy příčných objektů a staveb v korytě toku včetně popi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vinně měřené objekt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rénní hrany, jejichž relativní výška je větší než 25 cm, a to horní hrana a dolní hrana, hranice vodních ploch (nádrže, rybníky, koupaliště apod.) o rozloze větší než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hranice vodních ploch toků širších než 3,5 m (v mapě 1 : 10 000 = 0,35 mm;  v mapě 1:2000 = 1,75 mm) jako dvě linie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odní toky a odkryté kanály užší než 3,5 m jako liniové objekty s jednou měřenou linií v geometrickém středu vodního tok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body měřené sítě bodů s krokem 25 m (pro metody fotogrammetrie a laserové či radarové altimetrie), ve které budou vynechány body, které nereprezentují reliéf (stromy, budovy, apod.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objekty v korytě vodního toku, případně jeho inundaci (viz kapitola </w:t>
      </w:r>
      <w:r>
        <w:rPr>
          <w:rFonts w:cs="Arial" w:ascii="Arial" w:hAnsi="Arial"/>
          <w:color w:val="000000"/>
        </w:rPr>
        <w:t>III. 6. Objekty v korytě vodního toku, případně jeho inundaci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TPE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zpráva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é pole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Říční mapa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podélný profil 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né profily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dat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ákladní úda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ázev vodního t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kátor vodního toku IDVT 101000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sek vodního toku (ř.km. od - do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H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ávce vodního t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ra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astrální území (ř.km. od - d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pracovate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tum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pis vodního toku a jeho povodí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odklady: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mapy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geodetické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ráce: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kty v korytě vodního toku, případně jeho inundac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objektu (stavební provedení, vlastník/provozovatel, </w:t>
      </w:r>
      <w:r>
        <w:rPr>
          <w:rFonts w:cs="Arial" w:ascii="Arial" w:hAnsi="Arial"/>
          <w:color w:val="000000"/>
        </w:rPr>
        <w:t>apod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znam všech objektů s popisem (ř.km, kód objektu, název, břeh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oboustrann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oubor „technicka_zprava“ ve formátu DOC,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Geodetické údaje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opisy pevných bodů podrobného bodového pole polohového (dále jen „PBPP“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fické výkresy doplněné náčrtem případně rastrovou fotografií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B_geodet_udaje“ ve formátu DWG, DGN, DX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s názvem dle čísla bodu, např. PB_282 ve formátu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řehledná situace PBP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ituace“ ve formátu DWG, DGN, DXF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PBPP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ě stabilizované pevné body především v blízkosti překážek na vodním toku (mosty, stupně, jezy, hráze, apod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XZ, způsob stabiliza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 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eznam“ ve formátu TXT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všech zaměřených podrobných bod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XZ, popis bod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seznam_podrob_bodu“ ve formátu TX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color w:val="000000"/>
          <w:sz w:val="24"/>
          <w:szCs w:val="24"/>
        </w:rPr>
        <w:t>Říční ma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adpismimorovov"/>
        <w:spacing w:lineRule="auto" w:line="276"/>
        <w:ind w:left="284" w:hanging="0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Vrstvy říční mapy se označují podle předepsané datové struktury uvedené v Příloze č. 1 Datová struktura říční map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revná mapa s podkladem rastrové ZM 10 případně ZM 50 nebo ortofotomapy (fotoplán SM 5)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 s popisem zvýrazněnou max. po 1 km (podle měřítka mapy a velikosti toku), případně po 100 m bez popisu v ose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ický zákres přítoků, náhonů, odpadních koryt malých vodních elektráren, odbočení z vodního toku (břehová čára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d listů podrobné říční map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hydrologického pořadí 4. řád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uvážení je možné doplnit další vrstvy např. katastrální mapu, vrstevnice aj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_prehled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„ortofotomapa“ ve formátu TIFF s georeferenčním umístěním (v případě více souborů se doplní název souboru rozsahem kilometráže vodního toku na mapovém listu)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odrob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á účelová mapa velkého měřítka 1 : 1 000 nebo 1 : 2 000 s obsahem a datovou strukturou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 s popisem po 100 m v ose vodního toku (v legendě nebo technické zprávě bude uvedeno, o jakou kilometráž se jedná – administrativní atd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utečná břehová čára vodního toku, včetně hranice vodních nádrží, rybníků, zaústění přítoků, náhonů a odpadních koryt malých vodních elektráren, odbočení z vodního toku tak, aby bylo zřejmé situační umístění na vodním toku. V případě, že v terénu nelze identifikovat břehovou čáru, bude za tuto považována linie břehového porostu. Rozsah zaměření u konkrétních přítoků určí zadavatel (max. </w:t>
        <w:br/>
        <w:t>do vzdálenosti 50 m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y v korytě vodního toku, případně jeho inundaci, včetně popis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podle geodetického zaměření v mapovaném území, včetně jejich popisu - terénní hrany, niveleta přiléhajících liniových staveb (silnice, železnice), případná protipovodňová opatření (hráze, zdi, apod.) podél vodního toku, opevnění koryta vodního toku (dlažba, zdi), zaústění přítoků, náhonů a odpadních koryt malých vodních elektráren, odbočení z 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ové šraf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y zaměřené podrobné body, včetně popis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né bodové pole a jeho číslo (pevné body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map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res inženýrských sítí křížících koryto vodního toku, včetně popisu (sloupy, označníky apod.) dle informací jejich vlastníků/provozovatelů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rstevnice s pomístním okótováním – nepovinné.</w:t>
      </w:r>
    </w:p>
    <w:p>
      <w:pPr>
        <w:pStyle w:val="Normal"/>
        <w:widowControl w:val="false"/>
        <w:spacing w:lineRule="auto" w:line="276" w:before="240" w:after="0"/>
        <w:ind w:left="709" w:hanging="0"/>
        <w:jc w:val="both"/>
        <w:rPr/>
      </w:pPr>
      <w:r>
        <w:rPr>
          <w:rFonts w:cs="Arial" w:ascii="Arial" w:hAnsi="Arial"/>
        </w:rPr>
        <w:t xml:space="preserve">Dle potřeby je možné doplnit další vrstvy. Každý list bude mít samostatné pořadové číslo (uvedené v kladu listů), rozsah kilometráže s názvy katastrálních území (vyskytujících se v daném listu). Katastrální území budou také uvedena v samostatné přehledce katastrálních území a kladu listů. </w:t>
        <w:br/>
        <w:t>Listy by měly kopírovat průběh toku s označením severu („severkou“)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é soubory (jednotlivé stránky dle rozvržení při tisku s názvem „RM“ (název souboru se doplní rozsahem kilometráže vodního toku na mapovém listu nebo číslem z přehledné mapy) ve formátu PDF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odrobný podélný profil v měřítku minimálně 1 : 5 000/1 : 100, který obsahuje údaje z měřených příčných profilů, profilů v objektech, břehových čar, prvků podrobné říční mapy. Zejména nejhlubší body a zlomy dna vodního toku, kóty břehů, referenční vodní hladinu s uvedením data měření, objekty v korytě vodního toku, včetně popisu, trasu inženýrských sítí, kilometráž po 100 m, hranice a názvy katastrálních území. Staničení a dno vodního toku bude orientováno vzestupně zleva doprava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 (větší formát skládaný do formátu A4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„podelny_profil“ (název souboru se doplní rozsahem kilometráže vodního toku na listu podrobného profilu nebo číslem z přehledné mapy) ve formátech DWG, DGN, DXF, PDF – vždy jako jeden soubor, případně u dlouhých vodních toků dle úvahy jako více souborů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Zaměření příčných profilů inundace vodního toku (238 ks, celkové délky 29,3 km) bude provedeno podle návrhu dodaného zadavatelem a dále doplněno o příčné profily koryta vodního toku. V terénu bude respektováno jejich umístění vzhledem k objektům (hráze, zúžení inundace toku, zástavba, oplocení apod.). Profily inundací je nutno vést kolmo na směr proudu, a to zejména v korytě vodního toku. </w:t>
        <w:br/>
        <w:t>Při předpokladu, že směr proudění v inundaci je výrazně odlišný od směru proudu ve vodním toku, je třeba profily inundací zalomit. Vzhledem k problematickému udržení směru při polním měření, je třeba body vyrovnat při zpracování měření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čné profily koryta vodního toku budou provedeny kolmo na jeho osu se zachycením všech významných terénních zlomů a hran (ochranné hráze apod.), zachycení změny kultury, zaměření terénu za těmito charakteristickými hranami, změření nejhlubšího místa koryta a hladiny s uvedením data měření. Délka příčných profilů je určena břehovými čárami a min 2 body ve vzdálenosti alespoň 10 m od těchto břehových čar. Minimální počet bodů na profil je 8. Tyto profily budou doplňovat příčné profily inundací tak, aby byla splněna podmínka jejich umístění v rozmezí: v extravilánu podle potřeby cca 100 m a intravilánu po cca 50 m.</w:t>
      </w:r>
    </w:p>
    <w:p>
      <w:pPr>
        <w:pStyle w:val="TextBodyIndent"/>
        <w:spacing w:lineRule="auto" w:line="276"/>
        <w:ind w:left="284" w:hanging="0"/>
        <w:rPr/>
      </w:pPr>
      <w:r>
        <w:rPr>
          <w:color w:val="000000"/>
        </w:rPr>
        <w:t xml:space="preserve">Graficky budou příčné profily vykresleny ve vhodném měřítku, převážně převýšeném, orientovány po směru toku. Zakreslena bude i </w:t>
      </w:r>
      <w:r>
        <w:rPr/>
        <w:t>referenční</w:t>
      </w:r>
      <w:r>
        <w:rPr>
          <w:color w:val="000000"/>
        </w:rPr>
        <w:t xml:space="preserve"> vodní hladi</w:t>
      </w:r>
      <w:r>
        <w:rPr/>
        <w:t xml:space="preserve">na s uvedením data měření. Profily budou číslovány </w:t>
        <w:br/>
        <w:t xml:space="preserve">ve vzestupné řadě, počátek číslování je od soutoku, popřípadě od nejnižší kilometráže, pokud </w:t>
        <w:br/>
        <w:t>se zpracovávaná dokumentace týká pouze úseku vodního toku, která nezačíná na ř. km 0,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souboru totožným jako je číslo profilu ve výkresu např. soubor „P1“ ve formátech DWG, DGN, DXF, PDF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ricne_profily“ ve formátu TXT musí obsahovat pro každý bod profilu na samostatné řádce souřadnice YXZ. Body je nutno seřadit postupně v pořadí od levého krajního bodu profilu (při pohledu po směru toku). Označení (číslování) profilů a přiřazení staničení provede náš útvar inženýrských činností 720 ing. Pavel Filip (724 049 815, pfilip@pvl.cz). Označení (číslování) profilů a přiřazení staničení bude zpětně poskytnuto zpracovate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Podélná a příčná vodní díla, jiné stavby a zařízení v korytě vodního toku, případně jeho inundaci </w:t>
        <w:br/>
        <w:t xml:space="preserve">a ve vodních nádržích. Zaměřují se objekty uvedené v Příloze č. 2 Přehled objektů, pokud nejsou v době pořizování TPE již dostatečně zaměřeny v jiných dokumentacích, ze kterých lze některé údaje převzít. </w:t>
      </w:r>
    </w:p>
    <w:p>
      <w:pPr>
        <w:pStyle w:val="Normal"/>
        <w:spacing w:lineRule="auto" w:line="276" w:before="24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jekty budou označovány: &lt;říční km objektu&gt;&lt;kód objektu&gt;</w:t>
      </w:r>
    </w:p>
    <w:p>
      <w:pPr>
        <w:pStyle w:val="Normal"/>
        <w:spacing w:lineRule="auto" w:line="276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klad:</w:t>
        <w:tab/>
        <w:t>3,556M – označuje most v ř. km 3,556</w:t>
      </w:r>
    </w:p>
    <w:p>
      <w:pPr>
        <w:pStyle w:val="Normal"/>
        <w:spacing w:lineRule="auto" w:line="36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značení objektu bude stejné ve všech výstupech dokumentace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eznam objektů</w:t>
      </w:r>
    </w:p>
    <w:p>
      <w:pPr>
        <w:pStyle w:val="Normal"/>
        <w:spacing w:lineRule="auto" w:line="276" w:before="6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řované objekty v korytě vodního toku, případně jeho inundaci – ř. km, kód objektu, název, břeh (sloupce oddělené tabulátory), může být rozšířen o další vlastnosti objekt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, oboustranná, součástí technické zpráv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objekty_seznam“ ve formátu DOC, XLS.</w:t>
      </w:r>
    </w:p>
    <w:p>
      <w:pPr>
        <w:pStyle w:val="Podrka"/>
        <w:numPr>
          <w:ilvl w:val="0"/>
          <w:numId w:val="0"/>
        </w:numPr>
        <w:spacing w:lineRule="auto" w:line="276" w:before="240" w:after="12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ituace, pohledy a řezy objektů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mostů, 43 mostků včetně lávek, 1 hráz, 20 brodů, 3 propustky, 1 zatrubnění toku, kdy se jako objekt označí začátek zatrubnění (Z), zbytek zatrubnění se pouze vyznačí v říční mapě, 24 stupňů (některé jsou vícenásobné), 15 jezů, 9 výústních objektů, 2 rozdělovací objekty, 2 skluzy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ituace objektů s okolím, pohledy na objekt a příčné řezy jednotlivými objekty budou vypracovány schematicky tak, aby byl zachycen tvar objektu a koryta vodního toku pod i nad objektem, všechny související objekty a konstrukce, včetně sítí dle informací jejich vlastníka/provozovatele, a to v měřítku 1 : 500, popřípadě 1 : 250, příčný profil koryta s pohledem na objekt proti vodě v měřítku 1 : 100 popřípadě 1 : 250 doplněný o rastrové fotografie s charakteristickými výškami, prostorovými rozměry </w:t>
        <w:br/>
        <w:t xml:space="preserve">a případným vyznačením příčných řezů. Rovina pohledu bude rovnoběžná s podélnou osou objektu </w:t>
        <w:br/>
        <w:t xml:space="preserve">– může být lomená. Jednotlivé stavební materiály konstrukcí objektů budou rozlišeny vhodnou výplní </w:t>
        <w:br/>
        <w:t>či šrafováním. Říční kilometráž bude vždy vztažena k ose objektu. Volitelně může být proveden zákres vypočtených hladin velkých vod, včetně identifikace původu těchto údajů (zpracovatel, rok zpracování, vyčíslení N-letých průtoků).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bude vypracována u těchto objektů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y, lávky a propustky - situace a příčný profil koryta vodního toku s pohledem na objekt proti vodě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zy a rybí přechody - situace, příčný profil koryta vodního toku s pohledem na objekt po vodě a proti vodě, všechny typické příčné řezy objektem podle druhu konstrukc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áze – situace, včetně objektů (sdružený objekt, výpusti, boční přeliv, apod.), případně objekty související s vodním dílem, pohled proti vodě, příčný řez objekte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abilizační objekty v korytě vodního toku - situace, příčný profil koryta vodního toku s pohledem </w:t>
        <w:br/>
        <w:t>na objekt po vodě a proti vodě, příčný řez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y koryta vodního toku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ací stavby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dy - situace a řezy objektem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ústění výtoků, odpadů a odběrná místa budou zakreslena pouze v podrobné říční mapě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 nebo A3 (větší formát skládaný do formátu A4)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resová dokumentace objektů na samostatném listu pro každý objekt, jednotlivé pohledy objektů budou doplněny fotografiemi a popisem objektu včetně kilometráže a katastrálního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situace“ ve formátu DWG, DGN, DXF, umístěné výkresy nad osou toku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pohledy“ ve formátu DWG, DGN, DXF;</w:t>
      </w:r>
    </w:p>
    <w:p>
      <w:pPr>
        <w:pStyle w:val="Odstavecseseznamem"/>
        <w:spacing w:lineRule="auto" w:line="276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výkresová dokumentace objektů, jednotlivé stránky dle rozvrž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tisku) </w:t>
        <w:br/>
        <w:t>s označením objektu (př. 0,126M) ve formátech PDF, DWG, DGN, DX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7. Fotodokumenta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každý objekt na vodním toku bude pořízeno maximálně 10 ks ostrých barevných snímků vystihující daný objekt s rozlišením 1024 x 768. U fotodokumentace pevného bodového pole se předpokládá 1 ks fotografie/bod. 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y ve formátu JPG, název souboru shodně s označením objektu doplněné pořadovým číslem snímku (př. 0,126M_1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8. Ostatní data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 xml:space="preserve">Ortofotomapa </w:t>
      </w:r>
    </w:p>
    <w:p>
      <w:pPr>
        <w:pStyle w:val="Normal"/>
        <w:widowControl w:val="false"/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arevná ortofotomapa (fotoplán) v měřítku </w:t>
      </w:r>
      <w:r>
        <w:rPr>
          <w:rFonts w:cs="Arial" w:ascii="Arial" w:hAnsi="Arial"/>
        </w:rPr>
        <w:t>1 : 2 000 nebo 1 : 5 000, obsah stejný jako u podrobné říční mapy nebo přehledné říční mapy po dohodě se zadavatelem. Dle uvážení je možné doplnit další vrstv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ortofotomapa“ nebo „fotoplán“ ve formátu DWG, DGN, DXF, PDF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bory „ortofotomapa“ ve formátu TIFF s georeferenčním umístěním (v případě více souborů </w:t>
        <w:br/>
        <w:t>se doplní název rozsahem kilometráže toku na mapovém listu)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řípadě, že ortofotomapa vznikne jako vedlejší produkt fotogrammetrie, navíc na samostatném CD/DVD ve formátu podle doporučeného „Metodického pokynu k zadávání fotogrammetrických činností pro potřeby vymezování záplavových území“ Ministerstva zemědělství č. j. 28181/2005-16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 kladů ma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klad_listu“ ve formátu PDF (jednotlivé stránky dle rozvržení při tisku) s názvem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FORMA VÝSTUP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vytištěna pracovní verze dokumentace TPE k odsouhlasení zadavatelem. Finální tištěný výstup musí být barevný a voděodolný. Formát a barevné provedení jednotlivých prvků bude upřesněn během zpracová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chnická zpráva, zpráva o provedených geodetických pracích a přílohy (veškeré grafické výstupy popsané v předcházejících odstavcích) budou předány ve 3 vyhotoveních s pevnou vazbou ve formátu A4, vše uloženo do krabic s popisem (s maximálním vyplněním prostoru). </w:t>
      </w:r>
      <w:r>
        <w:rPr>
          <w:rFonts w:cs="Arial" w:ascii="Arial" w:hAnsi="Arial"/>
          <w:color w:val="000000"/>
        </w:rPr>
        <w:t>1 paré říční mapy (ve formátu A3) bude vyhotoveno ve voděodolném provedení (laminace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Cs w:val="24"/>
        </w:rPr>
        <w:t xml:space="preserve">Elektronické výstupy budou uloženy na CD/DVD ve všech požadovaných formátech, datových strukturách s popisy v běžném CS fontu. MicroStation DGN, AutoCAD DWG min. verze 14 a vyšší a výměnném formátu DXF, fotografie a rastry ve formátu TIFF nebo JPG. Seznamy souřadnic a textové soubory budou v běžných formátech TXT, DOC, PDF. Veškeré geografické (prostorové) výstupy budou transformovány a předány </w:t>
        <w:br/>
        <w:t>v souřadnicovém systému S-JTSK.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Datová struktura říční mapy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94"/>
        <w:gridCol w:w="1239"/>
        <w:gridCol w:w="1171"/>
        <w:gridCol w:w="3729"/>
      </w:tblGrid>
      <w:tr>
        <w:trPr>
          <w:trHeight w:val="566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RSTVA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ÁZEV VRSTV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Á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SAH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 vodního tok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jitá čára, vedená středem vodního toku (cca polovina šířky vodního toku v břehových čárách) s počátkem na dolním okraji řešeného úseku vodního toku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Říční kilometráž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užnic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staničení vodního toku po 100 m, vycházející z délky osy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říční kilometráž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-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staničení v km na 1 desetinné místo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řehová čár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E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hová čára vodního toku včetně hranice vodních ploch, zaústění přítoků, náhonů a odpadních koryt malých vodních elektráren, odbočení z vodního tok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kty v korytě vodního toku, případně jeho inundaci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objekt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objektu v korytě vodního toku, případně jeho inundaci.</w:t>
            </w:r>
          </w:p>
        </w:tc>
      </w:tr>
      <w:tr>
        <w:trPr>
          <w:trHeight w:val="692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Situace podle geodetického zaměření. Terénní hrany, hranice kultur, silnice, opevnění koryta ap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zaměřené situace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ové šraf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SVAHY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ové šrafy svahů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a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a vykresleného příčného profilu v objektu, řez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 v objektu, řezu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ěřené bod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deticky zaměřený b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y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VYS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a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elný popis podrobného měřeného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evné bodové pol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B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ovaný výškový nebo polohopisný bod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ranice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e katastrálního území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katastrálního území podle katastru nemovitostí - název, číslo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tastrální map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e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 map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C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la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S-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res inženýrských sítí v samostatných vrstvách podle jejich vlastníka/provozovatele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vrstvy dle potřeby (např. ortofoto, ZM 10, Geonames, klad listů)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Přehled objekt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998"/>
        <w:gridCol w:w="2426"/>
        <w:gridCol w:w="1436"/>
      </w:tblGrid>
      <w:tr>
        <w:trPr>
          <w:trHeight w:val="541" w:hRule="atLeast"/>
          <w:cantSplit w:val="true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ÓD OBJEKTU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 JEVU PODLE ISYPO/TE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EVY VKLÁDANÉ DO DB ISYPO/TE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ní elektrár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N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G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nigraf, vodoče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_ST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áz vodní nádrže, rybníku, poldr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Z_TOK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ísto odběru vody z povrchové/podzemní vody 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B_POV/MODB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o vypouštění vody do povrchové/podzemní vod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VYP_POV/MVYP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, L, 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, lávka, propustek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ž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R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, R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ační objekt v korytě – stupeň, práh, skluz, rozdělovací 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anná hráz, protipovodňová ochra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_HR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 vodního toku, přítok, odboč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, SOUTOK, ODBOCENI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 (strukturální jev)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vební komor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_KOM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taviště, překladiště, obratiště, čekací stá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TA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vo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VO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í přech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P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střeďovací stavby ve vodním toku – koncentrační hráz, výhon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T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, Z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rava koryta vodního toku, zatrubně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VA_PTU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 závod Horní Vltav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4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Povodi Vltavy</dc:creator>
  <dc:description/>
  <cp:keywords/>
  <dc:language>en-US</dc:language>
  <cp:lastModifiedBy>Zoubek Michal</cp:lastModifiedBy>
  <cp:lastPrinted>2013-07-09T09:40:00Z</cp:lastPrinted>
  <dcterms:modified xsi:type="dcterms:W3CDTF">2021-05-28T11:46:00Z</dcterms:modified>
  <cp:revision>8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