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292420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8922442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193034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9165686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4615324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uvedené služby bylo vypracová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 protipovodňovou stavbu splňující následující podmínky: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1" w:hanging="283"/>
              <w:rPr/>
            </w:pPr>
            <w:r>
              <w:rPr/>
              <w:t>předmětem stavby byla novostavba protipovodňových ochranných zdí nebo hrází v intravilánu ob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814992501C1F42E2AF46E1C160F6C38E"/>
                </w:placeholder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I</w:t>
                </w:r>
              </w:sdtContent>
            </w:sdt>
            <w:r>
              <w:rPr>
                <w:b/>
              </w:rPr>
              <w:t>dentifikační údaje objednatele</w:t>
            </w:r>
            <w:r>
              <w:rPr>
                <w:b/>
              </w:rPr>
              <w:t xml:space="preserve">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3349015"/>
                <w:placeholder>
                  <w:docPart w:val="CCD4FD1E4C954A93989A55ABCE2FBB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4207904"/>
                <w:placeholder>
                  <w:docPart w:val="4691B8668CD44034A5D0D32813F42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4434420"/>
                <w:placeholder>
                  <w:docPart w:val="513FE9162B9B4EDC892991829D3E976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75287888"/>
                <w:placeholder>
                  <w:docPart w:val="A45D250C6D624D259D039DE0C58444D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88030419"/>
                <w:placeholder>
                  <w:docPart w:val="0C86F53A871746B9AE2F820A398F06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 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patření Volyně – dokumentace pro stavební povol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D4FD1E4C954A93989A55ABCE2FB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1E647-4B0D-42FC-ABC3-3A74EBC564DE}"/>
      </w:docPartPr>
      <w:docPartBody>
        <w:p w:rsidR="00C545CB" w:rsidRDefault="00047D0F" w:rsidP="00047D0F">
          <w:pPr>
            <w:pStyle w:val="CCD4FD1E4C954A93989A55ABCE2FBB5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91B8668CD44034A5D0D32813F42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6BB2E-6CA1-47C8-BC64-A3839C18D449}"/>
      </w:docPartPr>
      <w:docPartBody>
        <w:p w:rsidR="00C545CB" w:rsidRDefault="00047D0F" w:rsidP="00047D0F">
          <w:pPr>
            <w:pStyle w:val="4691B8668CD44034A5D0D32813F4263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FE9162B9B4EDC892991829D3E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736C7-3AA6-4A69-9857-07BE14BC4F6F}"/>
      </w:docPartPr>
      <w:docPartBody>
        <w:p w:rsidR="00C545CB" w:rsidRDefault="00047D0F" w:rsidP="00047D0F">
          <w:pPr>
            <w:pStyle w:val="513FE9162B9B4EDC892991829D3E976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5D250C6D624D259D039DE0C5844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872C7-E64D-4E9A-A291-9BCB8341EE2C}"/>
      </w:docPartPr>
      <w:docPartBody>
        <w:p w:rsidR="00C545CB" w:rsidRDefault="00047D0F" w:rsidP="00047D0F">
          <w:pPr>
            <w:pStyle w:val="A45D250C6D624D259D039DE0C58444D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C86F53A871746B9AE2F820A398F0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F4516-FCF1-4C86-833B-D6A214A1EB39}"/>
      </w:docPartPr>
      <w:docPartBody>
        <w:p w:rsidR="00C545CB" w:rsidRDefault="00047D0F" w:rsidP="00047D0F">
          <w:pPr>
            <w:pStyle w:val="0C86F53A871746B9AE2F820A398F06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A1EDA9949B4A71805D45E43C4DD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2580E-9E80-495F-B1D7-BD713DD26F9C}"/>
      </w:docPartPr>
      <w:docPartBody>
        <w:p w:rsidR="00C545CB" w:rsidRDefault="00047D0F" w:rsidP="00047D0F">
          <w:pPr>
            <w:pStyle w:val="E4A1EDA9949B4A71805D45E43C4DD8B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4992501C1F42E2AF46E1C160F6C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BB0A-F66C-4B9C-8833-91253776F2E8}"/>
      </w:docPartPr>
      <w:docPartBody>
        <w:p w:rsidR="008C28A6" w:rsidRDefault="00047D0F">
          <w:pPr>
            <w:pStyle w:val="814992501C1F42E2AF46E1C160F6C38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47D0F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7A72EE"/>
    <w:rsid w:val="008C28A6"/>
    <w:rsid w:val="008F6685"/>
    <w:rsid w:val="009D4D0B"/>
    <w:rsid w:val="00B91695"/>
    <w:rsid w:val="00BC73D9"/>
    <w:rsid w:val="00C545CB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47D0F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25CE242A45A54474BAAF5E482EEB3A18">
    <w:name w:val="25CE242A45A54474BAAF5E482EEB3A18"/>
    <w:rsid w:val="00047D0F"/>
    <w:pPr>
      <w:spacing w:after="160" w:line="259" w:lineRule="auto"/>
    </w:pPr>
  </w:style>
  <w:style w:type="paragraph" w:customStyle="1" w:styleId="016FAB1988BA4D919598D5A800B584E7">
    <w:name w:val="016FAB1988BA4D919598D5A800B584E7"/>
    <w:rsid w:val="00047D0F"/>
    <w:pPr>
      <w:spacing w:after="160" w:line="259" w:lineRule="auto"/>
    </w:pPr>
  </w:style>
  <w:style w:type="paragraph" w:customStyle="1" w:styleId="0145F6A25B92423B9D80D7019C29F129">
    <w:name w:val="0145F6A25B92423B9D80D7019C29F129"/>
    <w:rsid w:val="00047D0F"/>
    <w:pPr>
      <w:spacing w:after="160" w:line="259" w:lineRule="auto"/>
    </w:pPr>
  </w:style>
  <w:style w:type="paragraph" w:customStyle="1" w:styleId="07E7C781182A435893E6ABE8598255DA">
    <w:name w:val="07E7C781182A435893E6ABE8598255DA"/>
    <w:rsid w:val="00047D0F"/>
    <w:pPr>
      <w:spacing w:after="160" w:line="259" w:lineRule="auto"/>
    </w:pPr>
  </w:style>
  <w:style w:type="paragraph" w:customStyle="1" w:styleId="FF290CA039054B978F467F7CB9F9FDA2">
    <w:name w:val="FF290CA039054B978F467F7CB9F9FDA2"/>
    <w:rsid w:val="00047D0F"/>
    <w:pPr>
      <w:spacing w:after="160" w:line="259" w:lineRule="auto"/>
    </w:pPr>
  </w:style>
  <w:style w:type="paragraph" w:customStyle="1" w:styleId="6A5DCDAE64484FCE9E719E71456405DF">
    <w:name w:val="6A5DCDAE64484FCE9E719E71456405DF"/>
    <w:rsid w:val="00047D0F"/>
    <w:pPr>
      <w:spacing w:after="160" w:line="259" w:lineRule="auto"/>
    </w:pPr>
  </w:style>
  <w:style w:type="paragraph" w:customStyle="1" w:styleId="B80C1702A13B47088108FC564EEF5F97">
    <w:name w:val="B80C1702A13B47088108FC564EEF5F97"/>
    <w:rsid w:val="00047D0F"/>
    <w:pPr>
      <w:spacing w:after="160" w:line="259" w:lineRule="auto"/>
    </w:pPr>
  </w:style>
  <w:style w:type="paragraph" w:customStyle="1" w:styleId="CCD4FD1E4C954A93989A55ABCE2FBB51">
    <w:name w:val="CCD4FD1E4C954A93989A55ABCE2FBB51"/>
    <w:rsid w:val="00047D0F"/>
    <w:pPr>
      <w:spacing w:after="160" w:line="259" w:lineRule="auto"/>
    </w:pPr>
  </w:style>
  <w:style w:type="paragraph" w:customStyle="1" w:styleId="4691B8668CD44034A5D0D32813F42630">
    <w:name w:val="4691B8668CD44034A5D0D32813F42630"/>
    <w:rsid w:val="00047D0F"/>
    <w:pPr>
      <w:spacing w:after="160" w:line="259" w:lineRule="auto"/>
    </w:pPr>
  </w:style>
  <w:style w:type="paragraph" w:customStyle="1" w:styleId="513FE9162B9B4EDC892991829D3E9763">
    <w:name w:val="513FE9162B9B4EDC892991829D3E9763"/>
    <w:rsid w:val="00047D0F"/>
    <w:pPr>
      <w:spacing w:after="160" w:line="259" w:lineRule="auto"/>
    </w:pPr>
  </w:style>
  <w:style w:type="paragraph" w:customStyle="1" w:styleId="A45D250C6D624D259D039DE0C58444D5">
    <w:name w:val="A45D250C6D624D259D039DE0C58444D5"/>
    <w:rsid w:val="00047D0F"/>
    <w:pPr>
      <w:spacing w:after="160" w:line="259" w:lineRule="auto"/>
    </w:pPr>
  </w:style>
  <w:style w:type="paragraph" w:customStyle="1" w:styleId="0C86F53A871746B9AE2F820A398F066B">
    <w:name w:val="0C86F53A871746B9AE2F820A398F066B"/>
    <w:rsid w:val="00047D0F"/>
    <w:pPr>
      <w:spacing w:after="160" w:line="259" w:lineRule="auto"/>
    </w:pPr>
  </w:style>
  <w:style w:type="paragraph" w:customStyle="1" w:styleId="E4A1EDA9949B4A71805D45E43C4DD8B0">
    <w:name w:val="E4A1EDA9949B4A71805D45E43C4DD8B0"/>
    <w:rsid w:val="00047D0F"/>
    <w:pPr>
      <w:spacing w:after="160" w:line="259" w:lineRule="auto"/>
    </w:pPr>
  </w:style>
  <w:style w:type="paragraph" w:customStyle="1" w:styleId="58C40C749A894D0185E6BF1D1D1763CD">
    <w:name w:val="58C40C749A894D0185E6BF1D1D1763CD"/>
    <w:rsid w:val="00047D0F"/>
    <w:pPr>
      <w:spacing w:after="160" w:line="259" w:lineRule="auto"/>
    </w:pPr>
  </w:style>
  <w:style w:type="paragraph" w:customStyle="1" w:styleId="814992501C1F42E2AF46E1C160F6C38E">
    <w:name w:val="814992501C1F42E2AF46E1C160F6C38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6B992A-88AE-4286-831A-8690B9C98731}"/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29ed0e5a-0378-45b4-a990-92aa170f3820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4df82892-9f05-4115-b8bf-20a77a76b5d2"/>
  </ds:schemaRefs>
</ds:datastoreItem>
</file>

<file path=customXml/itemProps4.xml><?xml version="1.0" encoding="utf-8"?>
<ds:datastoreItem xmlns:ds="http://schemas.openxmlformats.org/officeDocument/2006/customXml" ds:itemID="{92989C4B-DF66-48BF-A6FB-8DDC2C85F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21-05-12T11:24:00Z</cp:lastPrinted>
  <dcterms:modified xsi:type="dcterms:W3CDTF">2021-06-03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