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529"/>
        <w:gridCol w:w="990"/>
        <w:gridCol w:w="2560"/>
        <w:gridCol w:w="2126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pán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BRIGHT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pán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dám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BRIGHT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1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–  blůza  (ženy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ůza dámská do pasu, barva středně modrá v kombinaci s prvky max. 20 % jiné barv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,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pracovní kalhoty do pasu, barva středně modrá v kombinaci s prvky max. 20 % jiné barvy, reflexní pásky přes nohavice šířky min. 5 cm, přední klínové kapsy, zadní kapsa, boční multifunkční kapsa, poutka na opasek, poklopec na knoflíky, gramáž materiálu min. 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BRIGHT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4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pracovní kalhoty do pasu, barva středně modrá v kombinaci s prvky max. 20 % jiné barvy, reflexní pásky přes nohavice šířky min. 5 cm, přední klínové kapsy, zadní kapsa, boční multifunkční kapsa, poutka na opasek, poklopec na knoflíky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pracovní kalhoty do pasu, barva středně modrá v kombinaci s prvky max. 20 % jiné barvy, reflexní pásky přes nohavice šířky min. 5 cm, přední klínové kapsy, zadní kapsa, boční multifunkční kapsa, poutka na opasek, gramáž materiálu min.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ELENA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do pasu (ženy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pracovní kalhoty do pasu, barva středně modrá v kombinaci s prvky max. 20 % jiné barvy, reflexní pásky přes nohavice šířky min. 5 cm, přední klínové kapsy, zadní kapsa, boční multifunkční kapsa, poutka na opasek,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laclové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hoty s laclem: barva středně modrá v kombinaci s prvky max. 20 % jiné barvy, reflexní pásky přes nohavice šířky min. 5 cm, přední klínové kapsy, náprsní kapsa uzavíratelná na zip s logem PM 5 cm – sítotisk dle zadání, zadní kapsa, boční multifunkční kapsa, gramáž materiálu min. 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 (např. CXS LUXY BRIGHT)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laclové (muži) zakázkové šit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lhoty s laclem: barva středně modrá v kombinaci s prvky max. 20 % jiné barvy, reflexní pásky přes nohavice šířky min. 5 cm, přední klínové kapsy, náprsní kapsa uzavíratelná na zip s logem PM 5 cm – sítotisk dle zadání, zadní kapsa, boční multifunkční kapsa, gramáž materiálu min. 260 g/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min. 60 % bavlna. (musí se jednat o stejný pracovní oděv jako u konfekčních velikostí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394"/>
        <w:gridCol w:w="992"/>
        <w:gridCol w:w="2693"/>
        <w:gridCol w:w="2126"/>
      </w:tblGrid>
      <w:tr>
        <w:trPr>
          <w:trHeight w:val="567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. Oděv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2.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děv – kalhoty THP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 kalhoty do pasu bez možnosti odepnout nohavice, 2 klínové kapsy, poutka na opasek, zapínání na zip a knoflík, materiál: min. 90 % bavlna a min. 2 % elastan, střih chino, barva: tmavě šedá nebo tmavě modrá (např. pánské chino kalhot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.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- kalhoty THP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kalhoty do pasu bez možnosti odepnout nohavice, 2 klínové kapsy, poutka na opasek, zapínání na zip a knoflík, materiál: min. 90 % bavlna a min. 2 % elastan, střih chino, barva: tmavě šedá nebo tmavě modrá (např. dámské chino kalhot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pracovní oděv pro práci pod napětí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, antistatická souprava s trvalou nehořlavou úpravou, blůza s krytým zapínáním a oranžovým sedlem, kalhoty do pasu, reflexní doplňky. Materiál: kepr 75%, bavlna 24%, polyester 1%, antistatický materiál 25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. Normy: EN ISO 11612 A1 B1 C1 E1 F1, EN 1149-5 (např. sada BIZFLAME FR55 + FR56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da pracovní reflexní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 popř. unisex reflexní bunda oranžovo - modré popř. oranžovo - černé  barvy (tmavá barva v oblasti pánve a spodní částí rukávů), s vyjímatelnou zateplovací vložkou, EN 342:2004.</w:t>
              <w:br/>
              <w:t>Požadavky na vrchní bundu: odolná proti vodě dle EN343:2003 (3,1), se zvýšenou odolností proti ohni, s kapucí, stahovatelné manžety na rukávech (rukávy s náplety, zapínání na druky,…), zvýšená viditelnost dle ČSN EN ISO 20471 třída (3:2),2 uzavíratelné kapsy, logo PM na prsou 5 cm a  a logo na zádech 20 x 20 cm - sítotisk dle zadání</w:t>
              <w:br/>
              <w:t>Požadavky na zateplovací vložku: vyjímatelná samostatně použitelná vložka se zvýšenou viditelnosti dle ČSN EN ISO 20471:2013 min. třída 2, vrchní část odolná proti vodě a vnitřní část fleece, odepínací rukávy, 2 boční kapsy, logo PM na prsou 5 cm a logo na zádech 20 x 20 cm - sítotisk dle zadání  343+A1, (např. Portwest S768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4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nda pracovní reflexní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á popř. unisex reflexní bunda oranžovo - modré popř. oranžovo - černé  barvy (tmavá barva v oblasti pánve a spodní částí rukávů), s vyjímatelnou zateplovací vložkou, EN 342:2004.</w:t>
              <w:br/>
              <w:t>Požadavky na vrchní bundu: odolná proti vodě dle EN343:2003 (3,1), se zvýšenou odolností proti ohni, s kapucí, stahovatelné manžety na rukávech (rukávy s náplety, zapínání na druky,…), zvýšená viditelnost dle ČSN EN ISO 20471 třída (3:2),2 uzavíratelné kapsy, logo PM na prsou 5 cm a  a logo na zádech 20 x 20 cm - sítotisk dle zadání</w:t>
              <w:br/>
              <w:t>Požadavky na zateplovací vložku: vyjímatelná samostatně použitelná vložka se zvýšenou viditelnosti dle ČSN EN ISO 20471:2013 min. třída 2, vrchní část odolná proti vodě a vnitřní část fleece, odepínací rukávy, 2 boční kapsy, logo PM na prsou 5 cm a logo na zádech 20 x 20 cm - sítotisk dle zadání (např. Portwest S768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sta výstražn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sta výstražná, oranžová, dle normových požadavků dle ČSN EN ISO 20471:201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áchranná plovací ves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matická záchranná plovací vesta,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ztlak min. 150 N, automatické nafouknutí při ponoření do vody (za pomoci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) s možnosti manuálního spuštění, po aktivaci možnost opakovaného použití po svépomocné výměně tlakové patrony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kovové zapínání popruhu kolem pasu, oko pro harmess, instalovaný popruh mezi nohy, dodání vč. nainstalované CO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patrony s možností okamžitého použití vesty, ČSN EN ISO 12402-3 (např. vesta Plastimo Pilot 165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7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ý oděv proti dešti (plášť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romokavý plášť s délkou min. ke kolenům, barva oranžová, s kapucí, zapínaní na krytý zip, manžety rukávu na gumu, podlepené švy, ČSN EN ISO 20471:2013 třída 3, EN 343 + A1 - odolnost proti průniku tlakové vody třída 3 (např. plášť VIZWELL Bath) 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8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zimní - pleten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tená dvojitá, černá nebo tmavě modrá barva, materiál: 100% akry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let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epice kšiltová - šestipanelová, zapínání kovovým klipem s možnosti nastavení velikosti, materiál 100% bavlna. Tmavě modrá (královská modř) a s logem PM – sítotisk dle zadání (např. Červa Tulle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1.10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čko s krátkým rukávem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/unisex tričko s krátkým rukávem, hladký úplet, materiál 100% bavlna min 16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Ardon Lim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čko s krátkým rukávem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/unisex tričko s krátkým rukávem, hladký úplet, materiál 100% bavlna min 16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např. Ardon Lim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á polokošile, krátký rukáv, materiál 100% bavlna min 18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Ardon Nora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0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á polokošile, krátký rukáv, materiál 100% bavlna min 180 g/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barva středně modrá, s logem PM  5 x 5 cm na prsou – sítotisk dle zadání (např. polokošile ADLER CZECH Single J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á zástěra pro svařovací prá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žená zástěra určená pro svářeče krytá ramena, pod kolena, dle požadavků ČSN EN ISO 13688, EN ISO 11611 (např. svářečská zástěra Ardon Marti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ášť keprový - modr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rý plášť keprový, gramáž min. 240 g/m2, s logem PM  5 x 5 cm na prsou – sítotisk dle zadání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ek jednorázov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Jednorázový ochranný oděv s kapucí, antistatický, kategorie III, Typ 5, 6, ochrana proti tuhým a kapalným aerosolům, kyselinám, zásadám nebo postřiku rozpouštědly a vodou.  EN 340, EN 13034, EN 1073-2, EN 1149-1 </w:t>
            </w:r>
            <w:r>
              <w:rPr>
                <w:rFonts w:cs="Arial" w:ascii="Arial" w:hAnsi="Arial"/>
                <w:sz w:val="12"/>
                <w:szCs w:val="12"/>
              </w:rPr>
              <w:t>(např. overal Červa Chemsafe 50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ací prá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ání EN 340, ČSN EN ISO 116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tričko s dlouhým rukávem, termoizolační,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mavá barva, materiál: min. 50 % polyester, min. 5 % elastan (např. CXS REWAR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nské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tričko s dlouhým rukávem, termoizolační,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tmavá barva, materiál: min. 50 % polyester, min. 5 % elastan (např. CXS REWAR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žen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spodky s dlouhými nohavicemi, termoizolační, tmavá barva, materiál: min. 90 % polyester, min. 5 % elastan (např. CXS REWARD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7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muž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spodky s dlouhými nohavicemi, termoizolační, tmavá barva, materiál: min. 90 % polyester, min. 5 % elastan (např. CXS REWARD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(lovecký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lovecký pro profesionální rybáře, ¾ délka, barva zelená, zvýšený límec, dvojité zapínání na druky + přezky, stažené manžety rukávů, materiál pogumované plátno, s logem PM  na prsou 5 cm a logo na zádech 20 x 20 cm – sítotisk dle zadání (např. kabát Lovečka – materiál VINYTOL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394"/>
        <w:gridCol w:w="992"/>
        <w:gridCol w:w="2693"/>
        <w:gridCol w:w="2126"/>
      </w:tblGrid>
      <w:tr>
        <w:trPr>
          <w:trHeight w:val="567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. Obuv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kotníková/poloholeňová bota, min s 14 - ti bodovým uchycením šněrovadla, min. posledních 6 uchycení tkaniček je na háčky, celokožená (svršek  min. 1,8 mm silná hladká hovězinová useň s hydrofobní úpravou, bez prošití v oblasti ohybu prstů), ochrana proti okopu, odolná proti působení vody - membrána, barva hnědá popř. černá ČSN EN ISO 20347, WR, CI, E, FO, SRC (např. Bennon COMMODORE O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TH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kotníková bota, min s 14 - ti bodovým uchycením šněrovadla, min. posledních 6 uchycení tkaniček je na háčky, celokožená (svršek min. 2 mm silná hladká hovězinová useň s hydrofobní úpravou, bez prošití v oblasti ohybu prstů), ochrana proti okopu, odolná proti působení vody - membrána, ČSN EN ISO 20347, WR, CI, E, FO, SRC (např. Prabos Fox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- řidi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avřená nízká pracovní obuv - polobotka, materiál hladká kůže, kovové uchycení šněrovadla, perforovaná, nízký vzorek podrážky (vhodné pro řízení nákladního auta a pracovních strojů), ČSN EN ISO 20347, FO, SRC (např. Polobotka CXS DOG DOBRMA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galoše dielektric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pracovní galoše dielektrické přes pracovní obuv na ochranu proti elektrickému oblouku nízkého napětí do 1000 V, materiál přírodní pryž, obuv splňuje požadavky normy EN 50321-2003 při testu do 10000 V (např. Dielektrické galoše VULKA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 rybářs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bářská vysoká (do oblasti třísel) holínka ze silné gumy, uchycení za opasek, svršek z pryže, bavlněná podšívka, pryžová podešev, spoj mezi holínkovou a nohavicovou části svařovaný (např. HRT tříslové holínk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rybářsk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mové kalhotové holínky (prsačky) z přírodního kaučuku, podešev protiskluzová a oděru vzdorná, přezky na šlích, vnitřní kapsa (HRP prsačky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– úkli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mské celokožené sandály s otevřenou špici a dvěma pásky, bílá barva, pásek kolem paty, EN ISO 20347 SRA, (CXS CORK MEG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línky pro pohyb a práci v těžkém terénu a ve vodě – hrubý vzorek podešve, absorpce energie v patní části, svršek z PVC/pryž s nástavcem, s možností zatažení tkaničkou, zateplené vnitřní neoprenovou vrstvou. Norma: EN 347 (např. holínky NEOPREN BN2-0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- zim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mní (teplé) ponožky do úrovně lýtek, materiál: min. 50% vlna (např. WOODMAN 78% MERINO VLNA – zelená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vleky na bo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romokavé návleky na boty proti propadávání sněhu, materiál odolný proti oděru, celorozepínací za pomoci krytého zipu, výška minimálně nad úroveň lýtka, v horní části stahování, kovový háček pro uchycení za tkaničky, nastavitelný popruh pro připevnění pod podrážkou (např. Klimatex PEDRO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 pro dodávanou obu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ýživa na bo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barvá vosková pasta na koženou obuv, s obsahem včelího vosku, vhodné pro membrány, balení po 100 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992"/>
        <w:gridCol w:w="4394"/>
        <w:gridCol w:w="992"/>
        <w:gridCol w:w="2693"/>
        <w:gridCol w:w="2126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4. Ochrana hlav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oranžov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přilba pro celodenní nošení, min. čtyřbodové uchycení, barva oranžová, životnost a doba použitelnosti stanovená výrobcem min. 5 let, větrací otvory, pracovní teplota od -20 °C až + 50 °C. Kompatibilita s dodávanými mušlovými chrániči sluchu (bod 7.1.2)a s dodávaným ochranným obličejovým štítem s kovovou síťkou (bod 5.2.1), adaptér pro současné připojení obou komponent, s logem PM – nálepka dle zadání (nepoškozující přilbu). EN 397 (např. PORTWEST PS63 + adaptér 3M P3EV/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modr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přilba pro celodenní nošení, min. čtyřbodové uchycení, barva modrá, životnost a doba použitelnosti stanovená výrobcem min. 5 let, větrací otvory, pracovní teplota od -20 °C až + 50 °C, s logem PM – nálepka dle zadání (nepoškozující přilbu). EN 397 (např, PORTWEST PS6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elektrikářsk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á dielektrická přilba s logem PM – nálepka dle zadání (nepoškozující přilbu), min. čtyřbodové textilní uchycení, barva žlutá, elektrická izolační schopnost do 1000 V a 440 Vac, EN 50365, EN 397 (např. LAS Přibla S16E NeonYellow dielektrická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plá vložka do ochranné přilb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ožka do ochranné přilby pro práci v chladu (např. kominíče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416"/>
        <w:gridCol w:w="576"/>
        <w:gridCol w:w="533"/>
        <w:gridCol w:w="3775"/>
        <w:gridCol w:w="66"/>
        <w:gridCol w:w="928"/>
        <w:gridCol w:w="66"/>
        <w:gridCol w:w="2144"/>
        <w:gridCol w:w="567"/>
        <w:gridCol w:w="2126"/>
      </w:tblGrid>
      <w:tr>
        <w:trPr>
          <w:trHeight w:val="510" w:hRule="atLeast"/>
        </w:trPr>
        <w:tc>
          <w:tcPr>
            <w:tcW w:w="15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. Ochrana zrak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čiré, odolnost proti orosení, pogumované nožičky pro větší stabilitu, ochrana z boku, odolnost proti poškození povrchu jemnými částicemi, mechanická pevnost F (náraz o malé energii), vhodné pro práci při extrémních teplotách ( - 5 °C až 55 °C). EN 166 – FT1 (např. iSpector Halton).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 přes dioptrické brýl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čiré, odolnost proti orosení, pogumované nastavitelné nožičky pro větší stabilitu, ochrana z boku, možnost nošení přes dioptrické brýle, odolnost proti poškození povrchu jemnými částicemi, mechanická pevnost F (náraz o malé energii), vhodné pro práci při extrém. teplotách ( - 5 °C až 55 °C). EN166 FT1 (např. 3M 2800 brýle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obličejový štít s kovovou síťkou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loobličejový výklopný ochranný štít o rozměrech min. 185 x 390 mm, velikost oka cca 2 x 2,5 mm, kompatibilní s dodávanou průmyslovou ochrannou přilbou (položka 4.1) 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em sluchu mušlovým</w:t>
            </w:r>
            <w:r>
              <w:rPr>
                <w:rFonts w:cs="Arial" w:ascii="Arial" w:hAnsi="Arial"/>
                <w:sz w:val="12"/>
                <w:szCs w:val="12"/>
              </w:rPr>
              <w:t xml:space="preserve"> (položka 7.1.2),  EN 1731 pro práci v lese a/nebo prořezávání stromů (např. 3M Peltor 5C-1 + 3M V5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vářecí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avřené ochranné brýle s očnicí s nepřímou ventilací a se sklopným rámem; očnice osazena čirými a tmavými zorníky vel. Ø 50 mm (univerzální rozměr), EN 166, EN 167 (např. OKULA B-V 24 SVAR).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ářečská kukl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ářecí kukla s plně nastavitelným hlavovým křížem s výkyvnou stavitelnou temenní částí, nastavitelná tmavosti 9 - 13, EN 175 a EN 166 (např. kukla ASK 300).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5.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luneční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arizační, filtr hnědý nebo šedý, kategorie UV filtru 2-3, ochrana z boku, odolnost proti poškození povrchu jemnými částicemi, mechanická pevnost F (náraz o malé energii), vhodné pro práci při extrémních teplotách ( - 5 °C až 55 °C), EN 166 (např, Červa Halton IS brýle AS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5.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brýle sluneční - vyklápěcí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zální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yklápěcí klip na dioptrické brýle, polarizační zorníky, filtr hnědý nebo šedý, kategorie UV filtru 2-3 (Coloroptik polarizační klip vyklápěcí vel. 59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5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. Ochrana rukou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</w:rPr>
              <w:t>6.1.1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olomáčené – let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ní rukavice vhodné pro vodohospodářské práce (lesnické práce, práce v mokrém prostředí, manipulace se stavebním materiálem, dřevem či jinými břemeny). Pletené, bezešvé, materiál umělé vlákno, pětiprsté rukavice provrstvené nitrilem popř. latexem v dlani a na prstech, s pružným nápletem na zápěstí, EN 420, mechanická odolnost dle EN 388:2016 - min. 4122 (např. Ardon NITRAX BASIC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1.2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olomáčené -  zim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é pracovní rukavice vhodné pro vodohospodářské práce (lesnické práce, práce v mokrém prostředí, manipulace se stavebním materiálem, dřevem či jinými břemeny). Pletené, bezešvé, materiál umělé vlákno pětiprsté rukavice povrstvené latexem popř. nitrilem v dlani a na prstech, s pružným nápletem na zápěstí,  EN 420, mechanická odolnost dle EN 388:2016 - min. 2231  (např. CXS INDUSTRY ROXY WINTER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6.2.1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celokožené - let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celokožené, pětiprsté, materiál hovězinová úseň nebo štípenka, mechanická odolnost dle EN 388:2016 - min. 4122, EN 407:2004 - min. 42XXXX (např. Ardon SIMON MAX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/>
              <w:t>840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2.2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celokožené - zim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teplené rukavice celokožené, pětiprsté, materiál hovězinová úseň nebo štípenka, vhodné do vlhkého prostředí, EN 420, mechanická odolnost dle EN 388:2016 - min. 2231 (např. Portwest A271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svářečské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svářečské, petiprsté, materiál: lícová hovězina v dlani a manžeta z hovězí štípenky, délka 35 cm, ČSN EN 407 - odolnost min. 134XX4, EN 388:2016 – odolnost min. 2214, EN 12477 – typ A (např. DELTAPLUS TC716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dielektrické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do 1000 V, EN 60903 (např. ELSEC 0/10 Dielektr. rukavice 1 kV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- úklid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ál pryž - latex, vhodné pro ochranu proti zředěným chemickým látkám a směsím (např. Ansell 87-900/090 Bi-Colour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roti proříznut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proti proříznutí - tř. 5, povrstvené v dlani a na prstech pro snadnější úchop mokrých předmětů, EN 388 (např. Červa RAZORBILL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zimní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né rukavice chránicí před chladem – zateplené, pětiprsté, barva: černá, materiál: fleece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pro jemné práce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nké bavlněné rukavice na jemné mechanické práce (např. šroubování). Materiál: bavlna (např. Ardon Kevin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rybářské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- 11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kavice z bavlněného úpletu celé máčené v PVC s nitrilem, zdrsněné posypem v dlani, barva zelená, délka manžety min. 32 cm, EN 388 min. 4112 (např. DG Universal zdrsněné)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821"/>
        <w:gridCol w:w="1133"/>
        <w:gridCol w:w="3676"/>
        <w:gridCol w:w="992"/>
        <w:gridCol w:w="2143"/>
        <w:gridCol w:w="2693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. Ochrana sluch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zátkov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rázové zátkové chrániče sluchu z PU pěny (pár), útlum min. 26 dB, EN 352-2 (např. 3M E-A-R CLASSIC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mušlov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rániče sluchu mušlové, útlum min. 26 dB, kompatibilita s průmyslovou ochrannou přilbou (bod 4.1.1) 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m obličejovým štítem s kovovou síťkou</w:t>
            </w:r>
            <w:r>
              <w:rPr>
                <w:rFonts w:cs="Arial" w:ascii="Arial" w:hAnsi="Arial"/>
                <w:sz w:val="12"/>
                <w:szCs w:val="12"/>
              </w:rPr>
              <w:t xml:space="preserve"> (bod 5.2.1) ČSN EN 352-3 (např. Peltor H510P3E-405-GU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820"/>
        <w:gridCol w:w="1133"/>
        <w:gridCol w:w="3675"/>
        <w:gridCol w:w="994"/>
        <w:gridCol w:w="2143"/>
        <w:gridCol w:w="2693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. Ochrana dýchacích cest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1 (kámen, beton, kov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 (např. zámečníci - řezání a vrtání kovu, betonu kameniva apod), typ FFP1, ČSN EN 149+A1 (SPIROTEK SH3100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2 (cement, dřevo, pesticidy, barvy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 a aerosolům (např. práce s cementem, se dřevem, s pesticidními postřiky, barvami, svařování), typ FFP2, ČSN EN 149+A1 (SPIROTEK SH3200V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3 (viry a bakterie, aerosoly, svař. nerezi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hrana proti prachovým částicím, aerosolům a biologickými látkami sk. 3 (např. práce v laboratořích, svařování nerezové ocele, apod.), typ FFP3, ČSN EN 149+A1 (SPIROTEK SH3300V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1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818"/>
        <w:gridCol w:w="1133"/>
        <w:gridCol w:w="3676"/>
        <w:gridCol w:w="994"/>
        <w:gridCol w:w="2144"/>
        <w:gridCol w:w="2693"/>
      </w:tblGrid>
      <w:tr>
        <w:trPr>
          <w:trHeight w:val="510" w:hRule="atLeast"/>
        </w:trPr>
        <w:tc>
          <w:tcPr>
            <w:tcW w:w="153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. OOPP pro práci ve výškách a nad volnou hloubkou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ycovací postroj proti pádu do hloubk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-XXL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dy pro připojení systému zachycení pádu v přední i zadní části, integrovaný polohovací pás, poutka pro připevnění materiálu, popruhy opatřené sponami (nohavice a pás) pro jednoduché zapnutí, prostor určený k umístění popisků, možnost provést roční kontrolu osobou odborně způsobilou (nemusí být proškolená konkrétním výrobcem), musí splňovat požadavky EN 361 (např. LANEX Zachyc.postroj LX2 PSHLX2MXL)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karabin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ál ocel, automatická pojistka zámku, pevnost podélná/ napříč/ s otevřeným zámkem min. 23/8/8 kN, možnost provést roční kontrolu osobou odborně způsobilou (nemusí být proškolená konkrétním výrobcem), musí splňovat požadavky EN 362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134" w:right="851" w:gutter="0" w:header="567" w:top="1077" w:footer="39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mc:AlternateContent>
        <mc:Choice Requires="wps">
          <w:drawing>
            <wp:anchor behindDoc="1" distT="0" distB="6985" distL="7620" distR="3175" simplePos="0" locked="0" layoutInCell="0" allowOverlap="1" relativeHeight="12" wp14:anchorId="47B4DA1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635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57.85pt;margin-top:0.05pt;width:26.85pt;height:13.6pt;mso-wrap-style:square;v-text-anchor:top;mso-position-horizontal:center;mso-position-horizontal-relative:margin" wp14:anchorId="47B4DA1A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smlouvy č. 1</w:t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CharacterStyle1" w:customStyle="1">
    <w:name w:val="Character Style 1"/>
    <w:qFormat/>
    <w:rPr>
      <w:rFonts w:ascii="Arial" w:hAnsi="Arial" w:cs="Arial"/>
      <w:sz w:val="20"/>
    </w:rPr>
  </w:style>
  <w:style w:type="character" w:styleId="Strong">
    <w:name w:val="Strong"/>
    <w:qFormat/>
    <w:rPr>
      <w:b/>
      <w:bCs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Annotationreference">
    <w:name w:val="annotation reference"/>
    <w:qFormat/>
    <w:rsid w:val="005e345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e345b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5e345b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5e345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tyle14" w:customStyle="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tyle21" w:customStyle="1">
    <w:name w:val="Style 2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Style31" w:customStyle="1">
    <w:name w:val="Style 3"/>
    <w:qFormat/>
    <w:pPr>
      <w:widowControl w:val="false"/>
      <w:suppressAutoHyphens w:val="true"/>
      <w:bidi w:val="0"/>
      <w:spacing w:before="0" w:after="0"/>
      <w:ind w:right="720" w:hanging="0"/>
      <w:jc w:val="righ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qFormat/>
    <w:rsid w:val="005e345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345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345b"/>
    <w:pPr/>
    <w:rPr>
      <w:rFonts w:ascii="Tahoma" w:hAnsi="Tahoma"/>
      <w:sz w:val="16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7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9DA20-8746-4634-9080-88AE8815A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7</Pages>
  <Words>3426</Words>
  <Characters>20219</Characters>
  <CharactersWithSpaces>23598</CharactersWithSpaces>
  <Paragraphs>4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8:00Z</dcterms:created>
  <dc:creator>Slama</dc:creator>
  <dc:description/>
  <dc:language>en-US</dc:language>
  <cp:lastModifiedBy>Řídká Helena</cp:lastModifiedBy>
  <cp:lastPrinted>2019-03-13T08:37:00Z</cp:lastPrinted>
  <dcterms:modified xsi:type="dcterms:W3CDTF">2021-05-07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