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VD Nové Mlýny - opatření ke zlepšení podmínek přírodní rezervace fáze I. - plovoucí ostrovy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0:00Z</dcterms:created>
  <dc:creator>kalinova</dc:creator>
  <dc:description/>
  <cp:keywords/>
  <dc:language>en-US</dc:language>
  <cp:lastModifiedBy>Kokejlová Magdalena</cp:lastModifiedBy>
  <cp:lastPrinted>2021-04-21T13:02:00Z</cp:lastPrinted>
  <dcterms:modified xsi:type="dcterms:W3CDTF">2021-06-01T10:35:00Z</dcterms:modified>
  <cp:revision>11</cp:revision>
  <dc:subject/>
  <dc:title>KRYCÍ LIST</dc:title>
</cp:coreProperties>
</file>