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kace jednoho pontonu sloužícího jako hnízdiště s funkcí vlnolamu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železobetonová konstrukce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ezúdržbový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epotopitelný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razuvzdorný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místění pontonů viz situace, jedná se o dvě lokality: Deponie a Písk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ntony budou tvořit sestavy, které budou v předmětné lokalitě ukotveny flexibilně pod vodní hladinou ke dnu. Celková plocha pontonů minimálně 594 m</w:t>
      </w:r>
      <w:r>
        <w:rPr>
          <w:vertAlign w:val="superscript"/>
        </w:rPr>
        <w:t>2</w:t>
      </w:r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stava 1: Hnízdní plocha s funkcí vlnolamu min. délky 75 m a min. šířky 3 m v oblasti Deponi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stava 2: Hnízdní plocha s funkcí vlnolamu min. délky 75 m a min. šířky 3 m v oblasti Deponi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estava 3: Hnízdní plocha s funkcí vlnolamu min. délky 30 m a min. šířky 3 m v oblasti Pís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inimální volný bok vystrojeného pontonu: 0,5 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exibilní kotvení pod vodní hladinou ke dnu, životnost kotvení minimálně 15 le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yrobeno mimo místa instalac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ychlá montáž do sestav a instalace bez negativních vlivů na životní prostřed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kamžitý účinek tlumení vln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ožnost bezpečného pohybu osob pro případ údržby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chrana hnízdiště před přelivem roztříštěné návrhové vlny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chrana hnízdiště před predátory po celém obvodě hnízd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rezové pletivo výšky 30 cm po celém obvodě hnízda (oko max. 10x10 mm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říční štěrk frakce 8-16 mm v tloušťce 5 cm na celé ploše hníz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žadavky na výpočty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edložit výpočet stability ponton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evystrojený volně plovoucí ponton musí splňovat podmínky stability dle ČSN EN 14504 při vyoseném liniovém zatížení 1,0 kN/m, které působí 0,2 m od okraje pontonu po celé jeho dél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ředložit vypočet účinku vln a větru na ponton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ředložit výpočet kotvení pontonů a jejich sestav s ohledem na účinky vln a větru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ředložit výpočet spojů mezi pontony s ohledem na účinky vln a větru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ředložit výpočet útlumu vlnění a prokázat výpočtem minimální tlumící kapacitu 65% za předpokladu, že ponton plave a je ukotven flexibilně pod vod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ové hodnoty pro výpočet kotvení a útlumu vlnění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ítr: dle větrové mapy k předmětné lokalitě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ýška vlny max. 1 m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rioda vlny max. 4 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élka vlny max. 4 m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otvení musí být funkční pro výkyv hladiny v nádrži 2,5 m2  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- specifikace plovoucích ostrovů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3 - specifikace plovoucích ostrovů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4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54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3ace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3ace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da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a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b3a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96</Words>
  <Characters>1749</Characters>
  <CharactersWithSpaces>2041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7:00Z</dcterms:created>
  <dc:creator>Tůma Antonín</dc:creator>
  <dc:description/>
  <dc:language>en-US</dc:language>
  <cp:lastModifiedBy>Kokejlová Magdalena</cp:lastModifiedBy>
  <dcterms:modified xsi:type="dcterms:W3CDTF">2021-06-02T0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