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Nové Mlýny - opatření ke zlepšení podmínek přírodní rezervace fáze I. - plovoucí ostrov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6-01T10:36:00Z</dcterms:modified>
  <cp:revision>9</cp:revision>
  <dc:subject/>
  <dc:title>Krycí list nabídky</dc:title>
</cp:coreProperties>
</file>