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bidi="x-none"/>
              </w:rPr>
              <w:t>VN Martinice – rekonstrukce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822</Characters>
  <CharactersWithSpaces>92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0-07-02T14:25:00Z</cp:lastPrinted>
  <dcterms:modified xsi:type="dcterms:W3CDTF">2021-02-09T14:1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