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voj vztahů s veřejností, prezentace a popularizace výsledků výzkumu a nastavení strategie PR ústavu- Výzkumný ústav rostlinné výroby, v.v.i. Praha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RNDr. Mikuláš Madaras, Ph.D., </w:t>
            </w: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an Grundz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rundza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9:00Z</dcterms:created>
  <dc:creator>Svoboda Vaclav</dc:creator>
  <dc:description/>
  <dc:language>en-US</dc:language>
  <cp:lastModifiedBy>Grundza Jan</cp:lastModifiedBy>
  <cp:lastPrinted>2017-05-22T13:44:00Z</cp:lastPrinted>
  <dcterms:modified xsi:type="dcterms:W3CDTF">2021-05-1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