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60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20"/>
          <w:szCs w:val="18"/>
        </w:rPr>
        <w:t>Rozvoj vztahů s veřejností, prezentace a popularizace výsledků výzkumu a nastavení strategie PR ústavu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Poskytovatel se zavazuje na svůj náklad a nebezpečí poskytovat objednateli v rozsahu jeho pokynů a požadavků služby: 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1.1</w:t>
        <w:tab/>
        <w:t>Příprava a implementace Koncepce prezentace a komunikační strategie ústavu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1.2</w:t>
        <w:tab/>
        <w:t>Zajišťování media relations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1.3</w:t>
        <w:tab/>
        <w:t>Příprava a koordinace popularizačních programů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1.4</w:t>
        <w:tab/>
        <w:t>Příprava interaktivních prezentací v kontaktních místech instituce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 celkovém rozsahu do 30 hodin týdně. Požadavky na služby bude objednatel specifikovat v měsíčních intervalech.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6"/>
        <w:gridCol w:w="1418"/>
        <w:gridCol w:w="1559"/>
        <w:gridCol w:w="1847"/>
      </w:tblGrid>
      <w:tr>
        <w:trPr>
          <w:trHeight w:val="54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 hodin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0 hodin týdně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500 hodin ročně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ová cena musí obsahovat veškeré náklady na provedení díla, tj. i vedlejší náklady, jejichž vynaložení účastníci předpokládají při plnění této veřejné zakázky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</w:t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odpis dodavatele</w:t>
      </w:r>
    </w:p>
    <w:sectPr>
      <w:headerReference w:type="first" r:id="rId2"/>
      <w:footerReference w:type="first" r:id="rId3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665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4 k zadávací dokumentaci</w:t>
    </w:r>
  </w:p>
  <w:p>
    <w:pPr>
      <w:pStyle w:val="Normal"/>
      <w:ind w:left="1416" w:firstLine="708"/>
      <w:rPr>
        <w:b/>
        <w:b/>
        <w:sz w:val="36"/>
      </w:rPr>
    </w:pPr>
    <w:r>
      <w:rPr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6CF10A75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6CF10A75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Drnovská 507/73, 161 00 Praha 6 – Ruzyně</w:t>
      <w:tab/>
      <w:t xml:space="preserve">Tel.: </w:t>
      <w:tab/>
      <w:t>+420 233 022 211 (ústředna)</w:t>
    </w:r>
  </w:p>
  <w:p>
    <w:pPr>
      <w:pStyle w:val="Normal"/>
      <w:rPr/>
    </w:pPr>
    <w:r>
      <w:rPr/>
      <w:t xml:space="preserve">     </w:t>
    </w:r>
    <w:r>
      <w:rPr/>
      <w:t>IČO/DIČ: 000 27 006 / CZ00027006</w:t>
      <w:tab/>
      <w:tab/>
      <w:t>Tel.:</w:t>
      <w:tab/>
      <w:t>+420 233 022 480 (ředitel)</w:t>
    </w:r>
  </w:p>
  <w:p>
    <w:pPr>
      <w:pStyle w:val="Normal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6ef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c421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401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d6b71"/>
    <w:pPr>
      <w:suppressLineNumbers/>
      <w:suppressAutoHyphens w:val="true"/>
    </w:pPr>
    <w:rPr>
      <w:rFonts w:cs="Calibri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4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23D1C-5568-4499-A5E2-5569C2F2F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6:00Z</dcterms:created>
  <dc:creator>Jarosova Jana</dc:creator>
  <dc:description/>
  <dc:language>en-US</dc:language>
  <cp:lastModifiedBy>Grundza Jan</cp:lastModifiedBy>
  <cp:lastPrinted>2017-09-25T09:17:00Z</cp:lastPrinted>
  <dcterms:modified xsi:type="dcterms:W3CDTF">2021-06-1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