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28"/>
          <w:sz w:val="36"/>
          <w:szCs w:val="36"/>
        </w:rPr>
      </w:pPr>
      <w:r>
        <w:rPr>
          <w:rFonts w:cs="Arial" w:ascii="Arial" w:hAnsi="Arial"/>
          <w:b/>
          <w:spacing w:val="128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28"/>
          <w:sz w:val="36"/>
          <w:szCs w:val="36"/>
        </w:rPr>
      </w:pPr>
      <w:r>
        <w:rPr>
          <w:rFonts w:cs="Arial" w:ascii="Arial" w:hAnsi="Arial"/>
          <w:b/>
          <w:spacing w:val="128"/>
          <w:sz w:val="36"/>
          <w:szCs w:val="36"/>
        </w:rPr>
        <w:t>Návrh „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28"/>
          <w:sz w:val="22"/>
          <w:szCs w:val="22"/>
        </w:rPr>
      </w:pPr>
      <w:r>
        <w:rPr>
          <w:rFonts w:cs="Arial" w:ascii="Arial" w:hAnsi="Arial"/>
          <w:b/>
          <w:spacing w:val="128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„smlouva“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řená dle ustanovení § 2079 a násl. zákona č. 89/2012 Sb., občanský zákoník, v platném znění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jen „občanský zákoník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dnatel:</w:t>
        <w:tab/>
        <w:t>Státní veterinární ústav Jihlava</w:t>
        <w:tab/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ídlo:</w:t>
        <w:tab/>
        <w:t>Rantířovská 93/20, Horní Kosov, 586 01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ČO:</w:t>
        <w:tab/>
        <w:t>1369155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IČ:</w:t>
        <w:tab/>
        <w:t>CZ13691554, není plátce DPH</w:t>
        <w:tab/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</w:t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hotovitel: 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Cs w:val="20"/>
        </w:rPr>
        <w:tab/>
        <w:t>Sídlo: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Cs w:val="20"/>
        </w:rPr>
        <w:tab/>
        <w:t>Zastoupený: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Cs w:val="20"/>
        </w:rPr>
        <w:tab/>
        <w:t>IČO: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IČ: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 smluvních věcech jedná za </w:t>
      </w:r>
      <w:r>
        <w:rPr>
          <w:rFonts w:cs="Arial" w:ascii="Arial" w:hAnsi="Arial"/>
          <w:szCs w:val="20"/>
          <w:highlight w:val="lightGray"/>
        </w:rPr>
        <w:t>zhotovitele:</w:t>
      </w:r>
    </w:p>
    <w:p>
      <w:pPr>
        <w:pStyle w:val="Normal"/>
        <w:spacing w:lineRule="auto" w:line="240" w:before="0" w:after="120"/>
        <w:ind w:left="425" w:hanging="0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</w:t>
      </w:r>
      <w:r>
        <w:rPr>
          <w:rFonts w:cs="Arial" w:ascii="Arial" w:hAnsi="Arial"/>
          <w:szCs w:val="20"/>
        </w:rPr>
        <w:t xml:space="preserve">za objednatele: MVDr. Pavel Barták, Ph.D. 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 technických věcech jedná za </w:t>
      </w:r>
      <w:r>
        <w:rPr>
          <w:rFonts w:cs="Arial" w:ascii="Arial" w:hAnsi="Arial"/>
          <w:szCs w:val="20"/>
          <w:highlight w:val="lightGray"/>
        </w:rPr>
        <w:t>zhotovitele: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</w:t>
      </w:r>
      <w:r>
        <w:rPr>
          <w:rFonts w:cs="Arial" w:ascii="Arial" w:hAnsi="Arial"/>
          <w:szCs w:val="20"/>
        </w:rPr>
        <w:t>za objednatele: Rostislav Novák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I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ÚVODNÍ USTANOVENÍ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) Podkladem pro uzavření této smlouvy je nabídka zhotovitele ze dne ………………………….. pro veřejnou zakázku nazvanou: </w:t>
      </w:r>
      <w:r>
        <w:rPr>
          <w:rFonts w:cs="Arial" w:ascii="Arial" w:hAnsi="Arial"/>
          <w:b/>
          <w:szCs w:val="20"/>
        </w:rPr>
        <w:t>„Rekonstrukce klimatizace na oddělení bakteriologie)“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Zhotovitel potvrzuje, že si s náležitou odbornou péčí prostudoval a detailně se seznámil s veškerými požadavky objednatele uvedenými v zadávací dokumentaci či jiných dokumentech obsahujících vymezení předmětu díla zejména těch, které jsou přílohou zadávací dokumentace.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 xml:space="preserve">PŘEDMĚT SMLOUVY 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edmětem plnění je rekonstrukce stávající klimatizace, dodávka a montáž nových klimatizací včetně souvisejících stavebních prací, demontáž a odvoz stávajícího zařízení v laboratořích Státního veterinárního ústavu Jihlava, Rantířovská 93/20, 586 01 Jihlava.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b/>
          <w:szCs w:val="20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>DODACÍ LHŮTA, PŘEDÁNÍ A PŘEVZETÍ DÍLA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pokládaný termín zahájení díla je: červenec 2021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rmín dokončení díla je: </w:t>
      </w:r>
      <w:r>
        <w:rPr>
          <w:rFonts w:cs="Arial" w:ascii="Arial" w:hAnsi="Arial"/>
          <w:b/>
          <w:szCs w:val="20"/>
        </w:rPr>
        <w:t>nejpozději do 30.9. 2021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0"/>
        <w:jc w:val="both"/>
        <w:rPr/>
      </w:pPr>
      <w:r>
        <w:rPr>
          <w:rFonts w:cs="Arial" w:ascii="Arial" w:hAnsi="Arial"/>
          <w:szCs w:val="20"/>
        </w:rPr>
        <w:t>Termínem kompletního dokončení se rozumí předání hotového díla, tj. splnění veřejné zakázky v celém rozsahu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případě, že práce nebudou zahájeny v předpokládaném termínu z důvodu na straně objednatele, budou termíny plnění veřejné zakázky, na základě dohody smluvních stran, upraveny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Cs w:val="20"/>
        </w:rPr>
        <w:t>Závazek na zhotovení díla je splněn jeho dokončením bez zjevných nedodělků a předáním díla objednateli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lastnické právo ke zhotovenému dílu přechází na objednatele až úplným zaplacením díla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ENA DÍLA, PLATEBNÍ PODMÍNKY A FAKTURACE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426" w:hanging="42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cs="Arial" w:ascii="Arial" w:hAnsi="Arial"/>
          <w:szCs w:val="20"/>
        </w:rPr>
        <w:t>Cena za dílo je cena nejvýše přípustná, platná po celou dobu provádění díla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0"/>
        <w:jc w:val="both"/>
        <w:rPr/>
      </w:pPr>
      <w:r>
        <w:rPr>
          <w:rFonts w:cs="Arial" w:ascii="Arial" w:hAnsi="Arial"/>
          <w:szCs w:val="20"/>
        </w:rPr>
        <w:t xml:space="preserve">Nabídnutá cena díla dle cenové nabídky z …………………. je považovaná za cenu díla na celý rozsah zadání zakázky.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7938" w:leader="none"/>
        </w:tabs>
        <w:spacing w:lineRule="auto" w:line="240" w:before="0" w:after="240"/>
        <w:ind w:left="426" w:hanging="0"/>
        <w:rPr/>
      </w:pPr>
      <w:r>
        <w:rPr>
          <w:rFonts w:cs="Arial" w:ascii="Arial" w:hAnsi="Arial"/>
          <w:szCs w:val="20"/>
        </w:rPr>
        <w:t xml:space="preserve">Cena bez DPH                            </w:t>
        <w:tab/>
        <w:tab/>
        <w:t>……………………………………….Kč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lineRule="auto" w:line="24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lineRule="auto" w:line="240" w:before="0" w:after="120"/>
        <w:ind w:left="426" w:hanging="0"/>
        <w:rPr/>
      </w:pPr>
      <w:r>
        <w:rPr>
          <w:rFonts w:cs="Arial" w:ascii="Arial" w:hAnsi="Arial"/>
          <w:szCs w:val="20"/>
          <w:u w:val="single"/>
        </w:rPr>
        <w:t>DPH 21 %</w:t>
        <w:tab/>
        <w:t xml:space="preserve">                                                                  ______Kč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spacing w:lineRule="auto" w:line="240"/>
        <w:ind w:left="426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celkem včetně DPH </w:t>
        <w:tab/>
        <w:t xml:space="preserve">          </w:t>
        <w:tab/>
        <w:tab/>
        <w:t xml:space="preserve">       ……………………………………….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seseznamem"/>
        <w:spacing w:lineRule="auto" w:line="240"/>
        <w:ind w:left="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ňová povinnost bude uskutečněna v souladu se zákonem č. 235/2004 Sb., o dani z přidané hodnoty, v platném znění.</w:t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cs="Arial" w:ascii="Arial" w:hAnsi="Arial"/>
          <w:szCs w:val="20"/>
        </w:rPr>
        <w:t>Objednatel neposkytuje záloh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díla je splatná na účet zhotovitele do 14 dnů ode dne doručení daňového dokladu, přičemž zaplacením se rozumí okamžik odepsání ceny díla z účtu objednatele. P</w:t>
      </w:r>
      <w:r>
        <w:rPr>
          <w:rFonts w:cs="Arial" w:ascii="Arial" w:hAnsi="Arial"/>
          <w:szCs w:val="20"/>
        </w:rPr>
        <w:t>latba bude probíhat v CZK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cs="Arial" w:ascii="Arial" w:hAnsi="Arial"/>
          <w:szCs w:val="20"/>
        </w:rPr>
        <w:t>Vystavená faktura po dokončení díla musí obsahovat náležitosti daňového dokladu dle zákona č. 235/2004 Sb., o dani z přidané hodnoty, v platném znění. V případě, že nebude mít faktura odpovídající náležitosti, je objednatel oprávněn zaslat ji ve lhůtě splatnosti zpět zhotoviteli k doplnění, aniž se tak dostane do prodlení se splatností; lhůta splatnosti počíná běžet znovu od opětovného zaslání náležitě doplněného či opraveného doklad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Položky neobsažené v soupisu prací budou oceněny do výše maximálně směrných cen vydaných RTS, a.s. platných v době realizace díl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oložky, které nejsou obsaženy v nabídce ani v RTS, a.s., budou oceněny na základě dohody všech smluvních stran – obvyklá cen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ři dodatečném zjišťování subdodavatelských prací (případně i nestavebních) ze strany zhotovitele, bude cena doložena nabídkami min. 2 dodavatelů (popřípadě jiným dokladem dodavatele, který objednatel uzná), respektive nabídkou předloženou objednatelem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V průběhu provádění stavebních prací, zhotovitel zpřístupní objednateli ceník RTS, a.s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ráce, které nebudou oproti soupisu prací prováděny, budou oceněny položkově s použitím stejných jednotkových cen jako soupis prací a budou odečteny z ceny díla vč.  specifikací a přirážek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DMÍNKY PROVÁDĚNÍ DÍL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zajistí zhotoviteli vstup na místo provádění díla po vzájemné dohodě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mínky vyplývající z podkladových dokladů, které jsou uvedeny jako závazek nebo povinnost investora před, během a po realizaci předmětu díla, zajistí zhotovite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 je povinen v rámci předmětu díla provést veškeré práce, dodávky, služby a výkony, kterých je třeba trvale nebo dočasně k zahájení, dokončení a předání předmětu díla a uvedení do řádného provozu (např. zajištění skládky přebytečného materiálu, odvoz přebytečného materiálu na skládku, veškeré atesty, zkoušky, revize dle ČSN a případných jiných právních nebo technických přepisů platných a účinných v době předání díla a měření potřebné k přejímacímu řízení, kterými bude prokázáno dosažení předepsané kvality a předepsaných parametrů díla, apod.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 je povinen zabezpečit provádění prací tak, aby při realizaci díla nedošlo k podstatnému omezení současného provozu laboratoří, komunikací, sousedních pozemků a stávajících objektů nad rámec prováděných prací. Realizace bude probíhat za běžného provozu budovy objednatele. Veškeré stavební práce související s instalací technologie budou zhotovitelem prováděny po dohodě s objednatelem tak, aby docházelo k minimálnímu omezení a zásahům do běžného chodu budovy objednatel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hotovitel je povinen eliminovat hlučnost a prašnost na pracovišti po celou dobu prací vhodnými technologickými postupy a volbou strojního zařízení. Stavební práce a doprovodná činnost související s pracemi musí být prováděna v souladu s nařízením vlády č. 272/2011 Sb. o ochraně zdraví před nepříznivými účinky hluku a vibrací tak, aby byly dodrženy hladiny hluku předepsané tímto nařízením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vební a montážní práce provede zhotovitel v odborné kvalitě a podle platných předpisů a norem. Zhotovitel se zavazuje provést dílo z materiálů I. jakosti s požadovanou certifikací a tomuto závazku bude též odpovídat kvalita všech zhotovitelem prováděných prací. Zhotovitel je povinen předat objednateli na jeho žádost veškeré doklady, které se vztahují k jakosti a certifikaci použitých materiálů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 se zavazuje provést rovněž veškeré případné nepředvídané a dodatečné práce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padné změny nebo rozšíření předmětu díla, oproti přijaté nabídce zhotovitele, požadované objednatelem nebo vyplynou-li v průběhu realizace, budou předem smluvními stranami písemně odsouhlaseny vč. přípočtů a odpočtů. Současně bude dohodnuta jejich cena na základě rozpočtu, který vypracuje zhotovitel a odsouhlasí objednatel. Teprve po jejich odsouhlasení může zhotovitel tyto změny provést a má právo na jejich úhrad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5" w:hanging="0"/>
        <w:jc w:val="both"/>
        <w:outlineLvl w:val="0"/>
        <w:rPr/>
      </w:pPr>
      <w:r>
        <w:rPr>
          <w:rFonts w:cs="Arial" w:ascii="Arial" w:hAnsi="Arial"/>
          <w:szCs w:val="20"/>
        </w:rPr>
        <w:t>Pokud zhotovitel provede některé z těchto změn bez písemného souhlasu objednatele, má objednatel právo odmítnout jejich úhrad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dohodnutých změnách uzavřou obě strany písemný, pořadově očíslovaný dodatek ke smlouvě, ve kterém dohodnou i případnou úpravu termínu předání díla a cenu díla. Po podpisu dodatku oběma smluvními stranami má zhotovitel právo na jejich úhradu. Na základě této skutečnosti budou fakturovány zhotovitelem a hrazeny objednatelem nejpozději v závěrečné faktuře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se zavazuje dokončené dílo v souladu s touto smlouvou převzít a zaplatit za něj dohodnutou cenu dle této smlouvy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Cs w:val="20"/>
        </w:rPr>
        <w:t>VI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UVNÍ POKUTY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szCs w:val="20"/>
        </w:rPr>
        <w:t xml:space="preserve">1) </w:t>
        <w:tab/>
        <w:t>V případě prodlení dohodnutých termínů bude objednatel účtovat zhotoviteli smluvní pokutu ve výši 0,05 % za každý den prodlení. O její výši se případně sníží dohodnutá cena za dílo při konečné fakturaci.</w:t>
      </w:r>
    </w:p>
    <w:p>
      <w:pPr>
        <w:pStyle w:val="Normal"/>
        <w:spacing w:lineRule="auto" w:line="240" w:before="0" w:after="120"/>
        <w:ind w:left="426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) </w:t>
        <w:tab/>
        <w:t>V případě neuhrazení faktury ve smluveném termínu je smluvní pokuta 0,05 % za každý den prodlení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426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Jestliže zhotovitel nedodrží jednotlivé lhůty vzájemně dohodnuté v zápise o předání a převzetí, stanovené pro odstranění vad a nedodělků, je povinen zaplatit objednateli smluvní pokutu ve výši 5 000,- Kč za každý den prodlení a každou jednotlivou vadu či nedodělek do doby jejich odstranění s tím, že zaplacením smluvní pokuty zůstává právo na náhradu škody nedotřeno. V případě, že zhotovitel neodstraní vady a nedodělky zjištěné při předání a převzetí stavby, má objednatel právo, po uplynutí stanoveného termínu, kromě nároku na smluvní pokuty si tyto vady a nedodělky odstranit sám nebo prostřednictvím třetího subjektu a to na náklady zhotovitele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26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Cs w:val="20"/>
        </w:rPr>
        <w:t>VIII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RUKA, POJIŠTĚNÍ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5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 přebírá záruku za dílo po dobu 36 měsíců. Podmínkou záruky je provedení garanční prohlídky technologie v termínu minimálně 1 x za rok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5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dy zjištěné v záruční době budou bezplatně odstraněny zhotovitelem a to bezodkladně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5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ruční doby na reklamované části předmětu díla se prodlužují o dobu počínající datem uplatnění reklamace a končí dnem odstranění vady.</w:t>
      </w:r>
    </w:p>
    <w:p>
      <w:pPr>
        <w:pStyle w:val="Normal"/>
        <w:numPr>
          <w:ilvl w:val="0"/>
          <w:numId w:val="10"/>
        </w:numPr>
        <w:spacing w:lineRule="auto" w:line="240"/>
        <w:ind w:left="425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 je povinen mít uzavřené pojištění za škody způsobené vadným dílem, jakož i za škody způsobené zhotovitelem při výkonu činnosti, případně jiných subjektů vymezených v § 2914 občanského zákoníku v rámci realizace předmětu smlouvy a to do výše minimálně 3.000.000,- Kč. Zhotovitel se zavazuje, že bude udržovat pojistní krytí ve stanoveném rozsahu do skončení záruční dob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OUHLAS S KONTROLOU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Zhotovitel souhlasí dle § 2e) zákona č. 320/2001 Sb., o finanční kontrole ve veřejné správě, s výkonem kontroly na předmět díla.</w:t>
      </w:r>
    </w:p>
    <w:p>
      <w:pPr>
        <w:pStyle w:val="Normal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X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Cs w:val="20"/>
        </w:rPr>
        <w:t>Tato smlouva je vyhotovena ve dvou stejnopisech s platností originálu. Každá ze smluvních stran obdrží jedno vyhotov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louvu lze měnit pouze písemnými dodatky,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ztahy smluvních stran touto smlouvou blíže neupravené se řídí příslušnými ustanoveními občanského zákoník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stoupení stran od smlouvy a důsledky odstoupení se řídí ustanoveními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ručovacími adresami pro poštovní zásilky se rozumí adresy uvedené v záhlaví této smlouvy. V případě změny adresy je účastník, u něhož ke změně adresy došlo, povinen tuto změnu písemně sdělit druhé straně doporučeným dopisem na aktuální adres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luvní strany prohlašují, že si tuto smlouvu přečetly, že rozumí jejímu obsahu a s tímto obsahem souhlasí, což níže stvrzují vlastnoručními podpisy a otisky razíte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dílo nabývá platnosti podpisem smluvních stran a účinnosti dnem zveřejnění v Registru smluv  dle zákona č. 340/2015 Sb. (zákon o registru smluv). Zveřejnění zajistí objednate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web"/>
        <w:spacing w:before="0" w:after="120"/>
        <w:ind w:left="5529" w:hanging="5387"/>
        <w:rPr/>
      </w:pPr>
      <w:r>
        <w:rPr>
          <w:rFonts w:cs="Arial" w:ascii="Arial" w:hAnsi="Arial"/>
          <w:color w:val="000000"/>
          <w:sz w:val="20"/>
          <w:szCs w:val="20"/>
        </w:rPr>
        <w:t>V                  dne:</w:t>
        <w:tab/>
        <w:t xml:space="preserve"> </w:t>
      </w:r>
    </w:p>
    <w:p>
      <w:pPr>
        <w:pStyle w:val="Normlnweb"/>
        <w:spacing w:before="0" w:after="0"/>
        <w:ind w:left="5529" w:hanging="538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ind w:left="5529" w:hanging="538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</w:r>
    </w:p>
    <w:p>
      <w:pPr>
        <w:pStyle w:val="Normln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ind w:left="5528" w:hanging="538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lnweb"/>
        <w:spacing w:before="0" w:after="0"/>
        <w:ind w:left="5528" w:hanging="5386"/>
        <w:rPr/>
      </w:pPr>
      <w:r>
        <w:rPr>
          <w:rFonts w:cs="Arial" w:ascii="Arial" w:hAnsi="Arial"/>
          <w:color w:val="000000"/>
          <w:sz w:val="20"/>
          <w:szCs w:val="20"/>
        </w:rPr>
        <w:t>podpis osoby oprávněné jednat jménem nebo za zhotovitele</w:t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419" w:top="4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4 – Rekonstrukce klimatizace na oddělení bakteri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ahom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Cs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kladntext2Char">
    <w:name w:val="Základní text 2 Char"/>
    <w:qFormat/>
    <w:rPr>
      <w:rFonts w:eastAsia="Tahoma"/>
      <w:szCs w:val="24"/>
      <w:lang w:val="cs-CZ"/>
    </w:rPr>
  </w:style>
  <w:style w:type="character" w:styleId="Zkladntext3Char">
    <w:name w:val="Základní text 3 Char"/>
    <w:qFormat/>
    <w:rPr>
      <w:rFonts w:eastAsia="Tahoma"/>
      <w:sz w:val="16"/>
      <w:szCs w:val="16"/>
      <w:lang w:val="cs-CZ"/>
    </w:rPr>
  </w:style>
  <w:style w:type="character" w:styleId="Zkladntext2Char1">
    <w:name w:val="Základní text2 Char"/>
    <w:qFormat/>
    <w:rPr>
      <w:rFonts w:eastAsia="Tahoma"/>
      <w:b/>
      <w:sz w:val="24"/>
      <w:szCs w:val="24"/>
      <w:lang w:val="cs-CZ"/>
    </w:rPr>
  </w:style>
  <w:style w:type="character" w:styleId="ZkladntextChar">
    <w:name w:val="Základní text Char"/>
    <w:qFormat/>
    <w:rPr>
      <w:rFonts w:eastAsia="Tahoma"/>
      <w:szCs w:val="24"/>
      <w:lang w:val="cs-CZ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  <w:lang w:val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IMP1">
    <w:name w:val="Základní text_IMP1"/>
    <w:basedOn w:val="Normal"/>
    <w:qFormat/>
    <w:pPr>
      <w:widowControl/>
      <w:overflowPunct w:val="false"/>
      <w:autoSpaceDE w:val="false"/>
      <w:spacing w:lineRule="auto" w:line="218"/>
      <w:textAlignment w:val="baseline"/>
    </w:pPr>
    <w:rPr>
      <w:rFonts w:eastAsia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2">
    <w:name w:val="Základní text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6:00Z</dcterms:created>
  <dc:creator>Holubová</dc:creator>
  <dc:description/>
  <cp:keywords/>
  <dc:language>en-US</dc:language>
  <cp:lastModifiedBy>Marcela Wolfová</cp:lastModifiedBy>
  <cp:lastPrinted>2021-06-17T14:39:00Z</cp:lastPrinted>
  <dcterms:modified xsi:type="dcterms:W3CDTF">2021-06-23T08:54:00Z</dcterms:modified>
  <cp:revision>12</cp:revision>
  <dc:subject/>
  <dc:title/>
</cp:coreProperties>
</file>