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íloha č. 5 - Seznam pod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bookmarkEnd w:id="0"/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87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5960C-7EE7-457D-A3CA-1B010591D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6:00Z</dcterms:created>
  <dc:creator/>
  <dc:description/>
  <dc:language>en-US</dc:language>
  <cp:lastModifiedBy/>
  <dcterms:modified xsi:type="dcterms:W3CDTF">2021-06-24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