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íloha č. 1 Technická specifikace traktoru Část 1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technické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válcový, osmiventilový motor o výkonu min. 60 kW, objem válců min. 2900 ccm, max. točivý moment 300 N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 – čtyři stupně ve třech skupinách, reverzace mechanická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Č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čky zadního vývodového hřídele 540/1000 za mi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í tříbodový závěs, max. zvedací síla 18 kN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 okruhy hydraulik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ÍMATELNÝ 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ímatelný závěs, brzdy přívěsu vzduchové, jedno a dvouhadicové, závěs tříbodový mechanicky ovládaný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ZÁVA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ina utěsněná, vhodná pro práci s pesticidy, uhlíkové filtry, manuální klimatiz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4e6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6:00Z</dcterms:created>
  <dc:creator>Vlček Vít</dc:creator>
  <dc:description/>
  <dc:language>en-US</dc:language>
  <cp:lastModifiedBy>Vlček Vít</cp:lastModifiedBy>
  <dcterms:modified xsi:type="dcterms:W3CDTF">2021-06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