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íloha č. 5 Technická specifikace traktoru Část 5 veřejné zakáz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Rozhodující technické parametry a požadavk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OT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nětový motor čtyřválec o výkonu min.72 kW, točivý moment min. 400 N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VODOV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echanická převodovka min. 24 převodových stupňů vpřed a 12 vzad s 2 st. násobičem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lektrohydraulická reverzace, uzávěrka diferenciálu, nádrž paliva min. 55 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PRAVNÍ RYCHLO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pravní rychlost min. 40 km/h, super plazivé rychlosti 0,5 km/hod., pohon všech k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NÍ a ZADNÍ TB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ní TBZ kat II., nosnost min. 2400 kg, přední vývodový hřídel 1000 ot/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ní TBZ kat II., nosnost min. 2400 kg, zadní vývodový hřídel 540/540 ECO ot/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ožnost vnějšího ovládání zadního TBZ (mechanická regulace), tažná lišta do TBZ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STAVITELNÁ RAMENA, ZADNÍ NÁVĚ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stavitelná ramena – rychloupínání, otočný zadní závě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YDROGENERÁTORY, HYDRAUL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 samostatné hydrogenerátory – výkon min. 55 l/min pro vnější hydrauliku, min. 25 l/m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řízení, vzadu minimálně 4 ks mechanicky ovládaných rozvaděčů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vody hydrauliky dopředu – 8 vývodů + 1 vratk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NEUMATI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ní pneumatiky min. 300/70 R20 se stavitelnými ráf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ní pneumatiky min.420/70 R 28 se stavitelnými ráf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limatizovaná kabina s topením a ventilací, uložená na pružných silentblocích, uhlíkové filtry, odpružené sedadlo, kabinová zásuvka 3 kolíková 12 V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dní a zadní stěrač a ostřikovač, sklopný sloupek řízení, box na nářadí, minimálně 2 pracovní světla vpředu i vzadu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ŠÍŘKA TRAKT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nější šířka traktoru max. 168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MOTNOST TRAKTO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jvyšší povolená hmotnost přípojného brzděného vozidla min.10 750 k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chnická způsobilost a výbava pro provoz po pozemních komunikací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ání na zkušební stanici v Lysicích, předvedení stroje a zaučení obsluh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a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9a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9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44d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7:00Z</dcterms:created>
  <dc:creator>Gothardová Eva</dc:creator>
  <dc:description/>
  <dc:language>en-US</dc:language>
  <cp:lastModifiedBy>Vlček Vít</cp:lastModifiedBy>
  <dcterms:modified xsi:type="dcterms:W3CDTF">2021-06-29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