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LOHA Č. 5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RYCÍ LIST NABÍDKY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kladní údaje zadavatel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1"/>
        <w:gridCol w:w="4862"/>
      </w:tblGrid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AEEF3" w:themeFill="accent5" w:themeFillTint="33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Calibri" w:hAnsi="Calibri" w:cs="Calibri" w:asciiTheme="minorHAnsi" w:cstheme="minorHAnsi" w:hAnsiTheme="minorHAnsi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„</w:t>
            </w:r>
            <w:sdt>
              <w:sdtPr>
                <w:id w:val="948103664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6C18A67597A44BBC9BAFC2475D54C99F"/>
                </w:placeholder>
                <w:alias w:val="Název veřejné zakázky"/>
                <w:text/>
              </w:sdtPr>
              <w:sdtContent>
                <w:r>
                  <w:rPr/>
                  <w:t>Výměna kotlů na tuhá paliva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Cs w:val="22"/>
              </w:rPr>
              <w:t>“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adavatel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ýzkumný ústav živočišné výroby, v.v.i.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: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000 27 014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řátelství 815, 104 00 Praha Uhříněves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a oprávněná za zadavatele jednat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c. Ing. Petr Homolka, CSc., Ph.D., ředitel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firma (</w:t>
            </w:r>
            <w:r>
              <w:rPr>
                <w:rFonts w:cs="Calibri" w:cstheme="minorHAnsi"/>
                <w:b/>
                <w:bCs/>
              </w:rPr>
              <w:t>jméno, pod kterým je podnikatel zapsán do obchodního rejstříku</w:t>
            </w:r>
            <w:r>
              <w:rPr>
                <w:rFonts w:cs="Calibri" w:cstheme="minorHAnsi"/>
                <w:b/>
              </w:rPr>
              <w:t>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dková ce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bez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  <w:t>(Výše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vč.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V _______________ dne ____________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__________________________________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OBCHODNÍ FIRMA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[</w:t>
      </w:r>
      <w:r>
        <w:rPr>
          <w:rFonts w:cs="Calibri" w:cstheme="minorHAnsi"/>
          <w:highlight w:val="yellow"/>
        </w:rPr>
        <w:t>JMÉNO JEDNAJÍCÍ OSOBY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funkce]</w:t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C18A67597A44BBC9BAFC2475D54C9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27FC12-8DB1-4DD8-9F6C-440FAB563CBA}"/>
      </w:docPartPr>
      <w:docPartBody>
        <w:p w:rsidR="00DA6310" w:rsidRDefault="009C0E71" w:rsidP="009C0E71">
          <w:pPr>
            <w:pStyle w:val="6C18A67597A44BBC9BAFC2475D54C99F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C0E71"/>
    <w:rsid w:val="00382310"/>
    <w:rsid w:val="006A47DF"/>
    <w:rsid w:val="008E48F8"/>
    <w:rsid w:val="0099520A"/>
    <w:rsid w:val="009C0E71"/>
    <w:rsid w:val="00DA6310"/>
    <w:rsid w:val="00DB612A"/>
    <w:rsid w:val="00FE58F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C0E71"/>
  </w:style>
  <w:style w:type="paragraph" w:customStyle="1" w:styleId="6C18A67597A44BBC9BAFC2475D54C99F">
    <w:name w:val="6C18A67597A44BBC9BAFC2475D54C99F"/>
    <w:rsid w:val="009C0E7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6</Words>
  <Characters>630</Characters>
  <CharactersWithSpaces>735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38:00Z</dcterms:created>
  <dc:creator>mhovorkova</dc:creator>
  <dc:description/>
  <dc:language>en-US</dc:language>
  <cp:lastModifiedBy>Aneta Matoušková</cp:lastModifiedBy>
  <cp:lastPrinted>2015-04-15T14:04:00Z</cp:lastPrinted>
  <dcterms:modified xsi:type="dcterms:W3CDTF">2021-06-29T1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