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200006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Ing. Jakub Hušek, vedoucí oddělení investic výcho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ab/>
        <w:tab/>
        <w:t xml:space="preserve">      a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SN Žireč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8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Sweco Hydroprojekt, a.s. se sídlem Táborská 940/31, Praha, zodpovědný projektant Ing. Lucie Brož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 předmětem je pojištění odpovědnosti za škodu způsobenou zhotovitelem třetí osobě v souvislosti s výkonem jeho činnosti, ve výši nejméně 20 000 000,- Kč. Zhotovitel se zavazuje, že po 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: „</w:t>
      </w:r>
      <w:r>
        <w:rPr>
          <w:b/>
        </w:rPr>
        <w:t>SN Žireč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říjen – listopad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0 měsíců od předání staveniště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Dle závazného stanoviska dotčených orgánů státní správy k zásahu do významného krajinného prvku ve vydaném koordinovaném stanovisku dotčených orgánů státní správy od MěÚ Dvůr Králové nad Labem, odbor životního prostředí nebudou terénní práce prováděny v období hnízdění ptactva a v období rozmnožování obojživelníků. V běžném roce bývá obvykle období hnízdění ptactva (ťuhýk obecný) v měsících duben – srpen a rozmnožování obojživelníků bývá v období březen – červen. Orgán ochrany přírody při MěÚ Dvůr Králové nad Labem, odbor životního prostředí si vyhrazuje právo stanovit přesné období hnízdění ptactva a období rozmnožování obojživelníků v každém roce výstavby zvlášť na základě aktuálního šetření staveniště provedeném odborně způsobilou osobou zasmluvněnou zhotovitelem, a to zápisem do stavebního deníku. 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 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2. 2021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ředběžná informace krajského úřadu jako orgánu ochrany přírody dle zákona č. 114/1992 Sb. vydaná KÚ Královéhradeckého kraje, odbor životního prostředí a zemědělství pod zn. 15260/ZP/2014 - Nj dne 3. 10. 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dotčených orgánů státní správy k zásahu do významného krajinného prvku ve vydaném koordinovaném stanovisku dotčených orgánů státní správy od MěÚ Dvůr Králové nad Labem, odbor životního prostředí pod č. j. OŽP/47701-2014/42-2014/kl ze dne 13. 10. 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kácení stromů a souvislého zapojeného porostu na pozemku p. p. č. 450 v k. ú. Žireč Ves a pozemcích p. p. č. 504 a 525 v k. ú. Žireč Městys vydané MěÚ Dvůr Králové nad Labem, odbor životního prostředí pod č. j. OŽP/51550-2014/11810-2014/sim dne 18. 11. 2014, které nabylo právní moci dne 9. 12. 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kácení souvislého zapojeného porostu na pozemku p. p. č. 453 v k. ú. Žireč Ves vydané MěÚ Dvůr Králové nad Labem, odbor životního prostředí pod č. j. OŽP/51463-2014/11815-2014/sim dne 20. 11. 2014, které nabylo právní moci dne 9. 12. 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udělující souhlas s trvalým odnětím zemědělské půdy ze ZPF vydané KÚ Královéhradeckého kraje, odbor životního prostředí a zemědělství pod č. j. 19653/ZP/2015-Be dne 12. 8. 20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č. 26/2015 o vydání rozhodnutí o umístění stavby s názvem „SN Žireč“ vydané MěÚ Dvůr Králové nad Labem, odbor výstavby a územního plánování pod č. j. VÚP/127872-2015/bre146-2015/bre dne 28. 12. 2015, které nabylo právní moci dne 30. 1. 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č. 23/2016 o vydání rozhodnutí o umístění stavby s názvem „SN Žireč - průleh“ vydané MěÚ Dvůr Králové nad Labem, odbor výstavby a územního plánování pod č. j. VÚP/91827-2016/bre22677-2016/bre dne 11. 10. 2016, které nabylo právní moci dne 9. 11. 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– veřejná vyhláška vydávající stavební povolení a povolení k nakládání s vodami vydané MěÚ Dvůr Králové nad Labem, odbor životního prostředí – vodoprávní úřad pod č. j. MUDK-OŽP/101697-2017/sea31811-2017 dne 14. 9. 2018, které nabylo právní moci dne 18. 10. 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– veřejná vyhláška vydávající změnu stavby před jejím dokončením spočívající v prodloužení lhůty k dokončení stavby vodního díla „Suchý poldr Žireč“ a „SN Žireč – průleh“ od  MěÚ Dvůr Králové nad Labem, odbor životního prostředí – vodoprávní úřad pod č. j. MUDK-OŽP/83504-2019/sea 23853-2019 dne 11. 11. 2019, které nabylo právní moci dne 13. 12. 201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– veřejná vyhláška vydávající změnu stavby před jejím dokončením spočívající v prodloužení lhůty k dokončení stavby vodního díla „Suchý poldr Žireč“ a „SN Žireč – průleh“ od  MěÚ Dvůr Králové nad Labem, odbor životního prostředí – vodoprávní úřad pod č. j. MUDK-OŽP/23345-2021/sea 9893-2021 dne 19. 4. 2021, které nabylo právní moci dne 21. 5. 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souhlasu s trvalým odnětím pozemkových parcel ze ZPF vydané MěÚ Dvůr Králové nad Labem, odbor životního prostředí pod č. j. MUDK-OŽP/58371-2019/nyp10911-2019 ze dne 8. 7. 2019, které nabylo právní moci dne 26. 7. 2019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 členění dle jednotlivých stavebních objektů s ohledem na podmínky dohodnuté s vlastníky dotčených pozemků s tím, že bude minimalizovat negativní dopady rozestavěnosti díla v dotčených lokalitách. Finanční plnění je v časovém a finančním harmonogramu vyjádřeno pro jednotlivé stavební objekty a měsíce. Tento finanční harmonogram je pro zhotovitele závazný a jeho změna je možná pouze na základě vnějších, zhotovitelem nezaviněných a nezpůsobených okolností a podléhá souhlasu objednatele. Případné změny časového a finančního harmonogramu je za objednatele oprávněna odsouhlasit osoba, oprávněná k 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 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 12 odst. 2 zákona č. 360/1992 Sb., o výkonu povolání autorizovaných architektů a o výkonu povolání autorizovaných inženýrů a 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</w:t>
        <w:br/>
        <w:t>se v čl. 13. odst. 13.1. slova „0,1 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 000,00 Kč“ a 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5. v následujícím znění: </w:t>
      </w:r>
      <w:r>
        <w:rPr>
          <w:i/>
        </w:rPr>
        <w:t xml:space="preserve">Objednatel si v souladu s ust. § 100 odst. 1 zák. č. 134/2016 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 prodloužení doby plnění o dobu, po kterou nemohl pokračovat ve 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 a to do výše alespoň 20.000.000 Kč, přičemž takové pojištění bude krýt zejména rizika okolností vyšší moci, spojená se stavební činností v průtočném profilu toku Žireckopodstráňského potoka (zvýšené průtoky, povodně, přívalové deště a podobně). Za událost vyšší moci dle této smlouvy se považují též okolnosti, prokazatelně zabraňující zhotoviteli v řádném a včasném splnění díla, které jsou spojené s pandemií nemoci Covid-19, zejména nepředvídatelně dlouhé trvání protipandemických opatření, vyhlášených orgány veřejné moci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se dohodly, že finální dotčené zemědělské pozemky budou upraveny technickou  a biologickou rekultivací, tj. niveleta terénu bude morfologicky a pohledově plynule začleněna do okolního terénu (technická rekultivace) a na plochy dočasně odňaté ze ZPF bude uložena vrstva deponované ornice a oseta travním semenem (biologická rekultivace). Jakékoliv sedání, propady, zvrásnění zeminy nebo nevzešlá tráva na těchto pozemcích budou řešeny v rámci záruky (viz čl. 9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čl. 2. Všeobecné povinnosti zhotovitele, odst. 2. 3., písm. f) Ostatní podmínky, bod 40.,</w:t>
      </w:r>
    </w:p>
    <w:p>
      <w:pPr>
        <w:pStyle w:val="ListParagraph"/>
        <w:numPr>
          <w:ilvl w:val="0"/>
          <w:numId w:val="8"/>
        </w:numPr>
        <w:spacing w:before="120" w:after="0"/>
        <w:contextualSpacing w:val="false"/>
        <w:jc w:val="both"/>
        <w:rPr/>
      </w:pPr>
      <w:r>
        <w:rPr/>
        <w:t xml:space="preserve">čl. 12. Předání díla, odst. 12. 2., písm. l). 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N Žireč</w:t>
      <w:tab/>
      <w:tab/>
      <w:t>21920000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9070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" w:customStyle="1">
    <w:name w:val="Odstavec"/>
    <w:basedOn w:val="Normal"/>
    <w:qFormat/>
    <w:rsid w:val="00fd4a1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22</Words>
  <Characters>12520</Characters>
  <CharactersWithSpaces>146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4:00Z</dcterms:created>
  <dc:creator/>
  <dc:description/>
  <dc:language>en-US</dc:language>
  <cp:lastModifiedBy/>
  <dcterms:modified xsi:type="dcterms:W3CDTF">2021-06-2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