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</w:t>
        <w:br/>
        <w:t xml:space="preserve">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rava, Kunovice - Kostelany, LB řkm 142,560–143,100, oprava nátrží“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4</Words>
  <Characters>1967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9:00Z</dcterms:created>
  <dc:creator>Ing. Kateřina Kalinová</dc:creator>
  <dc:description/>
  <dc:language>en-US</dc:language>
  <cp:lastModifiedBy>Turanová Dana</cp:lastModifiedBy>
  <cp:lastPrinted>2018-12-03T13:26:00Z</cp:lastPrinted>
  <dcterms:modified xsi:type="dcterms:W3CDTF">2021-06-17T15:19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