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1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sz w:val="28"/>
          <w:szCs w:val="28"/>
        </w:rPr>
        <w:t xml:space="preserve">Technické specifikace prací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ást 1 - </w:t>
      </w:r>
      <w:r>
        <w:rPr>
          <w:rFonts w:ascii="Arial" w:hAnsi="Arial"/>
          <w:b/>
          <w:u w:val="single"/>
        </w:rPr>
        <w:t>VD Přelouč, oprava spodní stavby jezu, potápěčské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zakázky je provedení opravy spodní stavby jezu VD Přelouč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lang w:eastAsia="cs-CZ"/>
        </w:rPr>
      </w:pPr>
      <w:r>
        <w:rPr>
          <w:rFonts w:cs="Arial" w:ascii="Arial" w:hAnsi="Arial"/>
          <w:bCs/>
          <w:iCs/>
          <w:color w:val="000000"/>
          <w:lang w:eastAsia="cs-CZ"/>
        </w:rPr>
        <w:t>Potápěčská oprava bude provedena na následujících stavebních konstrukcích spodní stavby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lang w:eastAsia="cs-CZ"/>
        </w:rPr>
      </w:pPr>
      <w:r>
        <w:rPr>
          <w:rFonts w:cs="Arial" w:ascii="Arial" w:hAnsi="Arial"/>
          <w:bCs/>
          <w:iCs/>
          <w:color w:val="00000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jezí - štěrková propust: uvolněná část plechu pancéřování drážky pro stavidlo (závada č. 39) o výšce 1000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ezí – štěrková propust: poškozená svislá spára v napojení pilíře a dělící zdi (závada č. 40) o rozměrech 100x1500x400 mm. a poškozená spára ve dně (závada </w:t>
        <w:br/>
        <w:t xml:space="preserve">č. 41) 1200x300x200 mm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ápěčská oprava bude zahrnovat tyto prá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39 (uvolněná část plechu pancéřování drážk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ace ocelových hákových kotev o průměru 14 mm (4ks) s hloubkou kotvení 250 mm vč. zajištění (svár). </w:t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40 (poškozená svislá spára napojení pilíře a dělící zd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ace ocelových hákových kotev o průměru 14 mm (6ks) s hloubkou kotvení 200 mm a s 200 mm délkou vodorovného kotvení (kotva ve tvaru L). Svislá délka bude zasahovat na min. krytí 50 mm.(předpoklad L300/200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místech kde hloubka poškození je menší než 50 mm bude na tuto hloubku odbourána se zaříznutím okraje do svislice nebo mírné rybiny na tuto hloubku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vodostavebním betonem (C30/37) nebo prefabrikovanou betonovou směsí o stejné pevnosti s vhodnými frakcemi kameniva. Beton nebo prefabrikovaná betonová směs musí obsahovat přísady zabraňující vyplavování cementu ze směsi.</w:t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41 (poškozená spára ve dně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ace ocelových hákových kotev o průměru 14 mm (6ks) s hloubkou kotvení 250 mm a s 200 mm délkou vodorovného kotvení (kotva ve tvaru L). Svislá délka bude zasahovat na min. krytí 50 mm.(předpoklad L300/200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místech kde hloubka poškození je menší než 50 mm bude na tuto hloubku odbourána se zaříznutím okraje do svislice nebo mírné rybiny na tuto hloubku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vodostavebním betonem (C30/37) nebo prefabrikovanou betonovou směsí o stejné pevnosti s vhodnými frakcemi kameniva. Beton nebo prefabrikovaná betonová směs musí obsahovat přísady zabraňující vyplavování cementu ze směs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ápěčské práce nebudou prováděny v době, kdy průtok překročí 60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/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em prací bude závěrečná zpráva, která bude obsahovat textovou část o opravě a dále videozáznam nebo fotodokumentace z opravy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 o opravě bude předána 1x papírově a 1x digitálně videozázn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ást 2 – </w:t>
      </w:r>
      <w:r>
        <w:rPr>
          <w:rFonts w:ascii="Arial" w:hAnsi="Arial"/>
          <w:b/>
          <w:u w:val="single"/>
        </w:rPr>
        <w:t>VD Kostelec n. L., oprava spodní stavby jezu, potápěčské prác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zakázky je provedení opravy spodní stavby jezu VD Kostelec n. L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lang w:eastAsia="cs-CZ"/>
        </w:rPr>
      </w:pPr>
      <w:r>
        <w:rPr>
          <w:rFonts w:cs="Arial" w:ascii="Arial" w:hAnsi="Arial"/>
          <w:bCs/>
          <w:iCs/>
          <w:color w:val="000000"/>
          <w:lang w:eastAsia="cs-CZ"/>
        </w:rPr>
        <w:t>Potápěčská oprava bude provedena na následujících stavebních konstrukcích spodní stavb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jezí - střední pole: spára na špičce pravého říčního pilíře (závada č. 30), </w:t>
        <w:br/>
        <w:t>o rozměrech 2000x20x30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jezí -  levé pole: spára na špičce středního říčního pilíře (závada č. 31), </w:t>
        <w:br/>
        <w:t xml:space="preserve">o rozměrech 1000x20x100 mm. vylitý beton u hradícího prahu (závada č. 32) o rozměrech 4000x1300x70 mm. díry v betonu u hradícího prahu (závada č. 33, 34) </w:t>
        <w:br/>
        <w:t xml:space="preserve">o rozměrech 150x700x60 mm a 200x3000x100 m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jezí – štěrková propust: spára na špičce levého říčního pilíře (závada č. 35)</w:t>
        <w:br/>
        <w:t xml:space="preserve">o rozměrech 500x25x80 mm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jezí – štěrková propust: kaverna v čele dělící zdi (závada č. 47) o rozměrech 400x700x300 m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ápěčská oprava bude zahrnovat tyto prá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30 (spára na špičce pravého říčního pilíř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prefabrikovanou betonovou směsí nebo spárovací směsí o stejné pevnosti s vhodnými frakcemi kameniva. Prefabrikovaná betonová směs musí obsahovat přísady zabraňující vyplavování cementu ze směsi.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31 (spára na špičce středního říčního pilíř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prefabrikovanou betonovou směsí nebo spárovací směsí o stejné pevnosti s vhodnými frakcemi kameniva. Prefabrikovaná betonová směs musí obsahovat přísady zabraňující vyplavování cementu ze směsi.</w:t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32 (vylitý beton u hradícího prahu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vrchu betonového nálitku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bourání přebytečného betonu bez poškození hradící hran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33 a 34 (díra u hradícího prahu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poškození č. 34 se provede instalace ocelových hákových kotev o průměru 14 mm (9ks) s hloubkou kotvení 200 mm a s 50 mm délkou vodorovného kotvení (kotva ve tvaru L). Svislá délka bude zasahovat na min. krytí 50 mm. (předpoklad L250/50).</w:t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vodostavebním betonem (C30/37) nebo prefabrikovanou betonovou směsí o stejné pevnosti s vhodnými frakcemi kameniva. Beton nebo prefabrikovaná betonová směs musí obsahovat přísady zabraňující vyplavování cementu ze směsi.</w:t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35 (spára na špičce levého říčního pilíř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prefabrikovanou betonovou směsí nebo spárovací směsí o stejné pevnosti s vhodnými frakcemi kameniva. Prefabrikovaná betonová směs musí obsahovat přísady zabraňující vyplavování cementu ze směsi.</w:t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47 (kaverna v čele dělící zd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ace ocelových hákových kotev o průměru 14 mm (6ks) s hloubkou kotvení 500 mm a s 200 mm délkou vodorovného kotvení (kotva ve tvaru L). Svislá délka bude zasahovat na min. krytí 50 mm. (předpoklad L700/200)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líc kaverny bude kotvami přichycen ocelový plech (tl. min. 5 mm) jako ztracené bednění s tím, že kotvy musí být od okraje vzdáleny min. 10 cm, s přesahem přes líc stěny a dm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vodostavebním betonem (C30/37) nebo prefabrikovanou betonovou směsí o stejné pevnosti s vhodnými frakcemi kameniva. Beton nebo prefabrikovaná betonová směs musí obsahovat přísady zabraňující vyplavování cementu ze směsi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tracené bednění zůstane na místě jako opancéřování sanované plochy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ápěčské práce nebudou prováděny v době, kdy průtok překročí 100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/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em prací bude závěrečná zpráva, která bude obsahovat textovou část o opravě a dále videozáznam nebo fotodokumentace z opravy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 o opravě bude předána 1x papírově a 1x digitálně videozázn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ást 3 - </w:t>
      </w:r>
      <w:r>
        <w:rPr>
          <w:rFonts w:ascii="Arial" w:hAnsi="Arial"/>
          <w:b/>
          <w:u w:val="single"/>
        </w:rPr>
        <w:t>VD Poděbrady, oprava spodní stavby jezu, potápěčské prá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zakázky je provedení opravy spodní stavby jezu VD Poděbrady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lang w:eastAsia="cs-CZ"/>
        </w:rPr>
      </w:pPr>
      <w:r>
        <w:rPr>
          <w:rFonts w:cs="Arial" w:ascii="Arial" w:hAnsi="Arial"/>
          <w:bCs/>
          <w:iCs/>
          <w:color w:val="000000"/>
          <w:lang w:eastAsia="cs-CZ"/>
        </w:rPr>
        <w:t>Potápěčská oprava bude provedena na následujících stavebních konstrukcích spodní stavb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jezí- pravé pole: díry u hradícího prahu (závada č. 40) o rozměrech 200x1000x200 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jezí- střední pole: díra u špice pravého pilíře (závada č. 41) o rozměrech 1000x1000x200, díra ve dně u pravého říčního pilíře (závada č. 5 a 6) o rozměrech 300x1000x400 mm a 250x500x200 mm, díra u hradícího prahu (závada č. 7, 43, 44)o rozměrech 500x1000x150 mm, 150x200x60 mm a 300x1200x100 mm, poškozená spára v rohu dna a pravého říčního pilíře (závada č. 42) o rozměrech 300x40x80 mm, díra v hraně betonové desky (závada č. 45) o rozměrech 3500x500x150 mm, utržená hrana betonové desky (závada č. 58) o rozměrech 800x1000x200 m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jezí – štěrková propust: kaverna v čele betonové desky (závada č. 27) o rozměrech 8000x500x400 mm.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ápěčská oprava bude zahrnovat tyto prá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40 (díra u hradícího prahu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ace ocelových hákových kotev o průměru 14 mm (5ks) s hloubkou kotvení 200 mm a s 100 mm délkou vodorovného kotvení (kotva ve tvaru L). Svislá délka bude zasahovat na min. krytí 50 mm. (předpoklad L300/100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vodostavebním betonem (C30/37) nebo prefabrikovanou betonovou směsí o stejné pevnosti s vhodnými frakcemi kameniva. Beton nebo prefabrikovaná betonová směs musí obsahovat přísady zabraňující vyplavování cementu ze směsi.</w:t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4 (díra u špice pravého pilíř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ace ocelových hákových kotev o průměru 14 mm (9ks) s hloubkou kotvení 200 mm a s 50 mm délkou vodorovného kotvení (kotva ve tvaru L). Svislá délka bude zasahovat na min. krytí 50 mm. (předpoklad L400/50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vodostavebním betonem (C30/37) nebo prefabrikovanou betonovou směsí o stejné pevnosti s vhodnými frakcemi kameniva. Beton nebo prefabrikovaná betonová směs musí obsahovat přísady zabraňující vyplavování cementu ze směsi.</w:t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5 a 6 (díra ve dně u pravého říčního pilíř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ace ocelových hákových kotev o průměru 14 mm (3+2ks) s hloubkou kotvení 200 mm a s 100 mm délkou vodorovného kotvení (kotva ve tvaru L). Svislá délka bude zasahovat na min. krytí 50 mm. (předpoklad L300/100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vodostavebním betonem (C30/37) nebo prefabrikovanou betonovou směsí o stejné pevnosti s vhodnými frakcemi kameniva. Beton nebo prefabrikovaná betonová směs musí obsahovat přísady zabraňující vyplavování cementu ze směs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7, 43 a 44 (díra u hradícího prahu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vodostavebním betonem (C30/37) nebo prefabrikovanou betonovou směsí o stejné pevnosti s vhodnými frakcemi kameniva. Beton nebo prefabrikovaná betonová směs musí obsahovat přísady zabraňující vyplavování cementu ze směs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42 (spára v rohu dna a pravého říčního pilíř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prefabrikovanou betonovou směsí nebo spárovací směsí o stejné pevnosti s vhodnými frakcemi kameniva. Prefabrikovaná betonová směs musí obsahovat přísady zabraňující vyplavování cementu ze směsi.</w:t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45 (díra v hraně betonové desk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ace ocelových hákových kotev o průměru 14 mm (12ks) s hloubkou kotvení 200 mm a s 50 mm délkou vodorovného kotvení (kotva ve tvaru L). Svislá délka bude zasahovat na min. krytí 50 mm. (předpoklad L400/50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vodostavebním betonem (C30/37) nebo prefabrikovanou betonovou směsí o stejné pevnosti s vhodnými frakcemi kameniva. Beton nebo prefabrikovaná betonová směs musí obsahovat přísady zabraňující vyplavování cementu ze směs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58 (utržená hrana betonové desk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ace ocelových hákových kotev o průměru 14 mm (6ks) s hloubkou kotvení 200 mm a s 150 mm délkou vodorovného kotvení (kotva ve tvaru L). Svislá délka bude zasahovat na min. krytí 50 mm. (předpoklad L300/150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prefabrikovanou betonovou směsí nebo spárovací směsí o stejné pevnosti s vhodnými frakcemi kameniva. Prefabrikovaná betonová směs musí obsahovat přísady zabraňující vyplavování cementu ze směs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27 (kaverna v čele betonové desk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ace ocelových hákových kotev o průměru 14 mm (24+24 ks) s hloubkou kotvení 500 mm a s 100 mm délkou vodorovného kotvení (kotva ve tvaru L). Svislá délka bude zasahovat na min. krytí 100 mm. (předpoklad L1000/100 a 700/100 mm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vodostavebním betonem (C30/37) nebo prefabrikovanou betonovou směsí o stejné pevnosti s vhodnými frakcemi kameniva. Beton nebo prefabrikovaná betonová směs musí obsahovat přísady zabraňující vyplavování cementu ze směsi.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25" w:hanging="0"/>
        <w:rPr>
          <w:lang w:eastAsia="cs-CZ"/>
        </w:rPr>
      </w:pPr>
      <w:r>
        <w:rPr>
          <w:lang w:eastAsia="cs-CZ"/>
        </w:rPr>
        <w:t>Způsob opravy viz. obrázek: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5838825" cy="4107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49" t="28192" r="24768" b="1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ápěčské práce nebudou prováděny v době, kdy průtok překročí 60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/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em prací bude závěrečná zpráva, která bude obsahovat textovou část o opravě a dále videozáznam nebo fotodokumentace z opravy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 o opravě bude předána 1x papírově a 1x digitálně videozázn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ást 4 - </w:t>
      </w:r>
      <w:r>
        <w:rPr>
          <w:rFonts w:ascii="Arial" w:hAnsi="Arial"/>
          <w:b/>
          <w:u w:val="single"/>
        </w:rPr>
        <w:t>VD Nymburk, oprava spodní stavby jezu, potápěčské prá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zakázky je provedení opravy spodní stavby jezu VD Nymburk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lang w:eastAsia="cs-CZ"/>
        </w:rPr>
      </w:pPr>
      <w:r>
        <w:rPr>
          <w:rFonts w:cs="Arial" w:ascii="Arial" w:hAnsi="Arial"/>
          <w:bCs/>
          <w:iCs/>
          <w:color w:val="000000"/>
          <w:lang w:eastAsia="cs-CZ"/>
        </w:rPr>
        <w:t>Potápěčská oprava bude provedena na následujících stavebních konstrukcích spodní stavby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  <w:lang w:eastAsia="cs-CZ"/>
        </w:rPr>
      </w:pPr>
      <w:r>
        <w:rPr>
          <w:rFonts w:cs="Arial" w:ascii="Arial" w:hAnsi="Arial"/>
          <w:bCs/>
          <w:iCs/>
          <w:color w:val="00000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ezí – levé pole: vypadlý kámen ze dna vývaru (závada č. 22) o rozměrech 500x800x300 mm., poškozená spára (závada č. 23) o rozměrech 100x22000x150 mm a hromada kamenů na dně (porucha č. 3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jezí – střední pole: hromada kamenů na dně (porucha č. 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jezí - pravé pole: vypadlý kámen ze dna vývaru (závada č. 20) o rozměrech 500x800x200 mm. hromada kamenů, řetězu a železa na dně (porucha č. 3, 9, 1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ápěčská oprava bude zahrnovat tyto prá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22 (vypadlý kámen ze dna vývaru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poškození se provede instalace ocelových hákových kotev o průměru 14 mm (6ks) s hloubkou kotvení 250 mm a s 100 mm délkou vodorovného kotvení (kotva ve tvaru L). Svislá délka bude zasahovat na min. krytí 50 mm. (předpoklad L350/100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vodostavebním betonem (C30/37) nebo prefabrikovanou betonovou směsí o stejné pevnosti s vhodnými frakcemi kameniva. Beton nebo prefabrikovaná betonová směs musí obsahovat přísady zabraňující vyplavování cementu ze směsi.</w:t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23 (poškozená spár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ace ocelových hákových kotev o průměru 14 mm (23ks) s hloubkou kotvení 200 mm a s 200 mm délkou vodorovného kotvení (kotva ve tvaru L). Svislá délka bude zasahovat na min. krytí 50 mm.(předpoklad L300/200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vodostavebním betonem (C30/37) nebo prefabrikovanou betonovou směsí o stejné pevnosti s vhodnými frakcemi kameniva. Beton nebo prefabrikovaná betonová směs musí obsahovat přísady zabraňující vyplavování cementu ze směsi.</w:t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3 (odstranění kamenů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 (velikost, struktura a množství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věrečný protokol o poškození – oprava bude soutěžena následovně.</w:t>
      </w:r>
    </w:p>
    <w:p>
      <w:pPr>
        <w:pStyle w:val="ListParagraph"/>
        <w:spacing w:lineRule="auto" w:line="240" w:before="0" w:after="0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3 (odstranění kamenů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 (velikost, struktura a množství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věrečný protokol o poškození – oprava bude soutěžena následovně.</w:t>
      </w:r>
    </w:p>
    <w:p>
      <w:pPr>
        <w:pStyle w:val="ListParagraph"/>
        <w:spacing w:lineRule="auto" w:line="240"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20 (vypadlý kámen ze dna vývaru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od nánosů sedimentu a kam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čištění poškozených míst tlakovou vodou (min. 200 atm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poškození se provede instalace ocelových hákových kotev o průměru 14 mm (6ks) s hloubkou kotvení 250 mm a s 100 mm délkou vodorovného kotvení (kotva ve tvaru L). Svislá délka bude zasahovat na min. krytí 50 mm. (předpoklad L350/100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plnění poškozených míst vodostavebním betonem (C30/37) nebo prefabrikovanou betonovou směsí o stejné pevnosti s vhodnými frakcemi kameniva. Beton nebo prefabrikovaná betonová směs musí obsahovat přísady zabraňující vyplavování cementu ze směsi.</w:t>
      </w:r>
    </w:p>
    <w:p>
      <w:pPr>
        <w:pStyle w:val="ListParagraph"/>
        <w:spacing w:lineRule="auto" w:line="240"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kození č. 3, 9 a 10 (odstranění kamenů, řetězu a želez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ěření skutečného rozsahu poškození (velikost, struktura a množství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věrečný protokol o poškození – oprava bude soutěžena následovně.</w:t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7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ápěčské práce nebudou prováděny v době, kdy průtok překročí 60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/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em prací bude závěrečná zpráva, která bude obsahovat textovou část o opravě a dále videozáznam nebo fotodokumentace z opravy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 o průzkumu bude předána 1x papírově a 1x digitálně fotodokumentace nebo videozázn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6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3e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3e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61a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590EB4-1D6F-4DBA-9C26-3FE4F8306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2438</Words>
  <Characters>14387</Characters>
  <CharactersWithSpaces>16792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40:00Z</dcterms:created>
  <dc:creator>svatosp</dc:creator>
  <dc:description/>
  <dc:language>en-US</dc:language>
  <cp:lastModifiedBy>Ing. Jiří Vogel</cp:lastModifiedBy>
  <cp:lastPrinted>2021-05-24T05:39:00Z</cp:lastPrinted>
  <dcterms:modified xsi:type="dcterms:W3CDTF">2021-06-29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