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veřejná zakázka malého rozsahu dle ustanovení § 27 zákona č. 134/2016 Sb.,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veřejných zakázkách, ve znění pozdějších předpisů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Název veřejné zakázky:</w:t>
        <w:tab/>
        <w:t>„</w:t>
      </w:r>
      <w:r>
        <w:rPr>
          <w:rFonts w:cs="Times New Roman" w:ascii="Times New Roman" w:hAnsi="Times New Roman"/>
          <w:b/>
          <w:color w:val="000000"/>
        </w:rPr>
        <w:t>Kapalinový chromatograf (UHPLC)</w:t>
      </w:r>
      <w:r>
        <w:rPr>
          <w:rFonts w:cs="Times New Roman" w:ascii="Times New Roman" w:hAnsi="Times New Roman"/>
          <w:b/>
          <w:szCs w:val="24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kladní identifikační údaje</w:t>
      </w:r>
    </w:p>
    <w:p>
      <w:pPr>
        <w:pStyle w:val="Normal"/>
        <w:tabs>
          <w:tab w:val="clear" w:pos="708"/>
          <w:tab w:val="left" w:pos="771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davate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zev:</w:t>
        <w:tab/>
        <w:tab/>
        <w:tab/>
        <w:tab/>
        <w:tab/>
        <w:tab/>
        <w:t>Výzkumný ústav veterinárního lékařství, v. v. 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  <w:tab/>
        <w:tab/>
        <w:tab/>
        <w:tab/>
        <w:tab/>
        <w:t>Hudcova 296/70, 621 00 Br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/DIČ:</w:t>
        <w:tab/>
        <w:tab/>
        <w:tab/>
        <w:tab/>
        <w:tab/>
        <w:t>00027162, CZ0002716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oprávněná jedn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jménem zadavatele: </w:t>
        <w:tab/>
        <w:tab/>
        <w:tab/>
        <w:tab/>
        <w:t>MVDr. Martin Faldyna Ph.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ní osoba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Ing. Kamil Šťastný, Ph.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:</w:t>
        <w:tab/>
        <w:tab/>
        <w:tab/>
        <w:tab/>
        <w:tab/>
        <w:t>+420 533 33 211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</w:t>
        <w:tab/>
        <w:tab/>
        <w:tab/>
        <w:tab/>
        <w:tab/>
        <w:t>stastny@vri.c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chazeč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zev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/DIČ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oprávněná jedna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ménem uchazeč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ní osob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lková nabídková cena v Kč za předměty plnění veřejné zakáz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bídková cena celkem za veřejnou zakázku bez DPH: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bídková cena celkem za veřejnou zakázku s DPH: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soba oprávněná jednat jménem uchazeč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itul, jméno, příjmení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nkc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um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pi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zítk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1754505</wp:posOffset>
          </wp:positionV>
          <wp:extent cx="2600325" cy="25717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257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4225</wp:posOffset>
          </wp:positionH>
          <wp:positionV relativeFrom="paragraph">
            <wp:posOffset>-335280</wp:posOffset>
          </wp:positionV>
          <wp:extent cx="7313295" cy="1307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25:00Z</dcterms:created>
  <dc:creator>Andrea Ďurišová</dc:creator>
  <dc:description/>
  <cp:keywords/>
  <dc:language>en-US</dc:language>
  <cp:lastModifiedBy>Petra Borovcová</cp:lastModifiedBy>
  <cp:lastPrinted>2014-05-06T15:08:00Z</cp:lastPrinted>
  <dcterms:modified xsi:type="dcterms:W3CDTF">2021-07-07T07:34:00Z</dcterms:modified>
  <cp:revision>3</cp:revision>
  <dc:subject/>
  <dc:title/>
</cp:coreProperties>
</file>