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MVE Lučina – rekonstrukce technologie a MVE Žlutice – rekonstrukce technologi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74723763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75687214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76587737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96432633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805966452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2454718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8237492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39660256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32366410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81944327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63712630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v souladu s § 77 odst. 2 písm. a) zákona</w:t>
      </w:r>
    </w:p>
    <w:p>
      <w:pPr>
        <w:pStyle w:val="Odrkasl"/>
        <w:numPr>
          <w:ilvl w:val="5"/>
          <w:numId w:val="1"/>
        </w:numPr>
        <w:ind w:left="991" w:hanging="283"/>
        <w:rPr/>
      </w:pPr>
      <w:r>
        <w:rPr/>
        <w:t>je oprávněn podnikat v rozsahu doklad o oprávnění podnikání v rozsahu provádění staveb, jejich změn a odstraňování,</w:t>
      </w:r>
    </w:p>
    <w:p>
      <w:pPr>
        <w:pStyle w:val="Odrkasl"/>
        <w:numPr>
          <w:ilvl w:val="5"/>
          <w:numId w:val="1"/>
        </w:numPr>
        <w:ind w:left="991" w:hanging="283"/>
        <w:rPr/>
      </w:pPr>
      <w:r>
        <w:rPr/>
        <w:t>doklad o oprávnění podnikání v rozsahu montáže, opravy, revize a zkoušky elektrických zařízení,</w:t>
      </w:r>
    </w:p>
    <w:p>
      <w:pPr>
        <w:pStyle w:val="Odrkasl"/>
        <w:numPr>
          <w:ilvl w:val="5"/>
          <w:numId w:val="1"/>
        </w:numPr>
        <w:ind w:left="991" w:hanging="283"/>
        <w:rPr/>
      </w:pPr>
      <w:r>
        <w:rPr/>
        <w:t>živnostenské oprávnění pro výrobu a montáž vodní turbíny, nebo výrobu strojů a zařízení pro využití mechanické energie, jakožto činnosti dle „PS 01 – Technologická část strojní“ soupisu prací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10</w:t>
      </w:r>
      <w:bookmarkStart w:id="21" w:name="_GoBack"/>
      <w:bookmarkEnd w:id="21"/>
      <w:r>
        <w:rPr/>
        <w:t xml:space="preserve">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1076143"/>
                <w:placeholder>
                  <w:docPart w:val="F9F0E5F4B9714BD78EB1A54E5EC6BF0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109107"/>
                <w:placeholder>
                  <w:docPart w:val="A41EBC5DB9AC4CCBB76E1BFCA8D0F43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886239"/>
                <w:placeholder>
                  <w:docPart w:val="A24A96BF1246424A8260EB0AB6A9780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alespoň 4 z uvedených stavebních prací zahrnovaly dodávku a montáž vodní turbíny,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alespoň 1 z uvedených stavebních prací obsahovala dodávku a montáž vodní turbíny typu Bánki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b/>
                <w:b/>
              </w:rPr>
            </w:pPr>
            <w:r>
              <w:rPr/>
              <w:t>alespoň 2 z uvedených stavebních prací zahrnovaly dodávku a montáž elektrotechnologické části MV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b/>
                <w:b/>
              </w:rPr>
            </w:pPr>
            <w:r>
              <w:rPr/>
              <w:t>alespoň 1 z uvedených stavebních prací zahrnovala dodávku a montáž pohyblivého ocelového svařovaného uzávěru do průtoku, přičemž maximální průtok uzavíraný tímto uzávěrem byl vyšší než 3 m</w:t>
            </w:r>
            <w:r>
              <w:rPr>
                <w:vertAlign w:val="superscript"/>
              </w:rPr>
              <w:t>3</w:t>
            </w:r>
            <w:r>
              <w:rPr/>
              <w:t>/s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22224475"/>
                <w:placeholder>
                  <w:docPart w:val="1A66FCD9705F4E50B9881E98F3D7C95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5432951"/>
                <w:placeholder>
                  <w:docPart w:val="368F5C4A975643DCAED83628ADFAA2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3973526"/>
                <w:placeholder>
                  <w:docPart w:val="4D2C92408DE346D9A8795E1555EAB16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5334315"/>
                <w:placeholder>
                  <w:docPart w:val="9DA43BBC6999487393BDB8BE174A865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4325031"/>
                <w:placeholder>
                  <w:docPart w:val="8B650ACDE87D491E9CDD388960EBD5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3334823"/>
                <w:placeholder>
                  <w:docPart w:val="F8EAA9FEE3D248E59813DABD6F75D3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7888773"/>
                <w:placeholder>
                  <w:docPart w:val="048DC9FC792A48D6AAE29C3EF03F43B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1428948"/>
                <w:placeholder>
                  <w:docPart w:val="425DFDDC12A24536A6D54A316D6560E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2"/>
              </w:numPr>
              <w:rPr/>
            </w:pPr>
            <w:r>
              <w:rPr>
                <w:szCs w:val="20"/>
              </w:rPr>
              <w:t xml:space="preserve">alespoň 4 z uvedených stavebních prací zahrnovaly dodávku a montáž vodní turbíny,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Cs w:val="20"/>
              </w:rPr>
              <w:t>alespoň 1 z uvedených stavebních prací obsahovala dodávku a montáž vodní turbíny typu Bánki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2"/>
              </w:numPr>
              <w:rPr/>
            </w:pPr>
            <w:r>
              <w:rPr>
                <w:szCs w:val="20"/>
              </w:rPr>
              <w:t>alespoň 2 z uvedených stavebních prací zahrnovaly dodávku a montáž elektrotechnologické části MV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Cs w:val="20"/>
              </w:rPr>
              <w:t>alespoň 1 z uvedených stavebních prací zahrnovala dodávku a montáž pohyblivého ocelového svařovaného uzávěru do průtoku, přičemž maximální průtok uzavíraný tímto uzávěrem byl vyšší než 3 m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/s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3496795"/>
                <w:placeholder>
                  <w:docPart w:val="A781E3F464CE4C279A9562CF3D45D4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0118021"/>
                <w:placeholder>
                  <w:docPart w:val="8FF7395140FA4EC1BCB0CB4F3D45C9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1896400"/>
                <w:placeholder>
                  <w:docPart w:val="2F4DB0B97F4B49D8A2B79F5250B6720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2270752"/>
                <w:placeholder>
                  <w:docPart w:val="A7302F7F40224FC3A47CC0476591E78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7103223"/>
                <w:placeholder>
                  <w:docPart w:val="FCB38BB6EA5342A99A67AB6CB097C83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5103256"/>
                <w:placeholder>
                  <w:docPart w:val="4452797E2C3C47B49F606CF3A62D03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2610164"/>
                <w:placeholder>
                  <w:docPart w:val="4B7D5FA22E064FA0AFCF5901E5AF9D5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9262828"/>
                <w:placeholder>
                  <w:docPart w:val="1ACBF2C7B2884ECB9DDAE4BBCA0852D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3"/>
              </w:numPr>
              <w:rPr/>
            </w:pPr>
            <w:r>
              <w:rPr>
                <w:szCs w:val="20"/>
              </w:rPr>
              <w:t xml:space="preserve">alespoň 4 z uvedených stavebních prací zahrnovaly dodávku a montáž vodní turbíny,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alespoň 1 z uvedených stavebních prací obsahovala dodávku a montáž vodní turbíny typu Bánki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Cs w:val="20"/>
              </w:rPr>
              <w:t>alespoň 2 z uvedených stavebních prací zahrnovaly dodávku a montáž elektrotechnologické části MV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Cs w:val="20"/>
              </w:rPr>
              <w:t>alespoň 1 z uvedených stavebních prací zahrnovala dodávku a montáž pohyblivého ocelového svařovaného uzávěru do průtoku, přičemž maximální průtok uzavíraný tímto uzávěrem byl vyšší než 3 m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/s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9936670"/>
                <w:placeholder>
                  <w:docPart w:val="792648B49D5C4D5886C6EC083A5DAFF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2727873"/>
                <w:placeholder>
                  <w:docPart w:val="470DC52941654E3D99AE4DD4123F1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2962466"/>
                <w:placeholder>
                  <w:docPart w:val="5F3D8851BD5E46BABABC30F7367F29F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6025844"/>
                <w:placeholder>
                  <w:docPart w:val="9F6BD122FCFB43B9A7E682BEA43DC6C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9170055"/>
                <w:placeholder>
                  <w:docPart w:val="B6D4FBCE8EDB46D2AE475DF8909CD4B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6345957"/>
                <w:placeholder>
                  <w:docPart w:val="E0D4EC2C63174D3D9028F3CE40EF3CB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2221095"/>
                <w:placeholder>
                  <w:docPart w:val="DF1DAD70DF4F464BBEFE8E4289BF600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65040994"/>
                <w:placeholder>
                  <w:docPart w:val="EA5C73C69FAD48CEA0F68DB7408EFF6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6"/>
              </w:numPr>
              <w:spacing w:before="0" w:after="120"/>
              <w:rPr/>
            </w:pPr>
            <w:r>
              <w:rPr>
                <w:szCs w:val="20"/>
              </w:rPr>
              <w:t xml:space="preserve">alespoň 4 z uvedených stavebních prací zahrnovaly dodávku a montáž vodní turbíny,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b/>
                <w:b/>
              </w:rPr>
            </w:pPr>
            <w:r>
              <w:rPr>
                <w:szCs w:val="20"/>
              </w:rPr>
              <w:t>alespoň 1 z uvedených stavebních prací obsahovala dodávku a montáž vodní turbíny typu Bánki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szCs w:val="20"/>
              </w:rPr>
            </w:pPr>
            <w:r>
              <w:rPr>
                <w:szCs w:val="20"/>
              </w:rPr>
              <w:t>alespoň 2 z uvedených stavebních prací zahrnovaly dodávku a montáž elektrotechnologické části MV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szCs w:val="20"/>
              </w:rPr>
            </w:pPr>
            <w:r>
              <w:rPr>
                <w:szCs w:val="20"/>
              </w:rPr>
              <w:t>alespoň 1 z uvedených stavebních prací zahrnovala dodávku a montáž pohyblivého ocelového svařovaného uzávěru do průtoku, přičemž maximální průtok uzavíraný tímto uzávěrem byl vyšší než 3 m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/s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3020376"/>
                <w:placeholder>
                  <w:docPart w:val="6A2C9A3ECCA44283A66599EFFF306D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5099079"/>
                <w:placeholder>
                  <w:docPart w:val="8FE39C3187304468BD91B29748064D4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7074120"/>
                <w:placeholder>
                  <w:docPart w:val="1A615FE68882492B9A8BCE7F86407E5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1377514"/>
                <w:placeholder>
                  <w:docPart w:val="AE227C2DE4524016B2EC9AC1958C4CC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9932025"/>
                <w:placeholder>
                  <w:docPart w:val="86FBD6BB59E44F919C735E54E49D9E8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29478744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84330331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MVE Lučina – rekonstrukce technologie a MVE Žlutice – rekonstrukce technologi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b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b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8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27b8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27b8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D4EC2C63174D3D9028F3CE40EF3C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C8CF4-C85C-44E5-A988-1141B7576E74}"/>
      </w:docPartPr>
      <w:docPartBody>
        <w:p w:rsidR="003A6C1C" w:rsidRDefault="009A3235" w:rsidP="009A3235">
          <w:pPr>
            <w:pStyle w:val="E0D4EC2C63174D3D9028F3CE40EF3CB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F1DAD70DF4F464BBEFE8E4289BF6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DA2913-C4F4-446C-81A6-8789DDAC9019}"/>
      </w:docPartPr>
      <w:docPartBody>
        <w:p w:rsidR="003A6C1C" w:rsidRDefault="009A3235" w:rsidP="009A3235">
          <w:pPr>
            <w:pStyle w:val="DF1DAD70DF4F464BBEFE8E4289BF600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5C73C69FAD48CEA0F68DB7408EFF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366395-DBD4-4A6E-B5B2-31BC8E895FB8}"/>
      </w:docPartPr>
      <w:docPartBody>
        <w:p w:rsidR="003A6C1C" w:rsidRDefault="009A3235" w:rsidP="009A3235">
          <w:pPr>
            <w:pStyle w:val="EA5C73C69FAD48CEA0F68DB7408EFF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A2C9A3ECCA44283A66599EFFF306D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795DAF-D15A-4FB6-B9A9-AC764096C081}"/>
      </w:docPartPr>
      <w:docPartBody>
        <w:p w:rsidR="003A6C1C" w:rsidRDefault="009A3235" w:rsidP="009A3235">
          <w:pPr>
            <w:pStyle w:val="6A2C9A3ECCA44283A66599EFFF306D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FE39C3187304468BD91B29748064D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5E3ED-7A89-477C-BECA-C6B7F693E70D}"/>
      </w:docPartPr>
      <w:docPartBody>
        <w:p w:rsidR="003A6C1C" w:rsidRDefault="009A3235" w:rsidP="009A3235">
          <w:pPr>
            <w:pStyle w:val="8FE39C3187304468BD91B29748064D4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615FE68882492B9A8BCE7F86407E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3AF8CE-08F3-4484-B461-0F7D241EE1FE}"/>
      </w:docPartPr>
      <w:docPartBody>
        <w:p w:rsidR="003A6C1C" w:rsidRDefault="009A3235" w:rsidP="009A3235">
          <w:pPr>
            <w:pStyle w:val="1A615FE68882492B9A8BCE7F86407E5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E227C2DE4524016B2EC9AC1958C4C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B3693-F772-4EA7-84CC-9FCEBA5BA3AB}"/>
      </w:docPartPr>
      <w:docPartBody>
        <w:p w:rsidR="003A6C1C" w:rsidRDefault="009A3235" w:rsidP="009A3235">
          <w:pPr>
            <w:pStyle w:val="AE227C2DE4524016B2EC9AC1958C4CC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6FBD6BB59E44F919C735E54E49D9E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90561A-D6BD-4D80-99BA-49B05549491B}"/>
      </w:docPartPr>
      <w:docPartBody>
        <w:p w:rsidR="003A6C1C" w:rsidRDefault="009A3235" w:rsidP="009A3235">
          <w:pPr>
            <w:pStyle w:val="86FBD6BB59E44F919C735E54E49D9E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52797E2C3C47B49F606CF3A62D0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A41F38-3F32-4F92-AF47-1FC4403A619A}"/>
      </w:docPartPr>
      <w:docPartBody>
        <w:p w:rsidR="003A6C1C" w:rsidRDefault="009A3235" w:rsidP="009A3235">
          <w:pPr>
            <w:pStyle w:val="4452797E2C3C47B49F606CF3A62D03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7D5FA22E064FA0AFCF5901E5AF9D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C2C4B6-3362-4A34-92F3-CA343DCD4594}"/>
      </w:docPartPr>
      <w:docPartBody>
        <w:p w:rsidR="003A6C1C" w:rsidRDefault="009A3235" w:rsidP="009A3235">
          <w:pPr>
            <w:pStyle w:val="4B7D5FA22E064FA0AFCF5901E5AF9D5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CBF2C7B2884ECB9DDAE4BBCA0852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D67D15-F946-41F0-B0EA-376666B61D82}"/>
      </w:docPartPr>
      <w:docPartBody>
        <w:p w:rsidR="003A6C1C" w:rsidRDefault="009A3235" w:rsidP="009A3235">
          <w:pPr>
            <w:pStyle w:val="1ACBF2C7B2884ECB9DDAE4BBCA0852D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2648B49D5C4D5886C6EC083A5DA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4FE3DE-D3CF-4104-B2E9-653D5F4EB5FA}"/>
      </w:docPartPr>
      <w:docPartBody>
        <w:p w:rsidR="003A6C1C" w:rsidRDefault="009A3235" w:rsidP="009A3235">
          <w:pPr>
            <w:pStyle w:val="792648B49D5C4D5886C6EC083A5DAF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0DC52941654E3D99AE4DD4123F1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43EC48-8ABF-40E4-839A-727F8F29927A}"/>
      </w:docPartPr>
      <w:docPartBody>
        <w:p w:rsidR="003A6C1C" w:rsidRDefault="009A3235" w:rsidP="009A3235">
          <w:pPr>
            <w:pStyle w:val="470DC52941654E3D99AE4DD4123F1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3D8851BD5E46BABABC30F7367F2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9FCBB-E719-4C3F-ACA8-A910682B9468}"/>
      </w:docPartPr>
      <w:docPartBody>
        <w:p w:rsidR="003A6C1C" w:rsidRDefault="009A3235" w:rsidP="009A3235">
          <w:pPr>
            <w:pStyle w:val="5F3D8851BD5E46BABABC30F7367F29F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6BD122FCFB43B9A7E682BEA43DC6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4958B1-A131-48EE-BF75-EA062A62A9FB}"/>
      </w:docPartPr>
      <w:docPartBody>
        <w:p w:rsidR="003A6C1C" w:rsidRDefault="009A3235" w:rsidP="009A3235">
          <w:pPr>
            <w:pStyle w:val="9F6BD122FCFB43B9A7E682BEA43DC6CB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6D4FBCE8EDB46D2AE475DF8909CD4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7F43A2-5676-4B86-BB12-2B6CCDC6CAC3}"/>
      </w:docPartPr>
      <w:docPartBody>
        <w:p w:rsidR="003A6C1C" w:rsidRDefault="009A3235" w:rsidP="009A3235">
          <w:pPr>
            <w:pStyle w:val="B6D4FBCE8EDB46D2AE475DF8909CD4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EAA9FEE3D248E59813DABD6F75D3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1AE93-5FD3-48FC-AA36-6875C840D2EF}"/>
      </w:docPartPr>
      <w:docPartBody>
        <w:p w:rsidR="003A6C1C" w:rsidRDefault="009A3235" w:rsidP="009A3235">
          <w:pPr>
            <w:pStyle w:val="F8EAA9FEE3D248E59813DABD6F75D39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8DC9FC792A48D6AAE29C3EF03F43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D7907-5591-4D7D-8B05-48347C78EC20}"/>
      </w:docPartPr>
      <w:docPartBody>
        <w:p w:rsidR="003A6C1C" w:rsidRDefault="009A3235" w:rsidP="009A3235">
          <w:pPr>
            <w:pStyle w:val="048DC9FC792A48D6AAE29C3EF03F43B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25DFDDC12A24536A6D54A316D656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9A8B30-C284-4148-A998-3D85ABDE0CB6}"/>
      </w:docPartPr>
      <w:docPartBody>
        <w:p w:rsidR="003A6C1C" w:rsidRDefault="009A3235" w:rsidP="009A3235">
          <w:pPr>
            <w:pStyle w:val="425DFDDC12A24536A6D54A316D6560E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81E3F464CE4C279A9562CF3D45D4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EE408-3AD2-4383-9C83-AF422E92E060}"/>
      </w:docPartPr>
      <w:docPartBody>
        <w:p w:rsidR="003A6C1C" w:rsidRDefault="009A3235" w:rsidP="009A3235">
          <w:pPr>
            <w:pStyle w:val="A781E3F464CE4C279A9562CF3D45D4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FF7395140FA4EC1BCB0CB4F3D45C9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FCA5AC-D5C7-4F9A-A7BF-87C5D899D6F3}"/>
      </w:docPartPr>
      <w:docPartBody>
        <w:p w:rsidR="003A6C1C" w:rsidRDefault="009A3235" w:rsidP="009A3235">
          <w:pPr>
            <w:pStyle w:val="8FF7395140FA4EC1BCB0CB4F3D45C9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F4DB0B97F4B49D8A2B79F5250B672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E122C9-D157-4D17-AE48-48FC52342F41}"/>
      </w:docPartPr>
      <w:docPartBody>
        <w:p w:rsidR="003A6C1C" w:rsidRDefault="009A3235" w:rsidP="009A3235">
          <w:pPr>
            <w:pStyle w:val="2F4DB0B97F4B49D8A2B79F5250B6720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7302F7F40224FC3A47CC0476591E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362A41-3D59-4C02-817C-0496B18D948D}"/>
      </w:docPartPr>
      <w:docPartBody>
        <w:p w:rsidR="003A6C1C" w:rsidRDefault="009A3235" w:rsidP="009A3235">
          <w:pPr>
            <w:pStyle w:val="A7302F7F40224FC3A47CC0476591E78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CB38BB6EA5342A99A67AB6CB097C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328EB-CD78-4E43-8859-0A949C96F44B}"/>
      </w:docPartPr>
      <w:docPartBody>
        <w:p w:rsidR="003A6C1C" w:rsidRDefault="009A3235" w:rsidP="009A3235">
          <w:pPr>
            <w:pStyle w:val="FCB38BB6EA5342A99A67AB6CB097C83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9F0E5F4B9714BD78EB1A54E5EC6BF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D9E11-7FB6-419D-9C7D-BCAAA0F1AF40}"/>
      </w:docPartPr>
      <w:docPartBody>
        <w:p w:rsidR="003A6C1C" w:rsidRDefault="009A3235" w:rsidP="009A3235">
          <w:pPr>
            <w:pStyle w:val="F9F0E5F4B9714BD78EB1A54E5EC6BF0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1EBC5DB9AC4CCBB76E1BFCA8D0F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E9683-1D37-4DE9-9861-B8DFDCF9F34F}"/>
      </w:docPartPr>
      <w:docPartBody>
        <w:p w:rsidR="003A6C1C" w:rsidRDefault="009A3235" w:rsidP="009A3235">
          <w:pPr>
            <w:pStyle w:val="A41EBC5DB9AC4CCBB76E1BFCA8D0F43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24A96BF1246424A8260EB0AB6A978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110A54-CE16-4357-B3E8-114877CEAFD1}"/>
      </w:docPartPr>
      <w:docPartBody>
        <w:p w:rsidR="003A6C1C" w:rsidRDefault="009A3235" w:rsidP="009A3235">
          <w:pPr>
            <w:pStyle w:val="A24A96BF1246424A8260EB0AB6A9780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66FCD9705F4E50B9881E98F3D7C9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53924-2CA3-4C31-9198-7F67CB145E5F}"/>
      </w:docPartPr>
      <w:docPartBody>
        <w:p w:rsidR="003A6C1C" w:rsidRDefault="009A3235" w:rsidP="009A3235">
          <w:pPr>
            <w:pStyle w:val="1A66FCD9705F4E50B9881E98F3D7C9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8F5C4A975643DCAED83628ADFAA2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8C879D-7635-4AFA-9E52-F32EEB20113E}"/>
      </w:docPartPr>
      <w:docPartBody>
        <w:p w:rsidR="003A6C1C" w:rsidRDefault="009A3235" w:rsidP="009A3235">
          <w:pPr>
            <w:pStyle w:val="368F5C4A975643DCAED83628ADFAA29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C92408DE346D9A8795E1555EAB1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9ED974-6AE0-4E13-9F60-DD0B1B41EA91}"/>
      </w:docPartPr>
      <w:docPartBody>
        <w:p w:rsidR="003A6C1C" w:rsidRDefault="009A3235" w:rsidP="009A3235">
          <w:pPr>
            <w:pStyle w:val="4D2C92408DE346D9A8795E1555EAB16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DA43BBC6999487393BDB8BE174A8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BA6F3B-0996-44F1-B576-92DF2DBB5BE3}"/>
      </w:docPartPr>
      <w:docPartBody>
        <w:p w:rsidR="003A6C1C" w:rsidRDefault="009A3235" w:rsidP="009A3235">
          <w:pPr>
            <w:pStyle w:val="9DA43BBC6999487393BDB8BE174A865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B650ACDE87D491E9CDD388960EBD5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B80462-8BE5-4B70-B117-5625E7F299B5}"/>
      </w:docPartPr>
      <w:docPartBody>
        <w:p w:rsidR="003A6C1C" w:rsidRDefault="009A3235" w:rsidP="009A3235">
          <w:pPr>
            <w:pStyle w:val="8B650ACDE87D491E9CDD388960EBD5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D8AEA95B264524A4E59A1DF3A5E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0B33E-C482-4399-A364-4D173EF8DAEE}"/>
      </w:docPartPr>
      <w:docPartBody>
        <w:p w:rsidR="00B96699" w:rsidRDefault="00243C6C" w:rsidP="00243C6C">
          <w:pPr>
            <w:pStyle w:val="20D8AEA95B264524A4E59A1DF3A5EA1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ACFF9138167402DA8EDDE6447B68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B7AD63-732C-4E1B-9888-2D0DFC601DDC}"/>
      </w:docPartPr>
      <w:docPartBody>
        <w:p w:rsidR="00B96699" w:rsidRDefault="00243C6C" w:rsidP="00243C6C">
          <w:pPr>
            <w:pStyle w:val="1ACFF9138167402DA8EDDE6447B6876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8C8EF2343184D6A8AAA8F6774AA6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36E33-FD8B-41EE-8BE7-DD0592DEA364}"/>
      </w:docPartPr>
      <w:docPartBody>
        <w:p w:rsidR="00B96699" w:rsidRDefault="00243C6C" w:rsidP="00243C6C">
          <w:pPr>
            <w:pStyle w:val="58C8EF2343184D6A8AAA8F6774AA6D6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57593C69FCB4DF18B86A6C8FD7DE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1665E9-7C49-4EA3-93E6-E34354F9AA7C}"/>
      </w:docPartPr>
      <w:docPartBody>
        <w:p w:rsidR="00B96699" w:rsidRDefault="00243C6C" w:rsidP="00243C6C">
          <w:pPr>
            <w:pStyle w:val="057593C69FCB4DF18B86A6C8FD7DE41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91BEBDFE41247E2B32BCE53355FE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BF1970-795F-4285-A318-9D16A6C508C8}"/>
      </w:docPartPr>
      <w:docPartBody>
        <w:p w:rsidR="00B96699" w:rsidRDefault="00243C6C" w:rsidP="00243C6C">
          <w:pPr>
            <w:pStyle w:val="791BEBDFE41247E2B32BCE53355FEE2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D1E58919BC14E4D917AD29C58009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CC34CA-D6EA-4BDE-BD71-332D23068AF8}"/>
      </w:docPartPr>
      <w:docPartBody>
        <w:p w:rsidR="00B96699" w:rsidRDefault="00243C6C" w:rsidP="00243C6C">
          <w:pPr>
            <w:pStyle w:val="DD1E58919BC14E4D917AD29C58009E2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B8F23823B24442AB0F1BDC9DFEDC3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DFD427-CE67-40AB-8E96-417FD98FDFA1}"/>
      </w:docPartPr>
      <w:docPartBody>
        <w:p w:rsidR="00B96699" w:rsidRDefault="00243C6C" w:rsidP="00243C6C">
          <w:pPr>
            <w:pStyle w:val="DB8F23823B24442AB0F1BDC9DFEDC38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FE1E76857C2422194C0EF2D9DA759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F76B8-296C-40FC-AC53-99174CB7135F}"/>
      </w:docPartPr>
      <w:docPartBody>
        <w:p w:rsidR="00B96699" w:rsidRDefault="00243C6C" w:rsidP="00243C6C">
          <w:pPr>
            <w:pStyle w:val="DFE1E76857C2422194C0EF2D9DA759B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54613D16F4348B995EF3B441D7AE5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8879DD-A4E1-4A49-9432-92B93930A488}"/>
      </w:docPartPr>
      <w:docPartBody>
        <w:p w:rsidR="00B96699" w:rsidRDefault="00243C6C" w:rsidP="00243C6C">
          <w:pPr>
            <w:pStyle w:val="D54613D16F4348B995EF3B441D7AE58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1B83BDD0B4244DC937B2BFCB05AF7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A6DC8-12FF-44D2-B1D9-B27CC2F9B7F5}"/>
      </w:docPartPr>
      <w:docPartBody>
        <w:p w:rsidR="00B96699" w:rsidRDefault="00243C6C" w:rsidP="00243C6C">
          <w:pPr>
            <w:pStyle w:val="71B83BDD0B4244DC937B2BFCB05AF76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F1535B7426F41FDBD200CE4C325B0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86AA3D-771C-4990-8524-2D81404CD785}"/>
      </w:docPartPr>
      <w:docPartBody>
        <w:p w:rsidR="00B96699" w:rsidRDefault="00243C6C" w:rsidP="00243C6C">
          <w:pPr>
            <w:pStyle w:val="BF1535B7426F41FDBD200CE4C325B0E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10AF05765584AE385C67A395B8A8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D4E856-76AA-431C-BFF5-13595B4A870A}"/>
      </w:docPartPr>
      <w:docPartBody>
        <w:p w:rsidR="00B96699" w:rsidRDefault="00243C6C" w:rsidP="00243C6C">
          <w:pPr>
            <w:pStyle w:val="E10AF05765584AE385C67A395B8A80C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22F56C23BD44944975E56EE729DB5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3809B-9AA5-4C94-AD23-81568C0294CF}"/>
      </w:docPartPr>
      <w:docPartBody>
        <w:p w:rsidR="00B96699" w:rsidRDefault="00243C6C" w:rsidP="00243C6C">
          <w:pPr>
            <w:pStyle w:val="E22F56C23BD44944975E56EE729DB5B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7ED8B7AD8C841C4824AE55D2D0DB7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7D9A9-1EA7-444C-B715-8AC6F03CCCD2}"/>
      </w:docPartPr>
      <w:docPartBody>
        <w:p w:rsidR="00B96699" w:rsidRDefault="00243C6C" w:rsidP="00243C6C">
          <w:pPr>
            <w:pStyle w:val="87ED8B7AD8C841C4824AE55D2D0DB71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81A330297DB4AF18E050634A9D6C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9930A0-6DB7-4F09-B1C6-F78FB3B53CDB}"/>
      </w:docPartPr>
      <w:docPartBody>
        <w:p w:rsidR="00B96699" w:rsidRDefault="00243C6C" w:rsidP="00243C6C">
          <w:pPr>
            <w:pStyle w:val="A81A330297DB4AF18E050634A9D6CF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89CDDC4883646B6A717878FDF02C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DD953B-DAB5-4D0C-B5A5-1D057FA98F84}"/>
      </w:docPartPr>
      <w:docPartBody>
        <w:p w:rsidR="00B96699" w:rsidRDefault="00243C6C" w:rsidP="00243C6C">
          <w:pPr>
            <w:pStyle w:val="D89CDDC4883646B6A717878FDF02C54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071BB9"/>
    <w:rsid w:val="00243C6C"/>
    <w:rsid w:val="0026525C"/>
    <w:rsid w:val="002A279B"/>
    <w:rsid w:val="002D451A"/>
    <w:rsid w:val="002D5E87"/>
    <w:rsid w:val="003A6C1C"/>
    <w:rsid w:val="00567C04"/>
    <w:rsid w:val="006B07B8"/>
    <w:rsid w:val="00780659"/>
    <w:rsid w:val="007D49F7"/>
    <w:rsid w:val="00857FDB"/>
    <w:rsid w:val="00895E8A"/>
    <w:rsid w:val="008A1682"/>
    <w:rsid w:val="008D7840"/>
    <w:rsid w:val="008E04BA"/>
    <w:rsid w:val="009A3235"/>
    <w:rsid w:val="00B64047"/>
    <w:rsid w:val="00B96699"/>
    <w:rsid w:val="00BF2A6C"/>
    <w:rsid w:val="00BF45AE"/>
    <w:rsid w:val="00D543F8"/>
    <w:rsid w:val="00DA145A"/>
    <w:rsid w:val="00E069ED"/>
    <w:rsid w:val="00E313F5"/>
    <w:rsid w:val="00F7194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243C6C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E0D4EC2C63174D3D9028F3CE40EF3CB9">
    <w:name w:val="E0D4EC2C63174D3D9028F3CE40EF3CB9"/>
    <w:rsid w:val="009A3235"/>
    <w:pPr>
      <w:spacing w:after="160" w:line="259" w:lineRule="auto"/>
    </w:pPr>
  </w:style>
  <w:style w:type="paragraph" w:customStyle="1" w:styleId="DF1DAD70DF4F464BBEFE8E4289BF6001">
    <w:name w:val="DF1DAD70DF4F464BBEFE8E4289BF6001"/>
    <w:rsid w:val="009A3235"/>
    <w:pPr>
      <w:spacing w:after="160" w:line="259" w:lineRule="auto"/>
    </w:pPr>
  </w:style>
  <w:style w:type="paragraph" w:customStyle="1" w:styleId="EA5C73C69FAD48CEA0F68DB7408EFF67">
    <w:name w:val="EA5C73C69FAD48CEA0F68DB7408EFF67"/>
    <w:rsid w:val="009A3235"/>
    <w:pPr>
      <w:spacing w:after="160" w:line="259" w:lineRule="auto"/>
    </w:pPr>
  </w:style>
  <w:style w:type="paragraph" w:customStyle="1" w:styleId="B8720B2FF59E48358768989EFC948CE2">
    <w:name w:val="B8720B2FF59E48358768989EFC948CE2"/>
    <w:rsid w:val="009A3235"/>
    <w:pPr>
      <w:spacing w:after="160" w:line="259" w:lineRule="auto"/>
    </w:pPr>
  </w:style>
  <w:style w:type="paragraph" w:customStyle="1" w:styleId="7CBD15A6E9454E6388FF549474316904">
    <w:name w:val="7CBD15A6E9454E6388FF549474316904"/>
    <w:rsid w:val="009A3235"/>
    <w:pPr>
      <w:spacing w:after="160" w:line="259" w:lineRule="auto"/>
    </w:pPr>
  </w:style>
  <w:style w:type="paragraph" w:customStyle="1" w:styleId="80E5EFD2881343C69B175F37302C1288">
    <w:name w:val="80E5EFD2881343C69B175F37302C1288"/>
    <w:rsid w:val="009A3235"/>
    <w:pPr>
      <w:spacing w:after="160" w:line="259" w:lineRule="auto"/>
    </w:pPr>
  </w:style>
  <w:style w:type="paragraph" w:customStyle="1" w:styleId="6A2C9A3ECCA44283A66599EFFF306D72">
    <w:name w:val="6A2C9A3ECCA44283A66599EFFF306D72"/>
    <w:rsid w:val="009A3235"/>
    <w:pPr>
      <w:spacing w:after="160" w:line="259" w:lineRule="auto"/>
    </w:pPr>
  </w:style>
  <w:style w:type="paragraph" w:customStyle="1" w:styleId="8FE39C3187304468BD91B29748064D4F">
    <w:name w:val="8FE39C3187304468BD91B29748064D4F"/>
    <w:rsid w:val="009A3235"/>
    <w:pPr>
      <w:spacing w:after="160" w:line="259" w:lineRule="auto"/>
    </w:pPr>
  </w:style>
  <w:style w:type="paragraph" w:customStyle="1" w:styleId="1A615FE68882492B9A8BCE7F86407E5F">
    <w:name w:val="1A615FE68882492B9A8BCE7F86407E5F"/>
    <w:rsid w:val="009A3235"/>
    <w:pPr>
      <w:spacing w:after="160" w:line="259" w:lineRule="auto"/>
    </w:pPr>
  </w:style>
  <w:style w:type="paragraph" w:customStyle="1" w:styleId="AE227C2DE4524016B2EC9AC1958C4CC6">
    <w:name w:val="AE227C2DE4524016B2EC9AC1958C4CC6"/>
    <w:rsid w:val="009A3235"/>
    <w:pPr>
      <w:spacing w:after="160" w:line="259" w:lineRule="auto"/>
    </w:pPr>
  </w:style>
  <w:style w:type="paragraph" w:customStyle="1" w:styleId="86FBD6BB59E44F919C735E54E49D9E83">
    <w:name w:val="86FBD6BB59E44F919C735E54E49D9E83"/>
    <w:rsid w:val="009A3235"/>
    <w:pPr>
      <w:spacing w:after="160" w:line="259" w:lineRule="auto"/>
    </w:pPr>
  </w:style>
  <w:style w:type="paragraph" w:customStyle="1" w:styleId="4452797E2C3C47B49F606CF3A62D03A0">
    <w:name w:val="4452797E2C3C47B49F606CF3A62D03A0"/>
    <w:rsid w:val="009A3235"/>
    <w:pPr>
      <w:spacing w:after="160" w:line="259" w:lineRule="auto"/>
    </w:pPr>
  </w:style>
  <w:style w:type="paragraph" w:customStyle="1" w:styleId="4B7D5FA22E064FA0AFCF5901E5AF9D57">
    <w:name w:val="4B7D5FA22E064FA0AFCF5901E5AF9D57"/>
    <w:rsid w:val="009A3235"/>
    <w:pPr>
      <w:spacing w:after="160" w:line="259" w:lineRule="auto"/>
    </w:pPr>
  </w:style>
  <w:style w:type="paragraph" w:customStyle="1" w:styleId="1ACBF2C7B2884ECB9DDAE4BBCA0852D7">
    <w:name w:val="1ACBF2C7B2884ECB9DDAE4BBCA0852D7"/>
    <w:rsid w:val="009A3235"/>
    <w:pPr>
      <w:spacing w:after="160" w:line="259" w:lineRule="auto"/>
    </w:pPr>
  </w:style>
  <w:style w:type="paragraph" w:customStyle="1" w:styleId="6A0B837777FA445D8376F945551152EE">
    <w:name w:val="6A0B837777FA445D8376F945551152EE"/>
    <w:rsid w:val="009A3235"/>
    <w:pPr>
      <w:spacing w:after="160" w:line="259" w:lineRule="auto"/>
    </w:pPr>
  </w:style>
  <w:style w:type="paragraph" w:customStyle="1" w:styleId="A3D35D16224C427DBC8B3B9D8F9624B6">
    <w:name w:val="A3D35D16224C427DBC8B3B9D8F9624B6"/>
    <w:rsid w:val="009A3235"/>
    <w:pPr>
      <w:spacing w:after="160" w:line="259" w:lineRule="auto"/>
    </w:pPr>
  </w:style>
  <w:style w:type="paragraph" w:customStyle="1" w:styleId="20A67FE092924E7A9335067807FA7582">
    <w:name w:val="20A67FE092924E7A9335067807FA7582"/>
    <w:rsid w:val="009A3235"/>
    <w:pPr>
      <w:spacing w:after="160" w:line="259" w:lineRule="auto"/>
    </w:pPr>
  </w:style>
  <w:style w:type="paragraph" w:customStyle="1" w:styleId="792648B49D5C4D5886C6EC083A5DAFF1">
    <w:name w:val="792648B49D5C4D5886C6EC083A5DAFF1"/>
    <w:rsid w:val="009A3235"/>
    <w:pPr>
      <w:spacing w:after="160" w:line="259" w:lineRule="auto"/>
    </w:pPr>
  </w:style>
  <w:style w:type="paragraph" w:customStyle="1" w:styleId="470DC52941654E3D99AE4DD4123F1FAA">
    <w:name w:val="470DC52941654E3D99AE4DD4123F1FAA"/>
    <w:rsid w:val="009A3235"/>
    <w:pPr>
      <w:spacing w:after="160" w:line="259" w:lineRule="auto"/>
    </w:pPr>
  </w:style>
  <w:style w:type="paragraph" w:customStyle="1" w:styleId="5F3D8851BD5E46BABABC30F7367F29F2">
    <w:name w:val="5F3D8851BD5E46BABABC30F7367F29F2"/>
    <w:rsid w:val="009A3235"/>
    <w:pPr>
      <w:spacing w:after="160" w:line="259" w:lineRule="auto"/>
    </w:pPr>
  </w:style>
  <w:style w:type="paragraph" w:customStyle="1" w:styleId="9F6BD122FCFB43B9A7E682BEA43DC6CB">
    <w:name w:val="9F6BD122FCFB43B9A7E682BEA43DC6CB"/>
    <w:rsid w:val="009A3235"/>
    <w:pPr>
      <w:spacing w:after="160" w:line="259" w:lineRule="auto"/>
    </w:pPr>
  </w:style>
  <w:style w:type="paragraph" w:customStyle="1" w:styleId="B6D4FBCE8EDB46D2AE475DF8909CD4BE">
    <w:name w:val="B6D4FBCE8EDB46D2AE475DF8909CD4BE"/>
    <w:rsid w:val="009A3235"/>
    <w:pPr>
      <w:spacing w:after="160" w:line="259" w:lineRule="auto"/>
    </w:pPr>
  </w:style>
  <w:style w:type="paragraph" w:customStyle="1" w:styleId="F8EAA9FEE3D248E59813DABD6F75D394">
    <w:name w:val="F8EAA9FEE3D248E59813DABD6F75D394"/>
    <w:rsid w:val="009A3235"/>
    <w:pPr>
      <w:spacing w:after="160" w:line="259" w:lineRule="auto"/>
    </w:pPr>
  </w:style>
  <w:style w:type="paragraph" w:customStyle="1" w:styleId="048DC9FC792A48D6AAE29C3EF03F43BB">
    <w:name w:val="048DC9FC792A48D6AAE29C3EF03F43BB"/>
    <w:rsid w:val="009A3235"/>
    <w:pPr>
      <w:spacing w:after="160" w:line="259" w:lineRule="auto"/>
    </w:pPr>
  </w:style>
  <w:style w:type="paragraph" w:customStyle="1" w:styleId="425DFDDC12A24536A6D54A316D6560E4">
    <w:name w:val="425DFDDC12A24536A6D54A316D6560E4"/>
    <w:rsid w:val="009A3235"/>
    <w:pPr>
      <w:spacing w:after="160" w:line="259" w:lineRule="auto"/>
    </w:pPr>
  </w:style>
  <w:style w:type="paragraph" w:customStyle="1" w:styleId="1A2828ED4DB14770A36675CFB51F30F5">
    <w:name w:val="1A2828ED4DB14770A36675CFB51F30F5"/>
    <w:rsid w:val="009A3235"/>
    <w:pPr>
      <w:spacing w:after="160" w:line="259" w:lineRule="auto"/>
    </w:pPr>
  </w:style>
  <w:style w:type="paragraph" w:customStyle="1" w:styleId="18A457D497AA4A3BB0F1B5DEEF37DA7C">
    <w:name w:val="18A457D497AA4A3BB0F1B5DEEF37DA7C"/>
    <w:rsid w:val="009A3235"/>
    <w:pPr>
      <w:spacing w:after="160" w:line="259" w:lineRule="auto"/>
    </w:pPr>
  </w:style>
  <w:style w:type="paragraph" w:customStyle="1" w:styleId="B35DDC25BA824E43998A9744E7AA96C1">
    <w:name w:val="B35DDC25BA824E43998A9744E7AA96C1"/>
    <w:rsid w:val="009A3235"/>
    <w:pPr>
      <w:spacing w:after="160" w:line="259" w:lineRule="auto"/>
    </w:pPr>
  </w:style>
  <w:style w:type="paragraph" w:customStyle="1" w:styleId="A781E3F464CE4C279A9562CF3D45D4B2">
    <w:name w:val="A781E3F464CE4C279A9562CF3D45D4B2"/>
    <w:rsid w:val="009A3235"/>
    <w:pPr>
      <w:spacing w:after="160" w:line="259" w:lineRule="auto"/>
    </w:pPr>
  </w:style>
  <w:style w:type="paragraph" w:customStyle="1" w:styleId="8FF7395140FA4EC1BCB0CB4F3D45C937">
    <w:name w:val="8FF7395140FA4EC1BCB0CB4F3D45C937"/>
    <w:rsid w:val="009A3235"/>
    <w:pPr>
      <w:spacing w:after="160" w:line="259" w:lineRule="auto"/>
    </w:pPr>
  </w:style>
  <w:style w:type="paragraph" w:customStyle="1" w:styleId="2F4DB0B97F4B49D8A2B79F5250B6720D">
    <w:name w:val="2F4DB0B97F4B49D8A2B79F5250B6720D"/>
    <w:rsid w:val="009A3235"/>
    <w:pPr>
      <w:spacing w:after="160" w:line="259" w:lineRule="auto"/>
    </w:pPr>
  </w:style>
  <w:style w:type="paragraph" w:customStyle="1" w:styleId="A7302F7F40224FC3A47CC0476591E782">
    <w:name w:val="A7302F7F40224FC3A47CC0476591E782"/>
    <w:rsid w:val="009A3235"/>
    <w:pPr>
      <w:spacing w:after="160" w:line="259" w:lineRule="auto"/>
    </w:pPr>
  </w:style>
  <w:style w:type="paragraph" w:customStyle="1" w:styleId="FCB38BB6EA5342A99A67AB6CB097C832">
    <w:name w:val="FCB38BB6EA5342A99A67AB6CB097C832"/>
    <w:rsid w:val="009A3235"/>
    <w:pPr>
      <w:spacing w:after="160" w:line="259" w:lineRule="auto"/>
    </w:pPr>
  </w:style>
  <w:style w:type="paragraph" w:customStyle="1" w:styleId="F9F0E5F4B9714BD78EB1A54E5EC6BF03">
    <w:name w:val="F9F0E5F4B9714BD78EB1A54E5EC6BF03"/>
    <w:rsid w:val="009A3235"/>
    <w:pPr>
      <w:spacing w:after="160" w:line="259" w:lineRule="auto"/>
    </w:pPr>
  </w:style>
  <w:style w:type="paragraph" w:customStyle="1" w:styleId="A41EBC5DB9AC4CCBB76E1BFCA8D0F43B">
    <w:name w:val="A41EBC5DB9AC4CCBB76E1BFCA8D0F43B"/>
    <w:rsid w:val="009A3235"/>
    <w:pPr>
      <w:spacing w:after="160" w:line="259" w:lineRule="auto"/>
    </w:pPr>
  </w:style>
  <w:style w:type="paragraph" w:customStyle="1" w:styleId="A24A96BF1246424A8260EB0AB6A97803">
    <w:name w:val="A24A96BF1246424A8260EB0AB6A97803"/>
    <w:rsid w:val="009A3235"/>
    <w:pPr>
      <w:spacing w:after="160" w:line="259" w:lineRule="auto"/>
    </w:pPr>
  </w:style>
  <w:style w:type="paragraph" w:customStyle="1" w:styleId="AD74AD1D1FBF4EC9AECC5B6AE3CCC3E7">
    <w:name w:val="AD74AD1D1FBF4EC9AECC5B6AE3CCC3E7"/>
    <w:rsid w:val="009A3235"/>
    <w:pPr>
      <w:spacing w:after="160" w:line="259" w:lineRule="auto"/>
    </w:pPr>
  </w:style>
  <w:style w:type="paragraph" w:customStyle="1" w:styleId="94A7567602084ED9A25CFC8BBEF407A9">
    <w:name w:val="94A7567602084ED9A25CFC8BBEF407A9"/>
    <w:rsid w:val="009A3235"/>
    <w:pPr>
      <w:spacing w:after="160" w:line="259" w:lineRule="auto"/>
    </w:pPr>
  </w:style>
  <w:style w:type="paragraph" w:customStyle="1" w:styleId="009B1D19CD404B168D3DE938F6B73E93">
    <w:name w:val="009B1D19CD404B168D3DE938F6B73E93"/>
    <w:rsid w:val="009A3235"/>
    <w:pPr>
      <w:spacing w:after="160" w:line="259" w:lineRule="auto"/>
    </w:pPr>
  </w:style>
  <w:style w:type="paragraph" w:customStyle="1" w:styleId="1A66FCD9705F4E50B9881E98F3D7C953">
    <w:name w:val="1A66FCD9705F4E50B9881E98F3D7C953"/>
    <w:rsid w:val="009A3235"/>
    <w:pPr>
      <w:spacing w:after="160" w:line="259" w:lineRule="auto"/>
    </w:pPr>
  </w:style>
  <w:style w:type="paragraph" w:customStyle="1" w:styleId="368F5C4A975643DCAED83628ADFAA294">
    <w:name w:val="368F5C4A975643DCAED83628ADFAA294"/>
    <w:rsid w:val="009A3235"/>
    <w:pPr>
      <w:spacing w:after="160" w:line="259" w:lineRule="auto"/>
    </w:pPr>
  </w:style>
  <w:style w:type="paragraph" w:customStyle="1" w:styleId="4D2C92408DE346D9A8795E1555EAB16A">
    <w:name w:val="4D2C92408DE346D9A8795E1555EAB16A"/>
    <w:rsid w:val="009A3235"/>
    <w:pPr>
      <w:spacing w:after="160" w:line="259" w:lineRule="auto"/>
    </w:pPr>
  </w:style>
  <w:style w:type="paragraph" w:customStyle="1" w:styleId="9DA43BBC6999487393BDB8BE174A865E">
    <w:name w:val="9DA43BBC6999487393BDB8BE174A865E"/>
    <w:rsid w:val="009A3235"/>
    <w:pPr>
      <w:spacing w:after="160" w:line="259" w:lineRule="auto"/>
    </w:pPr>
  </w:style>
  <w:style w:type="paragraph" w:customStyle="1" w:styleId="8B650ACDE87D491E9CDD388960EBD57D">
    <w:name w:val="8B650ACDE87D491E9CDD388960EBD57D"/>
    <w:rsid w:val="009A3235"/>
    <w:pPr>
      <w:spacing w:after="160" w:line="259" w:lineRule="auto"/>
    </w:pPr>
  </w:style>
  <w:style w:type="paragraph" w:customStyle="1" w:styleId="6A5B4B4271CC42E2B344F05BE80FB86F">
    <w:name w:val="6A5B4B4271CC42E2B344F05BE80FB86F"/>
    <w:rsid w:val="003A6C1C"/>
    <w:pPr>
      <w:spacing w:after="160" w:line="259" w:lineRule="auto"/>
    </w:pPr>
  </w:style>
  <w:style w:type="paragraph" w:customStyle="1" w:styleId="9FAD5D2E29C0454383594E57616A6BD9">
    <w:name w:val="9FAD5D2E29C0454383594E57616A6BD9"/>
    <w:rsid w:val="003A6C1C"/>
    <w:pPr>
      <w:spacing w:after="160" w:line="259" w:lineRule="auto"/>
    </w:pPr>
  </w:style>
  <w:style w:type="paragraph" w:customStyle="1" w:styleId="9E2F92FE79E04903BAE8078C2C07CEA7">
    <w:name w:val="9E2F92FE79E04903BAE8078C2C07CEA7"/>
    <w:rsid w:val="003A6C1C"/>
    <w:pPr>
      <w:spacing w:after="160" w:line="259" w:lineRule="auto"/>
    </w:pPr>
  </w:style>
  <w:style w:type="paragraph" w:customStyle="1" w:styleId="11E57242CBAF47F3A77F274BD976AE4F">
    <w:name w:val="11E57242CBAF47F3A77F274BD976AE4F"/>
    <w:rsid w:val="00F71943"/>
    <w:pPr>
      <w:spacing w:after="160" w:line="259" w:lineRule="auto"/>
    </w:pPr>
  </w:style>
  <w:style w:type="paragraph" w:customStyle="1" w:styleId="40CAA2AB243248B4BE8AB6C249DDD644">
    <w:name w:val="40CAA2AB243248B4BE8AB6C249DDD644"/>
    <w:rsid w:val="00F71943"/>
    <w:pPr>
      <w:spacing w:after="160" w:line="259" w:lineRule="auto"/>
    </w:pPr>
  </w:style>
  <w:style w:type="paragraph" w:customStyle="1" w:styleId="268180FF28E644D8B84CE39B35856748">
    <w:name w:val="268180FF28E644D8B84CE39B35856748"/>
    <w:rsid w:val="00F71943"/>
    <w:pPr>
      <w:spacing w:after="160" w:line="259" w:lineRule="auto"/>
    </w:pPr>
  </w:style>
  <w:style w:type="paragraph" w:customStyle="1" w:styleId="8D500E9CB81B4267A8FA035E79503C26">
    <w:name w:val="8D500E9CB81B4267A8FA035E79503C26"/>
    <w:rsid w:val="00F71943"/>
    <w:pPr>
      <w:spacing w:after="160" w:line="259" w:lineRule="auto"/>
    </w:pPr>
  </w:style>
  <w:style w:type="paragraph" w:customStyle="1" w:styleId="E996786137A5415D907E09257D754B2F">
    <w:name w:val="E996786137A5415D907E09257D754B2F"/>
    <w:rsid w:val="00F71943"/>
    <w:pPr>
      <w:spacing w:after="160" w:line="259" w:lineRule="auto"/>
    </w:pPr>
  </w:style>
  <w:style w:type="paragraph" w:customStyle="1" w:styleId="99AD17B1A4584124B3B6EF2C3AD2B2B9">
    <w:name w:val="99AD17B1A4584124B3B6EF2C3AD2B2B9"/>
    <w:rsid w:val="00F71943"/>
    <w:pPr>
      <w:spacing w:after="160" w:line="259" w:lineRule="auto"/>
    </w:pPr>
  </w:style>
  <w:style w:type="paragraph" w:customStyle="1" w:styleId="20D8AEA95B264524A4E59A1DF3A5EA17">
    <w:name w:val="20D8AEA95B264524A4E59A1DF3A5EA17"/>
    <w:rsid w:val="00243C6C"/>
    <w:pPr>
      <w:spacing w:after="160" w:line="259" w:lineRule="auto"/>
    </w:pPr>
  </w:style>
  <w:style w:type="paragraph" w:customStyle="1" w:styleId="1ACFF9138167402DA8EDDE6447B68761">
    <w:name w:val="1ACFF9138167402DA8EDDE6447B68761"/>
    <w:rsid w:val="00243C6C"/>
    <w:pPr>
      <w:spacing w:after="160" w:line="259" w:lineRule="auto"/>
    </w:pPr>
  </w:style>
  <w:style w:type="paragraph" w:customStyle="1" w:styleId="58C8EF2343184D6A8AAA8F6774AA6D69">
    <w:name w:val="58C8EF2343184D6A8AAA8F6774AA6D69"/>
    <w:rsid w:val="00243C6C"/>
    <w:pPr>
      <w:spacing w:after="160" w:line="259" w:lineRule="auto"/>
    </w:pPr>
  </w:style>
  <w:style w:type="paragraph" w:customStyle="1" w:styleId="057593C69FCB4DF18B86A6C8FD7DE414">
    <w:name w:val="057593C69FCB4DF18B86A6C8FD7DE414"/>
    <w:rsid w:val="00243C6C"/>
    <w:pPr>
      <w:spacing w:after="160" w:line="259" w:lineRule="auto"/>
    </w:pPr>
  </w:style>
  <w:style w:type="paragraph" w:customStyle="1" w:styleId="B7716273414E47FF9E53725FA6630CFA">
    <w:name w:val="B7716273414E47FF9E53725FA6630CFA"/>
    <w:rsid w:val="00243C6C"/>
    <w:pPr>
      <w:spacing w:after="160" w:line="259" w:lineRule="auto"/>
    </w:pPr>
  </w:style>
  <w:style w:type="paragraph" w:customStyle="1" w:styleId="22B946ADAC3E4647A8BEBDF9722490CD">
    <w:name w:val="22B946ADAC3E4647A8BEBDF9722490CD"/>
    <w:rsid w:val="00243C6C"/>
    <w:pPr>
      <w:spacing w:after="160" w:line="259" w:lineRule="auto"/>
    </w:pPr>
  </w:style>
  <w:style w:type="paragraph" w:customStyle="1" w:styleId="837084E0AB8247A3B60B2DC3201FF2A3">
    <w:name w:val="837084E0AB8247A3B60B2DC3201FF2A3"/>
    <w:rsid w:val="00243C6C"/>
    <w:pPr>
      <w:spacing w:after="160" w:line="259" w:lineRule="auto"/>
    </w:pPr>
  </w:style>
  <w:style w:type="paragraph" w:customStyle="1" w:styleId="791BEBDFE41247E2B32BCE53355FEE2E">
    <w:name w:val="791BEBDFE41247E2B32BCE53355FEE2E"/>
    <w:rsid w:val="00243C6C"/>
    <w:pPr>
      <w:spacing w:after="160" w:line="259" w:lineRule="auto"/>
    </w:pPr>
  </w:style>
  <w:style w:type="paragraph" w:customStyle="1" w:styleId="DD1E58919BC14E4D917AD29C58009E20">
    <w:name w:val="DD1E58919BC14E4D917AD29C58009E20"/>
    <w:rsid w:val="00243C6C"/>
    <w:pPr>
      <w:spacing w:after="160" w:line="259" w:lineRule="auto"/>
    </w:pPr>
  </w:style>
  <w:style w:type="paragraph" w:customStyle="1" w:styleId="DB8F23823B24442AB0F1BDC9DFEDC38C">
    <w:name w:val="DB8F23823B24442AB0F1BDC9DFEDC38C"/>
    <w:rsid w:val="00243C6C"/>
    <w:pPr>
      <w:spacing w:after="160" w:line="259" w:lineRule="auto"/>
    </w:pPr>
  </w:style>
  <w:style w:type="paragraph" w:customStyle="1" w:styleId="DFE1E76857C2422194C0EF2D9DA759B4">
    <w:name w:val="DFE1E76857C2422194C0EF2D9DA759B4"/>
    <w:rsid w:val="00243C6C"/>
    <w:pPr>
      <w:spacing w:after="160" w:line="259" w:lineRule="auto"/>
    </w:pPr>
  </w:style>
  <w:style w:type="paragraph" w:customStyle="1" w:styleId="D54613D16F4348B995EF3B441D7AE582">
    <w:name w:val="D54613D16F4348B995EF3B441D7AE582"/>
    <w:rsid w:val="00243C6C"/>
    <w:pPr>
      <w:spacing w:after="160" w:line="259" w:lineRule="auto"/>
    </w:pPr>
  </w:style>
  <w:style w:type="paragraph" w:customStyle="1" w:styleId="71B83BDD0B4244DC937B2BFCB05AF76D">
    <w:name w:val="71B83BDD0B4244DC937B2BFCB05AF76D"/>
    <w:rsid w:val="00243C6C"/>
    <w:pPr>
      <w:spacing w:after="160" w:line="259" w:lineRule="auto"/>
    </w:pPr>
  </w:style>
  <w:style w:type="paragraph" w:customStyle="1" w:styleId="BF1535B7426F41FDBD200CE4C325B0EF">
    <w:name w:val="BF1535B7426F41FDBD200CE4C325B0EF"/>
    <w:rsid w:val="00243C6C"/>
    <w:pPr>
      <w:spacing w:after="160" w:line="259" w:lineRule="auto"/>
    </w:pPr>
  </w:style>
  <w:style w:type="paragraph" w:customStyle="1" w:styleId="E10AF05765584AE385C67A395B8A80C3">
    <w:name w:val="E10AF05765584AE385C67A395B8A80C3"/>
    <w:rsid w:val="00243C6C"/>
    <w:pPr>
      <w:spacing w:after="160" w:line="259" w:lineRule="auto"/>
    </w:pPr>
  </w:style>
  <w:style w:type="paragraph" w:customStyle="1" w:styleId="E22F56C23BD44944975E56EE729DB5B4">
    <w:name w:val="E22F56C23BD44944975E56EE729DB5B4"/>
    <w:rsid w:val="00243C6C"/>
    <w:pPr>
      <w:spacing w:after="160" w:line="259" w:lineRule="auto"/>
    </w:pPr>
  </w:style>
  <w:style w:type="paragraph" w:customStyle="1" w:styleId="87ED8B7AD8C841C4824AE55D2D0DB716">
    <w:name w:val="87ED8B7AD8C841C4824AE55D2D0DB716"/>
    <w:rsid w:val="00243C6C"/>
    <w:pPr>
      <w:spacing w:after="160" w:line="259" w:lineRule="auto"/>
    </w:pPr>
  </w:style>
  <w:style w:type="paragraph" w:customStyle="1" w:styleId="A81A330297DB4AF18E050634A9D6CF25">
    <w:name w:val="A81A330297DB4AF18E050634A9D6CF25"/>
    <w:rsid w:val="00243C6C"/>
    <w:pPr>
      <w:spacing w:after="160" w:line="259" w:lineRule="auto"/>
    </w:pPr>
  </w:style>
  <w:style w:type="paragraph" w:customStyle="1" w:styleId="D89CDDC4883646B6A717878FDF02C548">
    <w:name w:val="D89CDDC4883646B6A717878FDF02C548"/>
    <w:rsid w:val="00243C6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2" ma:contentTypeDescription="Vytvoří nový dokument" ma:contentTypeScope="" ma:versionID="a76e21d70476a81071bab4c6f34a7e5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c9e2d9c10b37d7e59624b27ddedb7c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FC71BC-5A46-493F-960A-AD7CED1CA97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A2C4368-DB4A-4B97-9A6B-BF6EED72B70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2D6A6BE-F8B9-41F3-8101-C067978A32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9F6FDE3-A23C-493B-9CC1-29676CAF7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5</Pages>
  <Words>1437</Words>
  <Characters>8485</Characters>
  <CharactersWithSpaces>9903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1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1-07-01T0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1688400</vt:r8>
  </property>
  <property fmtid="{D5CDD505-2E9C-101B-9397-08002B2CF9AE}" pid="5" name="_ExtendedDescription">
    <vt:lpwstr/>
  </property>
  <property fmtid="{D5CDD505-2E9C-101B-9397-08002B2CF9AE}" pid="6" name="_SharedFileIndex">
    <vt:lpwstr/>
  </property>
  <property fmtid="{D5CDD505-2E9C-101B-9397-08002B2CF9AE}" pid="7" name="_SourceUrl">
    <vt:lpwstr/>
  </property>
</Properties>
</file>